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呼唤在空荡的家中一个小生命的大声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家中空无一人，只留下了一段宝宝高声呼唤的视频。这个简单的动作，却蕴含着深层的情感和社会问题。在这篇文章中，我们将探讨这一现象背后的原因，并对此进行深入分析。</w:t>
      </w:r>
      <w:r>
        <w:rPr>
          <w:sz w:val="32"/>
          <w:szCs w:val="32"/>
        </w:rPr>
        <w:t>&lt;/p&gt;&lt;p&gt;&lt;img src="/static-img/lmGloumWGFZnPAm61HwVpL7bann9Xz0Ahfns_aKtwDsL1kxNKX6Y-5A_SXotHn3P.jpg"&gt;&lt;/p&gt;&lt;p&gt;</w:t>
      </w:r>
      <w:r>
        <w:rPr>
          <w:sz w:val="32"/>
          <w:szCs w:val="32"/>
        </w:rPr>
        <w:t>家中的孤独与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人们生活的避风港，是情感纽带最为紧密的地方。当我们离开家时，总会有一丝不舍，但也知道自己有责任要完成的事情。然而，有些时候，因为工作或其他外出的原因，长时间地离开家，对家庭成员尤其是孩子来说是一种巨大的挑战。这正如那个宝宝，在没有人听见他的声音时，他用尽了所有可能的大声叫喊，用力地敲打着玻璃窗户——这是他唯一能做到的方式。</w:t>
      </w:r>
      <w:r>
        <w:rPr>
          <w:sz w:val="32"/>
          <w:szCs w:val="32"/>
        </w:rPr>
        <w:t>&lt;/p&gt;&lt;p&gt;&lt;img src="/static-img/677rX4V7Qwgepq8uvVzdJ77bann9Xz0Ahfns_aKtwDu1n30skTxyV3yz16lc3WS9GfOnK1Awh-oUah9Gg2Z7KAB1jxkCGMjeBegCqqCOPx8cTaHR43BWjMBg7Uk9mbNAZHdVeid_b-TzFHGbFM3FRawqGvl_aLWK9oYSjTuJaf1qOvt4IDA1u0tYmaa0TOGP.jpeg"&gt;&lt;/p&gt;&lt;p&gt;</w:t>
      </w:r>
      <w:r>
        <w:rPr>
          <w:sz w:val="32"/>
          <w:szCs w:val="32"/>
        </w:rPr>
        <w:t>社会变迁与父母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快速发展和经济的飞速增长，很多父母为了给孩子更好的教育和生活条件，不得不在城市里寻找更多机会，这使得他们不得不远离家庭。在这种情况下，无论多么努力去创造一个温馨舒适的环境，都难以弥补那些无法亲自陪伴孩子成长、不能及时响应孩子求救的声音。</w:t>
      </w:r>
      <w:r>
        <w:rPr>
          <w:sz w:val="32"/>
          <w:szCs w:val="32"/>
        </w:rPr>
        <w:t>&lt;/p&gt;&lt;p&gt;&lt;img src="/static-img/l-ediK5YjH8U76C9Xtuov77bann9Xz0Ahfns_aKtwDu1n30skTxyV3yz16lc3WS9GfOnK1Awh-oUah9Gg2Z7KAB1jxkCGMjeBegCqqCOPx8cTaHR43BWjMBg7Uk9mbNAZHdVeid_b-TzFHGbFM3FRawqGvl_aLWK9oYSjTuJaf1qOvt4IDA1u0tYmaa0TOGP.jpeg"&gt;&lt;/p&gt;&lt;p&gt;</w:t>
      </w:r>
      <w:r>
        <w:rPr>
          <w:sz w:val="32"/>
          <w:szCs w:val="32"/>
        </w:rPr>
        <w:t>孩子的恐惧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被迫独处的小生命来说，他们的心灵世界充满了恐惧和依赖。当他们意识到自己再也不是中心的时候，他们开始使用各种手段来吸引大人注意，比如大声哭泣、大声说话甚至大力敲击门板。这些行为本身就是一种强烈的情绪表达，它们透露的是一份对安全感、关怀和理解力的渴望。</w:t>
      </w:r>
      <w:r>
        <w:rPr>
          <w:sz w:val="32"/>
          <w:szCs w:val="32"/>
        </w:rPr>
        <w:t>&lt;/p&gt;&lt;p&gt;&lt;img src="/static-img/yveqV1c4v1cE3-KSDXMJnL7bann9Xz0Ahfns_aKtwDu1n30skTxyV3yz16lc3WS9GfOnK1Awh-oUah9Gg2Z7KAB1jxkCGMjeBegCqqCOPx8cTaHR43BWjMBg7Uk9mbNAZHdVeid_b-TzFHGbFM3FRawqGvl_aLWK9oYSjTuJaf1qOvt4IDA1u0tYmaa0TOGP.jpg"&gt;&lt;/p&gt;&lt;p&gt;</w:t>
      </w:r>
      <w:r>
        <w:rPr>
          <w:sz w:val="32"/>
          <w:szCs w:val="32"/>
        </w:rPr>
        <w:t>视频里的无助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视频中的宝宝，其表情那么痛苦，那种绝望让人心疼。而且，更令人感到愤慨的是，这并不是个例。每天都有无数这样的场景发生在各个角落，每一次失去母亲或父亲的手触摸，都是一次心理上的撕裂。一旦习惯于这种孤独，它就很难被改变。</w:t>
      </w:r>
      <w:r>
        <w:rPr>
          <w:sz w:val="32"/>
          <w:szCs w:val="32"/>
        </w:rPr>
        <w:t>&lt;/p&gt;&lt;p&gt;&lt;img src="/static-img/4-fbq8VshtInI7N9GZp1Nr7bann9Xz0Ahfns_aKtwDu1n30skTxyV3yz16lc3WS9GfOnK1Awh-oUah9Gg2Z7KAB1jxkCGMjeBegCqqCOPx8cTaHR43BWjMBg7Uk9mbNAZHdVeid_b-TzFHGbFM3FRawqGvl_aLWK9oYSjTuJaf1qOvt4IDA1u0tYmaa0TOGP.jpeg"&gt;&lt;/p&gt;&lt;p&gt;</w:t>
      </w:r>
      <w:r>
        <w:rPr>
          <w:sz w:val="32"/>
          <w:szCs w:val="32"/>
        </w:rPr>
        <w:t>解决之道：共享育儿知识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可以采取一些措施来缓解这种状况。首先，我们需要普及育儿知识，让更多的人了解如何有效地照顾好自己的小孩；其次，可以通过网络平台建立一个共享资源库，让忙碌父母能够迅速找到帮助；最后，还应该加强社区建设，将邻里之间形成互相帮助、共同成长的地缘关系，使得即便是在父母外出工作的情况下，小朋友也不至于感到完全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连接线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可怜的小生命，大声叫喊着“妈妈”、“爸爸”，我们仿佛看到了时代背景下的千万个影子。那份渴望得到安慰、希望有人听到自己的呼唤的心情，是任何人的内心深处都能认同的一种情感。但是，如果我们的社会能够更加注重家庭价值，加强社区支持体系，那么未来的“宝宝叫大声点”就会减少，而家的温暖将变得更加明媚，即便是在视频屏幕上，也能看到幸福而不再是悲伤。</w:t>
      </w:r>
      <w:r>
        <w:rPr>
          <w:sz w:val="32"/>
          <w:szCs w:val="32"/>
        </w:rPr>
        <w:t>&lt;/p&gt;&lt;p&gt;&lt;a href = "/doc/1470687-</w:t>
      </w:r>
      <w:r>
        <w:rPr>
          <w:sz w:val="32"/>
          <w:szCs w:val="32"/>
        </w:rPr>
        <w:t>宝宝的呼唤在空荡的家中一个小生命的大声请求</w:t>
      </w:r>
      <w:r>
        <w:rPr>
          <w:sz w:val="32"/>
          <w:szCs w:val="32"/>
        </w:rPr>
        <w:t>.doc" rel="alternate" download="1470687-</w:t>
      </w:r>
      <w:r>
        <w:rPr>
          <w:sz w:val="32"/>
          <w:szCs w:val="32"/>
        </w:rPr>
        <w:t>宝宝的呼唤在空荡的家中一个小生命的大声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