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中生无套进入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和挑战的社会中，鲜嫩高中生无套进入成为了一种特殊现象，它不仅反映了青少年面临的性别角色、健康教育和性关系中的矛盾，也触发了对性教育、心理健康和法律法规的深入思考。</w:t>
      </w:r>
      <w:r>
        <w:rPr>
          <w:sz w:val="32"/>
          <w:szCs w:val="32"/>
        </w:rPr>
        <w:t>&lt;/p&gt;&lt;p&gt;&lt;img src="/static-img/Me7adEivuNJ8B4IuoixpFmewLJRiVav48PCxbfmm1JcWkZE96gKqjmD6jbqhJOe3.jpg"&gt;&lt;/p&gt;&lt;p&gt;</w:t>
      </w:r>
      <w:r>
        <w:rPr>
          <w:sz w:val="32"/>
          <w:szCs w:val="32"/>
        </w:rPr>
        <w:t>青春期的迷雾：高中生的身体变化与意识觉醒</w:t>
      </w:r>
      <w:r>
        <w:rPr>
          <w:sz w:val="32"/>
          <w:szCs w:val="32"/>
        </w:rPr>
        <w:t>&lt;/p&gt;&lt;p&gt;</w:t>
      </w:r>
      <w:r>
        <w:rPr>
          <w:sz w:val="32"/>
          <w:szCs w:val="32"/>
        </w:rPr>
        <w:t>高中生的身体迅速成长，他们对自己的身体以及如何与异性的关系感到好奇。这种好奇心常常伴随着误解和恐惧，这些都是他们无套进入行为背后的原因之一。在这个过程中，他们需要得到正确而全面的信息来指导自己。</w:t>
      </w:r>
      <w:r>
        <w:rPr>
          <w:sz w:val="32"/>
          <w:szCs w:val="32"/>
        </w:rPr>
        <w:t>&lt;/p&gt;&lt;p&gt;&lt;img src="/static-img/llY-9rKj_14CntuBOXywEGewLJRiVav48PCxbfmm1Jeek5WSB8Yo9RWTh1UdXANNiYVLQamjNHRlFSjijveXauXxzivK01jxo4zb7-lJD6Kw5xOxyGbD3S1PUIGQRmJGfbH3bIf4ztJ1Pc2fD1agRz9G8J7HzQitw8_Dp2EGQLa2_HzJsQD-gDmESdpsj4M_7UtowzZMBDSdH1xgsJICmg.jpg"&gt;&lt;/p&gt;&lt;p&gt;</w:t>
      </w:r>
      <w:r>
        <w:rPr>
          <w:sz w:val="32"/>
          <w:szCs w:val="32"/>
        </w:rPr>
        <w:t>性教育缺失：学校与家庭应如何填补空白</w:t>
      </w:r>
      <w:r>
        <w:rPr>
          <w:sz w:val="32"/>
          <w:szCs w:val="32"/>
        </w:rPr>
        <w:t>&lt;/p&gt;&lt;p&gt;</w:t>
      </w:r>
      <w:r>
        <w:rPr>
          <w:sz w:val="32"/>
          <w:szCs w:val="32"/>
        </w:rPr>
        <w:t>传统上，关于性的讨论在家里往往被视为禁忌，而学校也因为担心引起争议而避开这一话题。因此，高中的学生很难从合适的地方获得有关性的知识。这导致许多学生可能会通过错误或危险的手段来探索自己的身边发生的事。</w:t>
      </w:r>
      <w:r>
        <w:rPr>
          <w:sz w:val="32"/>
          <w:szCs w:val="32"/>
        </w:rPr>
        <w:t>&lt;/p&gt;&lt;p&gt;&lt;img src="/static-img/OLK9ARCFAG1atRGlHp9w8GewLJRiVav48PCxbfmm1Jeek5WSB8Yo9RWTh1UdXANNiYVLQamjNHRlFSjijveXauXxzivK01jxo4zb7-lJD6Kw5xOxyGbD3S1PUIGQRmJGfbH3bIf4ztJ1Pc2fD1agRz9G8J7HzQitw8_Dp2EGQLa2_HzJsQD-gDmESdpsj4M_7UtowzZMBDSdH1xgsJICmg.jpg"&gt;&lt;/p&gt;&lt;p&gt;</w:t>
      </w:r>
      <w:r>
        <w:rPr>
          <w:sz w:val="32"/>
          <w:szCs w:val="32"/>
        </w:rPr>
        <w:t>心理健康问题：焦虑与压力下的选择</w:t>
      </w:r>
      <w:r>
        <w:rPr>
          <w:sz w:val="32"/>
          <w:szCs w:val="32"/>
        </w:rPr>
        <w:t>&lt;/p&gt;&lt;p&gt;</w:t>
      </w:r>
      <w:r>
        <w:rPr>
          <w:sz w:val="32"/>
          <w:szCs w:val="32"/>
        </w:rPr>
        <w:t>高中生面临着学习压力、人际关系等诸多问题，这些都可能影响到他们的心理状态。当他们遇到困难时，无套进入可能作为一种逃避或者寻求安全感的手段。但这并不意味着解决问题，只是暂时遮掩了内心的痛苦。</w:t>
      </w:r>
      <w:r>
        <w:rPr>
          <w:sz w:val="32"/>
          <w:szCs w:val="32"/>
        </w:rPr>
        <w:t>&lt;/p&gt;&lt;p&gt;&lt;img src="/static-img/jF2VyJUfPJ5e5SkE8o54-GewLJRiVav48PCxbfmm1Jeek5WSB8Yo9RWTh1UdXANNiYVLQamjNHRlFSjijveXauXxzivK01jxo4zb7-lJD6Kw5xOxyGbD3S1PUIGQRmJGfbH3bIf4ztJ1Pc2fD1agRz9G8J7HzQitw8_Dp2EGQLa2_HzJsQD-gDmESdpsj4M_7UtowzZMBDSdH1xgsJICmg.jpg"&gt;&lt;/p&gt;&lt;p&gt;</w:t>
      </w:r>
      <w:r>
        <w:rPr>
          <w:sz w:val="32"/>
          <w:szCs w:val="32"/>
        </w:rPr>
        <w:t>法律法规界限：权利与责任之争</w:t>
      </w:r>
      <w:r>
        <w:rPr>
          <w:sz w:val="32"/>
          <w:szCs w:val="32"/>
        </w:rPr>
        <w:t>&lt;/p&gt;&lt;p&gt;</w:t>
      </w:r>
      <w:r>
        <w:rPr>
          <w:sz w:val="32"/>
          <w:szCs w:val="32"/>
        </w:rPr>
        <w:t>无套进入在不同国家和地区有不同的法律规定，有些地方视其为犯罪行为，而有些地方则认为这是个人自由的问题。对于高中学生成立明确界限至关重要，因为这直接关系到他们是否能够安全地生活下去，并且受到公正对待。</w:t>
      </w:r>
      <w:r>
        <w:rPr>
          <w:sz w:val="32"/>
          <w:szCs w:val="32"/>
        </w:rPr>
        <w:t>&lt;/p&gt;&lt;p&gt;&lt;img src="/static-img/5CMOtzBo3stRj39EiTEDnGewLJRiVav48PCxbfmm1Jeek5WSB8Yo9RWTh1UdXANNiYVLQamjNHRlFSjijveXauXxzivK01jxo4zb7-lJD6Kw5xOxyGbD3S1PUIGQRmJGfbH3bIf4ztJ1Pc2fD1agRz9G8J7HzQitw8_Dp2EGQLa2_HzJsQD-gDmESdpsj4M_7UtowzZMBDSdH1xgsJICmg.jpg"&gt;&lt;/p&gt;&lt;p&gt;</w:t>
      </w:r>
      <w:r>
        <w:rPr>
          <w:sz w:val="32"/>
          <w:szCs w:val="32"/>
        </w:rPr>
        <w:t>社会文化背景：传统观念与现代需求之间的冲突</w:t>
      </w:r>
      <w:r>
        <w:rPr>
          <w:sz w:val="32"/>
          <w:szCs w:val="32"/>
        </w:rPr>
        <w:t>&lt;/p&gt;&lt;p&gt;</w:t>
      </w:r>
      <w:r>
        <w:rPr>
          <w:sz w:val="32"/>
          <w:szCs w:val="32"/>
        </w:rPr>
        <w:t>社会文化环境对青少年发展产生深远影响，其中包括价值观念、道德标准以及行为规范等方面。在一个快速变化的大环境下，要让这些传统观念适应新的时代要求并非易事，但必须这样做，以便更好地保护我们的未来一代。</w:t>
      </w:r>
      <w:r>
        <w:rPr>
          <w:sz w:val="32"/>
          <w:szCs w:val="32"/>
        </w:rPr>
        <w:t>&lt;/p&gt;&lt;p&gt;</w:t>
      </w:r>
      <w:r>
        <w:rPr>
          <w:sz w:val="32"/>
          <w:szCs w:val="32"/>
        </w:rPr>
        <w:t>未来展望：建立更好的支持体系</w:t>
      </w:r>
      <w:r>
        <w:rPr>
          <w:sz w:val="32"/>
          <w:szCs w:val="32"/>
        </w:rPr>
        <w:t>&lt;/p&gt;&lt;p&gt;</w:t>
      </w:r>
      <w:r>
        <w:rPr>
          <w:sz w:val="32"/>
          <w:szCs w:val="32"/>
        </w:rPr>
        <w:t>要想减少高中生的无套进入现象，我们需要建立一个更加开放透明且提供有效支持的小学、中学及大学系统。只有当我们提供必要的心理咨询服务、完善的人体健康知识普及，以及构建良好的沟通渠道时，我们才能真正帮助年轻一代走出迷雾，为他们铺设一条光明坦途。</w:t>
      </w:r>
      <w:r>
        <w:rPr>
          <w:sz w:val="32"/>
          <w:szCs w:val="32"/>
        </w:rPr>
        <w:t>&lt;/p&gt;&lt;p&gt;&lt;a href = "/doc/1470935-</w:t>
      </w:r>
      <w:r>
        <w:rPr>
          <w:sz w:val="32"/>
          <w:szCs w:val="32"/>
        </w:rPr>
        <w:t>高中生无套进入的隐秘世界</w:t>
      </w:r>
      <w:r>
        <w:rPr>
          <w:sz w:val="32"/>
          <w:szCs w:val="32"/>
        </w:rPr>
        <w:t>.doc" rel="alternate" download="1470935-</w:t>
      </w:r>
      <w:r>
        <w:rPr>
          <w:sz w:val="32"/>
          <w:szCs w:val="32"/>
        </w:rPr>
        <w:t>高中生无套进入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