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嫩哺乳期人妻老师美丽孕妇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丽孕妇的魅力</w:t>
      </w:r>
      <w:r>
        <w:rPr>
          <w:sz w:val="32"/>
          <w:szCs w:val="32"/>
        </w:rPr>
        <w:t>&lt;/p&gt;&lt;p&gt;&lt;img src="/static-img/w007r_wKo2fqHfUmZaa3d2YDHZk7T0LdG42tUP_RBxmrj0aNSAK_Gm9rfFqWZFFw.jpg"&gt;&lt;/p&gt;&lt;p&gt;</w:t>
      </w:r>
      <w:r>
        <w:rPr>
          <w:sz w:val="32"/>
          <w:szCs w:val="32"/>
        </w:rPr>
        <w:t>为什么人妻老师在哺乳期依旧如此白嫩？</w:t>
      </w:r>
      <w:r>
        <w:rPr>
          <w:sz w:val="32"/>
          <w:szCs w:val="32"/>
        </w:rPr>
        <w:t>&lt;/p&gt;&lt;p&gt;&lt;img src="/static-img/iI22kVBrY-n3RBp4BOchaGYDHZk7T0LdG42tUP_RBxkOsx-UW2tYp52zz1YU9faptEtu5PJJesptU5KqimePksged_YvKj6Z-1Ro64vfjcKBbLLsukWJ29PdR8Tk83xHo__2T7Kl8bXnVRMATG5R-4BAcNtSaK-1UIigTHHjo_unENol5R30XmOUoFHTlns8.jpg"&gt;&lt;/p&gt;&lt;p&gt;</w:t>
      </w:r>
      <w:r>
        <w:rPr>
          <w:sz w:val="32"/>
          <w:szCs w:val="32"/>
        </w:rPr>
        <w:t>在这个快节奏的时代，人们对美丽和健康的追求从未停止过。特别是在哺乳期，这个时期对于女性来说既是成长，也是挑战。然而，有些人妻老师似乎能够轻松应对这一挑战，他们保持着一种与众不同的白嫩。在这里，我们将探讨这些人妻老师如何做到这一点。</w:t>
      </w:r>
      <w:r>
        <w:rPr>
          <w:sz w:val="32"/>
          <w:szCs w:val="32"/>
        </w:rPr>
        <w:t>&lt;/p&gt;&lt;p&gt;&lt;img src="/static-img/B51LaN-DvuBSIFd7w5mE5mYDHZk7T0LdG42tUP_RBxkOsx-UW2tYp52zz1YU9faptEtu5PJJesptU5KqimePksged_YvKj6Z-1Ro64vfjcKBbLLsukWJ29PdR8Tk83xHo__2T7Kl8bXnVRMATG5R-4BAcNtSaK-1UIigTHHjo_unENol5R30XmOUoFHTlns8.jpg"&gt;&lt;/p&gt;&lt;p&gt;</w:t>
      </w:r>
      <w:r>
        <w:rPr>
          <w:sz w:val="32"/>
          <w:szCs w:val="32"/>
        </w:rPr>
        <w:t>哺乳期的人妻老师：自然光照与营养均衡</w:t>
      </w:r>
      <w:r>
        <w:rPr>
          <w:sz w:val="32"/>
          <w:szCs w:val="32"/>
        </w:rPr>
        <w:t>&lt;/p&gt;&lt;p&gt;&lt;img src="/static-img/76I2yJAvFycarApZffPUGGYDHZk7T0LdG42tUP_RBxkOsx-UW2tYp52zz1YU9faptEtu5PJJesptU5KqimePksged_YvKj6Z-1Ro64vfjcKBbLLsukWJ29PdR8Tk83xHo__2T7Kl8bXnVRMATG5R-4BAcNtSaK-1UIigTHHjo_unENol5R30XmOUoFHTlns8.jpg"&gt;&lt;/p&gt;&lt;p&gt;</w:t>
      </w:r>
      <w:r>
        <w:rPr>
          <w:sz w:val="32"/>
          <w:szCs w:val="32"/>
        </w:rPr>
        <w:t>首先要提到的就是自然光照与营养均衡。哺乳期间，女性需要摄入足够的维生素</w:t>
      </w:r>
      <w:r>
        <w:rPr>
          <w:sz w:val="32"/>
          <w:szCs w:val="32"/>
        </w:rPr>
        <w:t>D</w:t>
      </w:r>
      <w:r>
        <w:rPr>
          <w:sz w:val="32"/>
          <w:szCs w:val="32"/>
        </w:rPr>
        <w:t>以确保骨骼健康，同时也要保证铁质、蛋白质和其他必需氨基酸等营养素以支持身体和胎儿的发展。同时，适量晒太阳可以帮助身体制造维生素</w:t>
      </w:r>
      <w:r>
        <w:rPr>
          <w:sz w:val="32"/>
          <w:szCs w:val="32"/>
        </w:rPr>
        <w:t>D</w:t>
      </w:r>
      <w:r>
        <w:rPr>
          <w:sz w:val="32"/>
          <w:szCs w:val="32"/>
        </w:rPr>
        <w:t>，从而促进新陈代谢，让皮肤保持水润细腻。</w:t>
      </w:r>
      <w:r>
        <w:rPr>
          <w:sz w:val="32"/>
          <w:szCs w:val="32"/>
        </w:rPr>
        <w:t>&lt;/p&gt;&lt;p&gt;&lt;img src="/static-img/GjpCbnSdcNX8fDjcMA4gcGYDHZk7T0LdG42tUP_RBxkOsx-UW2tYp52zz1YU9faptEtu5PJJesptU5KqimePksged_YvKj6Z-1Ro64vfjcKBbLLsukWJ29PdR8Tk83xHo__2T7Kl8bXnVRMATG5R-4BAcNtSaK-1UIigTHHjo_unENol5R30XmOUoFHTlns8.jpg"&gt;&lt;/p&gt;&lt;p&gt;</w:t>
      </w:r>
      <w:r>
        <w:rPr>
          <w:sz w:val="32"/>
          <w:szCs w:val="32"/>
        </w:rPr>
        <w:t>如何让皮肤在哺乳期间保持白嫩？</w:t>
      </w:r>
      <w:r>
        <w:rPr>
          <w:sz w:val="32"/>
          <w:szCs w:val="32"/>
        </w:rPr>
        <w:t>&lt;/p&gt;&lt;p&gt;</w:t>
      </w:r>
      <w:r>
        <w:rPr>
          <w:sz w:val="32"/>
          <w:szCs w:val="32"/>
        </w:rPr>
        <w:t>除了合理饮食外，还有许多小技巧可以帮助保持皮肤的白嫩。一种方法是使用温和且富含油脂的地面护肤品，它们能够提供必要的滋润，而不会刺激敏感肌肤。此外，不要忽略手部护理，因为手部也是一个容易显示疲劳的地方定期清洁并涂抹上一层防晒霜也能为整体形象增添亮泽。</w:t>
      </w:r>
      <w:r>
        <w:rPr>
          <w:sz w:val="32"/>
          <w:szCs w:val="32"/>
        </w:rPr>
        <w:t>&lt;/p&gt;&lt;p&gt;</w:t>
      </w:r>
      <w:r>
        <w:rPr>
          <w:sz w:val="32"/>
          <w:szCs w:val="32"/>
        </w:rPr>
        <w:t>白嫩哺乳期人妻老师：内心世界同样重要</w:t>
      </w:r>
      <w:r>
        <w:rPr>
          <w:sz w:val="32"/>
          <w:szCs w:val="32"/>
        </w:rPr>
        <w:t>&lt;/p&gt;&lt;p&gt;</w:t>
      </w:r>
      <w:r>
        <w:rPr>
          <w:sz w:val="32"/>
          <w:szCs w:val="32"/>
        </w:rPr>
        <w:t>当然了，外表上的美丽只是冰山一角，更重要的是内心世界。那些成功地在哺育孩子过程中保持自我价值观的人通常会感到更加满足，这种积极的情绪反过来又会显现在他们身上，使得他们看起来更加年轻、更有活力。而这种积极的心态往往源于对生活充满热情以及对自己职业身份（如教师）的承诺。</w:t>
      </w:r>
      <w:r>
        <w:rPr>
          <w:sz w:val="32"/>
          <w:szCs w:val="32"/>
        </w:rPr>
        <w:t>&lt;/p&gt;&lt;p&gt;</w:t>
      </w:r>
      <w:r>
        <w:rPr>
          <w:sz w:val="32"/>
          <w:szCs w:val="32"/>
        </w:rPr>
        <w:t>传统文化中的“产后恢复”秘诀</w:t>
      </w:r>
      <w:r>
        <w:rPr>
          <w:sz w:val="32"/>
          <w:szCs w:val="32"/>
        </w:rPr>
        <w:t>&lt;/p&gt;&lt;p&gt;</w:t>
      </w:r>
      <w:r>
        <w:rPr>
          <w:sz w:val="32"/>
          <w:szCs w:val="32"/>
        </w:rPr>
        <w:t>传统文化中有一些秘诀对于产后恢复至关重要，比如经常性的散步或慢跑来促进血液循环，以及按摩来放松紧张肌肉。这些建议不仅能改善心理状态，也能有效缓解身体上的不适，并使得肌肤变得更加柔软细腻。如果可能的话，与朋友一起进行户外活动还能增加社交互动，为精神健康带来益处。</w:t>
      </w:r>
      <w:r>
        <w:rPr>
          <w:sz w:val="32"/>
          <w:szCs w:val="32"/>
        </w:rPr>
        <w:t>&lt;/p&gt;&lt;p&gt;</w:t>
      </w:r>
      <w:r>
        <w:rPr>
          <w:sz w:val="32"/>
          <w:szCs w:val="32"/>
        </w:rPr>
        <w:t>结语：每个人的路都不同，但目标是一致——成为最好的自己</w:t>
      </w:r>
      <w:r>
        <w:rPr>
          <w:sz w:val="32"/>
          <w:szCs w:val="32"/>
        </w:rPr>
        <w:t>&lt;/p&gt;&lt;p&gt;</w:t>
      </w:r>
      <w:r>
        <w:rPr>
          <w:sz w:val="32"/>
          <w:szCs w:val="32"/>
        </w:rPr>
        <w:t>最后，每个人都是独一无二的，没有两个人完全相同。这就意味着没有固定的规则或公式可以应用到所有人的情况下。但我们可以学习并借鉴别人的经验，以此作为我们自己的旅程的一部分。在这段特殊而又独特的情况下，即便是在忙碌且充满变数的一年里，那些坚持不懈追求最佳版本自我的母亲仍然值得我们的尊重和赞赏。而如果你是一个即将步入或已经进入这个阶段的人，那么请记住，你正在创造出一个全新的生命，同时也正在塑造自己的未来版图。你值得庆祝，无论你的道路多么艰难，都请相信你有能力成为最好的自己。</w:t>
      </w:r>
      <w:r>
        <w:rPr>
          <w:sz w:val="32"/>
          <w:szCs w:val="32"/>
        </w:rPr>
        <w:t>&lt;/p&gt;&lt;p&gt;&lt;a href = "/doc/1471161-</w:t>
      </w:r>
      <w:r>
        <w:rPr>
          <w:sz w:val="32"/>
          <w:szCs w:val="32"/>
        </w:rPr>
        <w:t>白嫩哺乳期人妻老师美丽孕妇的魅力</w:t>
      </w:r>
      <w:r>
        <w:rPr>
          <w:sz w:val="32"/>
          <w:szCs w:val="32"/>
        </w:rPr>
        <w:t>.doc" rel="alternate" download="1471161-</w:t>
      </w:r>
      <w:r>
        <w:rPr>
          <w:sz w:val="32"/>
          <w:szCs w:val="32"/>
        </w:rPr>
        <w:t>白嫩哺乳期人妻老师美丽孕妇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