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版本</w:t>
      </w:r>
      <w:r>
        <w:rPr>
          <w:sz w:val="48"/>
          <w:szCs w:val="48"/>
        </w:rPr>
        <w:t>2020-</w:t>
      </w:r>
      <w:r>
        <w:rPr>
          <w:sz w:val="48"/>
          <w:szCs w:val="48"/>
        </w:rPr>
        <w:t>探索影音界的新风尚四虎影视最新更新与功能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音界的新风尚：四虎影视最新更新与功能分析</w:t>
      </w:r>
      <w:r>
        <w:rPr>
          <w:sz w:val="32"/>
          <w:szCs w:val="32"/>
        </w:rPr>
        <w:t>&lt;/p&gt;&lt;p&gt;&lt;img src="/static-img/S7u2xLf0NTw49HI7-bAb7vzLF8v5BmzyUTQnPiEX13nbaSoYDVDm9lDjIeuy6xA0.jpg"&gt;&lt;/p&gt;&lt;p&gt;</w:t>
      </w:r>
      <w:r>
        <w:rPr>
          <w:sz w:val="32"/>
          <w:szCs w:val="32"/>
        </w:rPr>
        <w:t>在</w:t>
      </w:r>
      <w:r>
        <w:rPr>
          <w:sz w:val="32"/>
          <w:szCs w:val="32"/>
        </w:rPr>
        <w:t>2020</w:t>
      </w:r>
      <w:r>
        <w:rPr>
          <w:sz w:val="32"/>
          <w:szCs w:val="32"/>
        </w:rPr>
        <w:t>年，随着科技的飞速发展和用户对高质量视频内容的追求，四虎影视作为一个专注于提供优质电影、电视剧以及纪录片等多种类型视频资源的平台，不断推出了新的版本，以满足市场对于更丰富、更便捷服务的需求。今天，我们就来探讨一下“四虎影视最新版本</w:t>
      </w:r>
      <w:r>
        <w:rPr>
          <w:sz w:val="32"/>
          <w:szCs w:val="32"/>
        </w:rPr>
        <w:t>2020”</w:t>
      </w:r>
      <w:r>
        <w:rPr>
          <w:sz w:val="32"/>
          <w:szCs w:val="32"/>
        </w:rPr>
        <w:t>带来的变化，以及这些更新如何影响了我们的观看体验。</w:t>
      </w:r>
      <w:r>
        <w:rPr>
          <w:sz w:val="32"/>
          <w:szCs w:val="32"/>
        </w:rPr>
        <w:t>&lt;/p&gt;&lt;p&gt;</w:t>
      </w:r>
      <w:r>
        <w:rPr>
          <w:sz w:val="32"/>
          <w:szCs w:val="32"/>
        </w:rPr>
        <w:t>首先，“四虎影视最新版本</w:t>
      </w:r>
      <w:r>
        <w:rPr>
          <w:sz w:val="32"/>
          <w:szCs w:val="32"/>
        </w:rPr>
        <w:t>2020”</w:t>
      </w:r>
      <w:r>
        <w:rPr>
          <w:sz w:val="32"/>
          <w:szCs w:val="32"/>
        </w:rPr>
        <w:t>增加了对多语言字幕支持，这使得更多地区的用户能够更加自由地享受这款应用程序提供的一系列精彩内容。在此之前，一些地区可能因为语言障碍而无法充分利用这个平台，而现在，这个问题被有效解决了。例如，韩国观众可以通过选择韩语字幕来观看美国超级英雄电影，而不再受到语言壁垒所限。</w:t>
      </w:r>
      <w:r>
        <w:rPr>
          <w:sz w:val="32"/>
          <w:szCs w:val="32"/>
        </w:rPr>
        <w:t>&lt;/p&gt;&lt;p&gt;&lt;img src="/static-img/qmBYzmzvEyQHPxuZbZYlM_zLF8v5BmzyUTQnPiEX13m5-kJDJVHu4EZ0xRTMP5j0Cx-hJlHwT-nIfQ2YCtDKOcg4KZEPOt2Z8n1hAVl8BvoKaeFPvgJYsf6wWLS20v_z-1v4sO4rjWLgsEfTCWv0SZX3Elq3NuMaV4oMw973jbtYB6XT7lcEj2FXeDRIR9bz0xsziKYJGelPeEatyBncZQ.jpg"&gt;&lt;/p&gt;&lt;p&gt;</w:t>
      </w:r>
      <w:r>
        <w:rPr>
          <w:sz w:val="32"/>
          <w:szCs w:val="32"/>
        </w:rPr>
        <w:t>其次，该版本还引入了一套全新的推荐算法。这套算法不仅能够根据用户过去观看过什么来给出相似的推荐，还能结合社交媒体上的互动数据，如好友和其他用户对某部作品的评价，从而为每位用户量身定制一份独特化的人物化流水线。例如，如果你喜欢《权力的游戏》中的复杂角色和政治斗争，那么系统会自动将类似的节目推送到你的主页上，无需你进行额外搜索。</w:t>
      </w:r>
      <w:r>
        <w:rPr>
          <w:sz w:val="32"/>
          <w:szCs w:val="32"/>
        </w:rPr>
        <w:t>&lt;/p&gt;&lt;p&gt;</w:t>
      </w:r>
      <w:r>
        <w:rPr>
          <w:sz w:val="32"/>
          <w:szCs w:val="32"/>
        </w:rPr>
        <w:t>除了以上两大亮点之外，“四虎影视最新版本</w:t>
      </w:r>
      <w:r>
        <w:rPr>
          <w:sz w:val="32"/>
          <w:szCs w:val="32"/>
        </w:rPr>
        <w:t>2020”</w:t>
      </w:r>
      <w:r>
        <w:rPr>
          <w:sz w:val="32"/>
          <w:szCs w:val="32"/>
        </w:rPr>
        <w:t>还有很多小但实用的改进，比如增强版播放器，它允许用户快速调整画质和音频，同时还提供了一个简单易用的夜间模式，以减少屏幕辐射并保护眼睛。此外，该应用程序还加入了一项名为“睡眠模式”的功能，可以智能调节音量，并在播放时采用特殊的声音效果，让观众即使是在深夜也能安静无声地欣赏自己的喜爱作品。</w:t>
      </w:r>
      <w:r>
        <w:rPr>
          <w:sz w:val="32"/>
          <w:szCs w:val="32"/>
        </w:rPr>
        <w:t>&lt;/p&gt;&lt;p&gt;&lt;img src="/static-img/6JKpV92n_ab6d8iaj5anCvzLF8v5BmzyUTQnPiEX13m5-kJDJVHu4EZ0xRTMP5j0Cx-hJlHwT-nIfQ2YCtDKOcg4KZEPOt2Z8n1hAVl8BvoKaeFPvgJYsf6wWLS20v_z-1v4sO4rjWLgsEfTCWv0SZX3Elq3NuMaV4oMw973jbtYB6XT7lcEj2FXeDRIR9bz0xsziKYJGelPeEatyBncZQ.jpg"&gt;&lt;/p&gt;&lt;p&gt;</w:t>
      </w:r>
      <w:r>
        <w:rPr>
          <w:sz w:val="32"/>
          <w:szCs w:val="32"/>
        </w:rPr>
        <w:t>总结来说，“四虎影视最新版本</w:t>
      </w:r>
      <w:r>
        <w:rPr>
          <w:sz w:val="32"/>
          <w:szCs w:val="32"/>
        </w:rPr>
        <w:t>2020”</w:t>
      </w:r>
      <w:r>
        <w:rPr>
          <w:sz w:val="32"/>
          <w:szCs w:val="32"/>
        </w:rPr>
        <w:t>的更新让这个平台更加贴近全球不同文化背景下的用户需求，为他们带来了更加个性化、舒适、高效的观看体验。不论是寻找具有国际影响力的经典电影还是想要沉浸在自己母语环境中感受最好的故事，这款应用都以其不断创新与完善的手段，在竞争激烈的情景下脱颖而出，成为了业界的一个新风尚标杆。</w:t>
      </w:r>
      <w:r>
        <w:rPr>
          <w:sz w:val="32"/>
          <w:szCs w:val="32"/>
        </w:rPr>
        <w:t>&lt;/p&gt;&lt;p&gt;&lt;a href = "/doc/1471198-</w:t>
      </w:r>
      <w:r>
        <w:rPr>
          <w:sz w:val="32"/>
          <w:szCs w:val="32"/>
        </w:rPr>
        <w:t>四虎影视最新版本</w:t>
      </w:r>
      <w:r>
        <w:rPr>
          <w:sz w:val="32"/>
          <w:szCs w:val="32"/>
        </w:rPr>
        <w:t>2020-</w:t>
      </w:r>
      <w:r>
        <w:rPr>
          <w:sz w:val="32"/>
          <w:szCs w:val="32"/>
        </w:rPr>
        <w:t>探索影音界的新风尚四虎影视最新更新与功能分析</w:t>
      </w:r>
      <w:r>
        <w:rPr>
          <w:sz w:val="32"/>
          <w:szCs w:val="32"/>
        </w:rPr>
        <w:t>.doc" rel="alternate" download="1471198-</w:t>
      </w:r>
      <w:r>
        <w:rPr>
          <w:sz w:val="32"/>
          <w:szCs w:val="32"/>
        </w:rPr>
        <w:t>四虎影视最新版本</w:t>
      </w:r>
      <w:r>
        <w:rPr>
          <w:sz w:val="32"/>
          <w:szCs w:val="32"/>
        </w:rPr>
        <w:t>2020-</w:t>
      </w:r>
      <w:r>
        <w:rPr>
          <w:sz w:val="32"/>
          <w:szCs w:val="32"/>
        </w:rPr>
        <w:t>探索影音界的新风尚四虎影视最新更新与功能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