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视频总结探索孩子与宠物之间的特殊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作为家庭成员的角色</w:t>
      </w:r>
      <w:r>
        <w:rPr>
          <w:sz w:val="32"/>
          <w:szCs w:val="32"/>
        </w:rPr>
        <w:t>&lt;/p&gt;&lt;p&gt;&lt;img src="/static-img/9a1efH6vZXUuEzCnjtgzMEALGu5rbEgQkL7bHK4RteSwulAxiy-Wzlk7JC9eAzFV.jpg"&gt;&lt;/p&gt;&lt;p&gt;</w:t>
      </w:r>
      <w:r>
        <w:rPr>
          <w:sz w:val="32"/>
          <w:szCs w:val="32"/>
        </w:rPr>
        <w:t>宝贝我想吃你的小兔子，影视作品中展示了宠物如何融入家庭生活，成为孩子们忠实的伙伴和朋友。这种现象在现实生活中也非常常见，许多家庭将宠物当作真正的家人对待。这不仅体现在日常照顾上，也体现在情感交流和陪伴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对宠物的情感投资</w:t>
      </w:r>
      <w:r>
        <w:rPr>
          <w:sz w:val="32"/>
          <w:szCs w:val="32"/>
        </w:rPr>
        <w:t>&lt;/p&gt;&lt;p&gt;&lt;img src="/static-img/-wZCv76gfnLYt4bVZxKCoUALGu5rbEgQkL7bHK4RteT7YhEHQ6LPunqAPa9QZ8Jpb_0osrlx1EEqkLUkzRu_MQNqjqDEQcCy28oL5DoFAoRJS-W4oDkJAG7YsLVlwjzNaGfs21fYBhq5yp5QYoG82fbRBtWqfzP1EZCDwSIF9p9vHTu1KnnMk-95uzPjWQm3.jpg"&gt;&lt;/p&gt;&lt;p&gt;</w:t>
      </w:r>
      <w:r>
        <w:rPr>
          <w:sz w:val="32"/>
          <w:szCs w:val="32"/>
        </w:rPr>
        <w:t>宝贝我想吃掉你的小兔子，这个短语反映了孩子们对于宠物深厚的情感依赖。孩子们往往会给予宠物无条件的爱护，不仅因为它们为他们提供安全感，还因为它是他们成长过程中的一个重要伙伴。在这个过程中，孩子学会了责任、同情心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是一段共同记忆</w:t>
      </w:r>
      <w:r>
        <w:rPr>
          <w:sz w:val="32"/>
          <w:szCs w:val="32"/>
        </w:rPr>
        <w:t>&lt;/p&gt;&lt;p&gt;&lt;img src="/static-img/MSN-Uz8gXpLw7TnZ8lRHk0ALGu5rbEgQkL7bHK4RteT7YhEHQ6LPunqAPa9QZ8Jpb_0osrlx1EEqkLUkzRu_MQNqjqDEQcCy28oL5DoFAoRJS-W4oDkJAG7YsLVlwjzNaGfs21fYBhq5yp5QYoG82fbRBtWqfzP1EZCDwSIF9p9vHTu1KnnMk-95uzPjWQm3.jpg"&gt;&lt;/p&gt;&lt;p&gt;</w:t>
      </w:r>
      <w:r>
        <w:rPr>
          <w:sz w:val="32"/>
          <w:szCs w:val="32"/>
        </w:rPr>
        <w:t>宝贝我想把我的小兔子的故事告诉你，这样的片段经常出现在父母回忆童年时光的时候。这些共同经历不仅让父母记住了过去，更让孩子了解到自己的价值和位置。这是一个家族传承的情感纽带，是无法用金钱衡量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lt;img src="/static-img/C6SwvzgIclb-d-mx0qSsy0ALGu5rbEgQkL7bHK4RteT7YhEHQ6LPunqAPa9QZ8Jpb_0osrlx1EEqkLUkzRu_MQNqjqDEQcCy28oL5DoFAoRJS-W4oDkJAG7YsLVlwjzNaGfs21fYBhq5yp5QYoG82fbRBtWqfzP1EZCDwSIF9p9vHTu1KnnMk-95uzPjWQm3.jpg"&gt;&lt;/p&gt;&lt;p&gt;</w:t>
      </w:r>
      <w:r>
        <w:rPr>
          <w:sz w:val="32"/>
          <w:szCs w:val="32"/>
        </w:rPr>
        <w:t>宝贝我要吃掉我的小白兔，这句话背后隐藏着关于责任养育、生命周期以及死亡教育等复杂问题。通过观察动物生长变化，可以帮助儿童理解生命的脆弱性，并培养他们面对困难时保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发展途径</w:t>
      </w:r>
      <w:r>
        <w:rPr>
          <w:sz w:val="32"/>
          <w:szCs w:val="32"/>
        </w:rPr>
        <w:t>&lt;/p&gt;&lt;p&gt;&lt;img src="/static-img/MEQEC_KE_4SBg-gFLhn_pUALGu5rbEgQkL7bHK4RteT7YhEHQ6LPunqAPa9QZ8Jpb_0osrlx1EEqkLUkzRu_MQNqjqDEQcCy28oL5DoFAoRJS-W4oDkJAG7YsLVlwjzNaGfs21fYBhq5yp5QYoG82fbRBtWqfzP1EZCDwSIF9p9vHTu1KnnMk-95uzPjWQm3.jpg"&gt;&lt;/p&gt;&lt;p&gt;</w:t>
      </w:r>
      <w:r>
        <w:rPr>
          <w:sz w:val="32"/>
          <w:szCs w:val="32"/>
        </w:rPr>
        <w:t>宝贝，我想要喂食我的毛茸茸的小朋友，让他变成大大的好男孩。这样的互动有助于提高儿童的人际交往能力，因为在与动物相处中，他们可以学习表达自己、倾听他人以及建立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歉，我想要吃掉我的可爱的小绵羊，但这只是一种比喻，用来形容我们内心深处渴望被接受和被爱的一种愿望。当我们的猫咪或狗狗坐在我们身边，它们就像是心理咨询师一样，为我们提供安慰并减轻压力，使我们的精神世界更加平静宽敞。</w:t>
      </w:r>
      <w:r>
        <w:rPr>
          <w:sz w:val="32"/>
          <w:szCs w:val="32"/>
        </w:rPr>
        <w:t>&lt;/p&gt;&lt;p&gt;&lt;a href = "/doc/1471227-</w:t>
      </w:r>
      <w:r>
        <w:rPr>
          <w:sz w:val="32"/>
          <w:szCs w:val="32"/>
        </w:rPr>
        <w:t>宝贝我想吃你的小兔子视频总结探索孩子与宠物之间的特殊关系</w:t>
      </w:r>
      <w:r>
        <w:rPr>
          <w:sz w:val="32"/>
          <w:szCs w:val="32"/>
        </w:rPr>
        <w:t>.doc" rel="alternate" download="1471227-</w:t>
      </w:r>
      <w:r>
        <w:rPr>
          <w:sz w:val="32"/>
          <w:szCs w:val="32"/>
        </w:rPr>
        <w:t>宝贝我想吃你的小兔子视频总结探索孩子与宠物之间的特殊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