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情节中的床上激烈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电视剧中，尤其是那些以爱情为主题的日剧中，双人床上的场景往往是经典的情感爆发点。这些场景不仅仅局限于温馨拥抱或甜蜜接吻，而是常常伴随着剧烈的运动和激烈的情绪波动。这一现象让人不得不深入思考：为什么在这样的私密空间里会发生如此戏剧性的互动？</w:t>
      </w:r>
      <w:r>
        <w:rPr>
          <w:sz w:val="32"/>
          <w:szCs w:val="32"/>
        </w:rPr>
        <w:t>&lt;/p&gt;&lt;p&gt;&lt;img src="/static-img/iC-oNQv5Y_a9vYgkq_ezLUnwK_ltc4K5F1F9FbeN84iR90ZlaFVmTorl-OmEEtyy.jpg"&gt;&lt;/p&gt;&lt;p&gt;</w:t>
      </w:r>
      <w:r>
        <w:rPr>
          <w:sz w:val="32"/>
          <w:szCs w:val="32"/>
        </w:rPr>
        <w:t>首先，从心理学角度来看，这种行为可能反映了角色之间强烈的情感纠葛。在许多情况下，这些角色可能已经陷入了深刻的爱恨交织之中，他们的心理压力和情绪紧张需要通过某种方式释放。在没有其他出口的情况下，床上就成为了他们唯一能表达内心冲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画面往往是在故事高潮时段出现，它们旨在吸引观众注意力，让观众沉浸于故事中。这种视觉效果无疑能够增强电视剧的悬念性和吸引力，使得观众更加难以将目光移开，即使是在平凡的一天，也能够带给人们一次令人印象深刻的大型事件体验。</w:t>
      </w:r>
      <w:r>
        <w:rPr>
          <w:sz w:val="32"/>
          <w:szCs w:val="32"/>
        </w:rPr>
        <w:t>&lt;/p&gt;&lt;p&gt;&lt;img src="/static-img/bqoXznonoc2El11u4jOhmknwK_ltc4K5F1F9FbeN84jxen3ooWF6i8IsqUcI814nmq-6sSycfgbY1RpLBvuSjfw-11-JoiH0Vav-tcwyUqw1AMbGvkIYGZoBfvRW5v8N.jpg"&gt;&lt;/p&gt;&lt;p&gt;</w:t>
      </w:r>
      <w:r>
        <w:rPr>
          <w:sz w:val="32"/>
          <w:szCs w:val="32"/>
        </w:rPr>
        <w:t>再者，由于文化差异，日本社会对于身体接触和亲密关系有着不同的理解和接受程度。在一些传统家庭背景下，对性的态度较为保守，但这并不意味着所有日本人都是这样。因此，在现代日系作品中，虽然保持一定程度的道德底线，但也允许更开放、真实的人物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导演还会利用这个机会来展现人物之间复杂的情感纠缠，或是揭示出隐藏在表面的秘密欲望。例如，有时候角色间可能存在未被公开的情愫，他们在私下的交流与身体接触作为一种隐喻，将潜藏已久的心意宣泄出来。</w:t>
      </w:r>
      <w:r>
        <w:rPr>
          <w:sz w:val="32"/>
          <w:szCs w:val="32"/>
        </w:rPr>
        <w:t>&lt;/p&gt;&lt;p&gt;&lt;img src="/static-img/imBPsHujgPHWNgEb10wm2EnwK_ltc4K5F1F9FbeN84jxen3ooWF6i8IsqUcI814nmq-6sSycfgbY1RpLBvuSjfw-11-JoiH0Vav-tcwyUqw1AMbGvkIYGZoBfvRW5v8N.jpg"&gt;&lt;/p&gt;&lt;p&gt;</w:t>
      </w:r>
      <w:r>
        <w:rPr>
          <w:sz w:val="32"/>
          <w:szCs w:val="32"/>
        </w:rPr>
        <w:t>最后，从技术角度考虑，这类镜头通常由专业摄影师精心设计，以确保既能捕捉到角色间紧张而又充满力量气息，同时也要保证镜头位置不会太过敏感或冒犯观众。此外，还需要考虑音效处理，以便营造出最佳听觉效果，使得整个氛围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分析，“日剧双人床上做剧烈运动作文”这一主题都具有丰富多彩且独特的价值。而这些场景不仅仅是一般意义上的“色情内容”，而是一个门槛，是一个界限，是一种艺术表现形式，更重要的是，它们承载着更多关于人类情感、社会文化以及艺术创作等方面深层次的问题与探讨。</w:t>
      </w:r>
      <w:r>
        <w:rPr>
          <w:sz w:val="32"/>
          <w:szCs w:val="32"/>
        </w:rPr>
        <w:t>&lt;/p&gt;&lt;p&gt;&lt;img src="/static-img/qqsudlQifKN5Wd3wGfif9UnwK_ltc4K5F1F9FbeN84jxen3ooWF6i8IsqUcI814nmq-6sSycfgbY1RpLBvuSjfw-11-JoiH0Vav-tcwyUqw1AMbGvkIYGZoBfvRW5v8N.jpg"&gt;&lt;/p&gt;&lt;p&gt;&lt;a href = "/doc/1471264-</w:t>
      </w:r>
      <w:r>
        <w:rPr>
          <w:sz w:val="32"/>
          <w:szCs w:val="32"/>
        </w:rPr>
        <w:t>日剧情节中的床上激烈对抗</w:t>
      </w:r>
      <w:r>
        <w:rPr>
          <w:sz w:val="32"/>
          <w:szCs w:val="32"/>
        </w:rPr>
        <w:t>.doc" rel="alternate" download="1471264-</w:t>
      </w:r>
      <w:r>
        <w:rPr>
          <w:sz w:val="32"/>
          <w:szCs w:val="32"/>
        </w:rPr>
        <w:t>日剧情节中的床上激烈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