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俞玩自己被贺朝发现微博娱乐圈隐私门明星社交媒体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w:t>
      </w:r>
      <w:r>
        <w:rPr>
          <w:sz w:val="32"/>
          <w:szCs w:val="32"/>
        </w:rPr>
        <w:t>&lt;/p&gt;&lt;p&gt;&lt;img src="/static-img/5lVxd3L9ZL6-_6HbIczLa1v-t2NS3oPwpULFJa2imuKwpeWJRKheQUcsv9fERjjf.jpeg"&gt;&lt;/p&gt;&lt;p&gt;</w:t>
      </w:r>
      <w:r>
        <w:rPr>
          <w:sz w:val="32"/>
          <w:szCs w:val="32"/>
        </w:rPr>
        <w:t>为什么会发生这样的事情？</w:t>
      </w:r>
      <w:r>
        <w:rPr>
          <w:sz w:val="32"/>
          <w:szCs w:val="32"/>
        </w:rPr>
        <w:t>&lt;/p&gt;&lt;p&gt;</w:t>
      </w:r>
      <w:r>
        <w:rPr>
          <w:sz w:val="32"/>
          <w:szCs w:val="32"/>
        </w:rPr>
        <w:t>在娱乐圈中，明星们的私生活经常被公众关注。谢俞玩作为一位年轻有才华的歌手，在微博上分享自己的生活点滴，也吸引了不少粉丝和关注者。但是，她最近的一次失误，却让她的隐私门风波成为社交媒体上的热话。</w:t>
      </w:r>
      <w:r>
        <w:rPr>
          <w:sz w:val="32"/>
          <w:szCs w:val="32"/>
        </w:rPr>
        <w:t>&lt;/p&gt;&lt;p&gt;&lt;img src="/static-img/ety7f8c4wPSwB2cbNPKOj1v-t2NS3oPwpULFJa2imuLvGGuuES3eEBMJYd4Det1MC-3IdnUZqHD5Nh_2juC4nPcPSu6FJniy1lmTUBofYJvHKen5kPm1i_g43zgWyC3aNiJsn4eDVROzQ8gNrftdvNVeoX_-ZjitmocOjs7eWizomA3P6uvmb8LqhE3o8HPYamOPmsluV8v2uP6K2OnZOYGX1yRVs72hoZdVg19zgog.jpeg"&gt;&lt;/p&gt;&lt;p&gt;</w:t>
      </w:r>
      <w:r>
        <w:rPr>
          <w:sz w:val="32"/>
          <w:szCs w:val="32"/>
        </w:rPr>
        <w:t>她是如何被发现的？</w:t>
      </w:r>
      <w:r>
        <w:rPr>
          <w:sz w:val="32"/>
          <w:szCs w:val="32"/>
        </w:rPr>
        <w:t>&lt;/p&gt;&lt;p&gt;</w:t>
      </w:r>
      <w:r>
        <w:rPr>
          <w:sz w:val="32"/>
          <w:szCs w:val="32"/>
        </w:rPr>
        <w:t>事情起源于一个周末，谢俞玩在家休息时无意中发了一条微博，内容是一段与朋友闲聊录制的小视频。在这段视频里，她谈到了自己近期工作的压力和对未来的规划，但没想到，这个简单的心理宣泄却很快就被网友们抓住并放大了问题。尤其是在某些极端分子眼中，这样的言论似乎触犯了他们对于明星应有的形象标准。</w:t>
      </w:r>
      <w:r>
        <w:rPr>
          <w:sz w:val="32"/>
          <w:szCs w:val="32"/>
        </w:rPr>
        <w:t>&lt;/p&gt;&lt;p&gt;&lt;img src="/static-img/EHS2MohxgDscX0noQF8wDlv-t2NS3oPwpULFJa2imuLvGGuuES3eEBMJYd4Det1MC-3IdnUZqHD5Nh_2juC4nPcPSu6FJniy1lmTUBofYJvHKen5kPm1i_g43zgWyC3aNiJsn4eDVROzQ8gNrftdvNVeoX_-ZjitmocOjs7eWizomA3P6uvmb8LqhE3o8HPYamOPmsluV8v2uP6K2OnZOYGX1yRVs72hoZdVg19zgog.jpg"&gt;&lt;/p&gt;&lt;p&gt;</w:t>
      </w:r>
      <w:r>
        <w:rPr>
          <w:sz w:val="32"/>
          <w:szCs w:val="32"/>
        </w:rPr>
        <w:t>他为何会去查找这些信息？</w:t>
      </w:r>
      <w:r>
        <w:rPr>
          <w:sz w:val="32"/>
          <w:szCs w:val="32"/>
        </w:rPr>
        <w:t>&lt;/p&gt;&lt;p&gt;</w:t>
      </w:r>
      <w:r>
        <w:rPr>
          <w:sz w:val="32"/>
          <w:szCs w:val="32"/>
        </w:rPr>
        <w:t>贺朝作为一名影视剧演员，他一直以来都非常注重自己的形象管理。他认为每个明星都应该有一定的底线，不应该随便公开自己的个人感受，因为这可能会影响到观众对他的看法。此外，由于他本人也曾面临过类似的隐私门事件，他更加理解这种情况下其他人的感受。</w:t>
      </w:r>
      <w:r>
        <w:rPr>
          <w:sz w:val="32"/>
          <w:szCs w:val="32"/>
        </w:rPr>
        <w:t>&lt;/p&gt;&lt;p&gt;&lt;img src="/static-img/OmjttkVgIOlIFpGuKwzw9Fv-t2NS3oPwpULFJa2imuLvGGuuES3eEBMJYd4Det1MC-3IdnUZqHD5Nh_2juC4nPcPSu6FJniy1lmTUBofYJvHKen5kPm1i_g43zgWyC3aNiJsn4eDVROzQ8gNrftdvNVeoX_-ZjitmocOjs7eWizomA3P6uvmb8LqhE3o8HPYamOPmsluV8v2uP6K2OnZOYGX1yRVs72hoZdVg19zgog.jpg"&gt;&lt;/p&gt;&lt;p&gt;</w:t>
      </w:r>
      <w:r>
        <w:rPr>
          <w:sz w:val="32"/>
          <w:szCs w:val="32"/>
        </w:rPr>
        <w:t>两人的关系如何发展？</w:t>
      </w:r>
      <w:r>
        <w:rPr>
          <w:sz w:val="32"/>
          <w:szCs w:val="32"/>
        </w:rPr>
        <w:t>&lt;/p&gt;&lt;p&gt;</w:t>
      </w:r>
      <w:r>
        <w:rPr>
          <w:sz w:val="32"/>
          <w:szCs w:val="32"/>
        </w:rPr>
        <w:t>虽然这个事件让谢俞玩陷入了一阵舆论风波，但她并没有因此而低头。她通过发表声明来澄清事实，并且表示愿意接受任何形式的监督，以确保未来不会再发生类似的问题。这份态度赢得了许多粉丝和同行人的尊重，同时也缓解了一部分批评的声音。至于贺朝，则表现出了更为宽容的一面，他在后续公开支持了谢俞玩，并且两人甚至开始有所交流，最终化解了一场潜在的矛盾。</w:t>
      </w:r>
      <w:r>
        <w:rPr>
          <w:sz w:val="32"/>
          <w:szCs w:val="32"/>
        </w:rPr>
        <w:t>&lt;/p&gt;&lt;p&gt;&lt;img src="/static-img/8T0xNUYwzc8XXORrAqLLtlv-t2NS3oPwpULFJa2imuLvGGuuES3eEBMJYd4Det1MC-3IdnUZqHD5Nh_2juC4nPcPSu6FJniy1lmTUBofYJvHKen5kPm1i_g43zgWyC3aNiJsn4eDVROzQ8gNrftdvNVeoX_-ZjitmocOjs7eWizomA3P6uvmb8LqhE3o8HPYamOPmsluV8v2uP6K2OnZOYGX1yRVs72hoZdVg19zgog.jpeg"&gt;&lt;/p&gt;&lt;p&gt;</w:t>
      </w:r>
      <w:r>
        <w:rPr>
          <w:sz w:val="32"/>
          <w:szCs w:val="32"/>
        </w:rPr>
        <w:t>社会对于此类事件有什么反应吗？</w:t>
      </w:r>
      <w:r>
        <w:rPr>
          <w:sz w:val="32"/>
          <w:szCs w:val="32"/>
        </w:rPr>
        <w:t>&lt;/p&gt;&lt;p&gt;</w:t>
      </w:r>
      <w:r>
        <w:rPr>
          <w:sz w:val="32"/>
          <w:szCs w:val="32"/>
        </w:rPr>
        <w:t>社会对于此类事件总是充满争议，有些人认为这是明星应承担的一部分责任，而有些人则认为这是网络环境下不可避免的情况。在一些专业论坛上，对待艺人隐私权益的问题进行深入讨论，有专家提出建议，要提高公众意识，减少对艺术家的不必要干涉。而另一些领域的人士则提倡建立完善的法律体系来保护艺人的合法权益，从根本上解决这一问题。</w:t>
      </w:r>
      <w:r>
        <w:rPr>
          <w:sz w:val="32"/>
          <w:szCs w:val="32"/>
        </w:rPr>
        <w:t>&lt;/p&gt;&lt;p&gt;</w:t>
      </w:r>
      <w:r>
        <w:rPr>
          <w:sz w:val="32"/>
          <w:szCs w:val="32"/>
        </w:rPr>
        <w:t>最终结果是什么？</w:t>
      </w:r>
      <w:r>
        <w:rPr>
          <w:sz w:val="32"/>
          <w:szCs w:val="32"/>
        </w:rPr>
        <w:t>&lt;/p&gt;&lt;p&gt;</w:t>
      </w:r>
      <w:r>
        <w:rPr>
          <w:sz w:val="32"/>
          <w:szCs w:val="32"/>
        </w:rPr>
        <w:t>经过一番波折之后，谢俞玩终于能够重新站稳脚步。她学会了更加谨慎地处理自己的社交媒体账号，而贺朝则从中汲取教训，为自己日后的职业生涯做好了准备。同时，这件事也提醒着所有娱乐界的人，无论你多么努力塑造自我，都必须要承担起向公众展示真实自我的责任，以及面对一切可能出现的问题。</w:t>
      </w:r>
      <w:r>
        <w:rPr>
          <w:sz w:val="32"/>
          <w:szCs w:val="32"/>
        </w:rPr>
        <w:t>&lt;/p&gt;&lt;p&gt;&lt;a href = "/doc/1471327-</w:t>
      </w:r>
      <w:r>
        <w:rPr>
          <w:sz w:val="32"/>
          <w:szCs w:val="32"/>
        </w:rPr>
        <w:t>谢俞玩自己被贺朝发现微博娱乐圈隐私门明星社交媒体争议</w:t>
      </w:r>
      <w:r>
        <w:rPr>
          <w:sz w:val="32"/>
          <w:szCs w:val="32"/>
        </w:rPr>
        <w:t>.doc" rel="alternate" download="1471327-</w:t>
      </w:r>
      <w:r>
        <w:rPr>
          <w:sz w:val="32"/>
          <w:szCs w:val="32"/>
        </w:rPr>
        <w:t>谢俞玩自己被贺朝发现微博娱乐圈隐私门明星社交媒体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