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的街头足球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下午，我站在学校操场边，眼前的景象让我心生感慨。几十名男孩聚集在那里，他们穿着各色球衣，脸上带着期待和激动。他们是我们班级里的足球队，这个周末正是他们参加市级足球赛的日子。</w:t>
      </w:r>
      <w:r>
        <w:rPr>
          <w:sz w:val="32"/>
          <w:szCs w:val="32"/>
        </w:rPr>
        <w:t>&lt;/p&gt;&lt;p&gt;&lt;img src="/static-img/OncZyureDeqG7hEpmP4tCkRAR8BufrwQL62XsdL4okxx4bTTiHP1bqgDwDr8vkbR.jpg"&gt;&lt;/p&gt;&lt;p&gt;</w:t>
      </w:r>
      <w:r>
        <w:rPr>
          <w:sz w:val="32"/>
          <w:szCs w:val="32"/>
        </w:rPr>
        <w:t>我走近了一些孩子们，他们正在热情地讨论比赛策略。我听到了“奔跑吧脚男”的呼声，那是一句充满激情的话语，也是我从小就喜欢的歌曲之一。那首歌里有一段歌词：“奔跑吧脚男，我们一起奔跑”，每当听到这句话，我就想起了自己小时候与朋友们一起追逐嬉戏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不知道，但那首歌背后蕴含的是一种无畏和勇敢的精神。在他们眼中，足球不仅仅是一种运动，更是一种生活方式。它让他们学会了团结、坚持和战胜自我。</w:t>
      </w:r>
      <w:r>
        <w:rPr>
          <w:sz w:val="32"/>
          <w:szCs w:val="32"/>
        </w:rPr>
        <w:t>&lt;/p&gt;&lt;p&gt;&lt;img src="/static-img/DE61FKhQwmeX74WaMEVa3kRAR8BufrwQL62XsdL4okxz9m2Igx79Z8Bs91-NlYzOJuRALt9dOtvENGnAk2pAzgstIJ_t0oXM7ZKI2m6NzJzt5bj_NwVRcFMTSGMwgdnygZfXJFWzvaGhl1WDX3OCiA.jpg"&gt;&lt;/p&gt;&lt;p&gt;</w:t>
      </w:r>
      <w:r>
        <w:rPr>
          <w:sz w:val="32"/>
          <w:szCs w:val="32"/>
        </w:rPr>
        <w:t>随着比赛时间临近，气氛变得紧张起来，每个人都在默默地准备自己的位置。当裁判吹响号角，一切都开始了。球员们像一群雄鹰展翅高飞，而我也跟着她们的心跳加速，不禁发出了一声欢呼：“奔跑吧脚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得非常精彩，每一次传球、射门都伴随着观众的尖叫和掌声。在这个过程中，我仿佛回到了童年，那时候无忧无虑，只为了快乐而奔跑。但现在，这份纯真的快乐已经被责任、压力所掩盖，但是看到这些孩子们对体育活动的热爱，让我的内心深处又涌现出一股渴望——重新拥抱那个简单而纯粹的人生状态。</w:t>
      </w:r>
      <w:r>
        <w:rPr>
          <w:sz w:val="32"/>
          <w:szCs w:val="32"/>
        </w:rPr>
        <w:t>&lt;/p&gt;&lt;p&gt;&lt;img src="/static-img/0kV0z92TUUhaY7tcQ1HVN0RAR8BufrwQL62XsdL4okxz9m2Igx79Z8Bs91-NlYzOJuRALt9dOtvENGnAk2pAzgstIJ_t0oXM7ZKI2m6NzJzt5bj_NwVRcFMTSGMwgdnygZfXJFWzvaGhl1WDX3OCiA.jpg"&gt;&lt;/p&gt;&lt;p&gt;</w:t>
      </w:r>
      <w:r>
        <w:rPr>
          <w:sz w:val="32"/>
          <w:szCs w:val="32"/>
        </w:rPr>
        <w:t>比赛最终结束了，但对于那些参与者来说，它并不是真正结束的地方。因为足球不只是一个游戏，它更像是连接人心的一座桥梁，无论是在田地间自由追逐还是在竞技场上的激烈较量，都能让人们忘却一切烦恼，与世隔绝于尘世之外，只为那份天然纯净的人性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机会时，不妨停下来，看看身边是否还有“脚男”在用尽全力去追逐梦想，用汗水浇灌希望，用“奔跑吧脚男”的口号唤醒内心深处沉睡已久的情感与力量。而如果你曾经是这样的“脚男”，那么请继续前行，因为生命中的每一步都是向往自由与梦想迈进的一步，而这份美好的记忆，将会永远陪伴左右，在你的心里回荡，就像那首永不凋谢的旋律：奔跑吧脚男，我们一起奔跑！</w:t>
      </w:r>
      <w:r>
        <w:rPr>
          <w:sz w:val="32"/>
          <w:szCs w:val="32"/>
        </w:rPr>
        <w:t>&lt;/p&gt;&lt;p&gt;&lt;img src="/static-img/kmyKss5AadoAKOyYimozP0RAR8BufrwQL62XsdL4okxz9m2Igx79Z8Bs91-NlYzOJuRALt9dOtvENGnAk2pAzgstIJ_t0oXM7ZKI2m6NzJzt5bj_NwVRcFMTSGMwgdnygZfXJFWzvaGhl1WDX3OCiA.jpg"&gt;&lt;/p&gt;&lt;p&gt;&lt;a href = "/doc/1471579-</w:t>
      </w:r>
      <w:r>
        <w:rPr>
          <w:sz w:val="32"/>
          <w:szCs w:val="32"/>
        </w:rPr>
        <w:t>奔跑吧脚男我的街头足球梦</w:t>
      </w:r>
      <w:r>
        <w:rPr>
          <w:sz w:val="32"/>
          <w:szCs w:val="32"/>
        </w:rPr>
        <w:t>.doc" rel="alternate" download="1471579-</w:t>
      </w:r>
      <w:r>
        <w:rPr>
          <w:sz w:val="32"/>
          <w:szCs w:val="32"/>
        </w:rPr>
        <w:t>奔跑吧脚男我的街头足球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