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蓝彩虹男</w:t>
      </w:r>
      <w:r>
        <w:rPr>
          <w:sz w:val="48"/>
          <w:szCs w:val="48"/>
        </w:rPr>
        <w:t>GARY2022</w:t>
      </w:r>
      <w:r>
        <w:rPr>
          <w:sz w:val="48"/>
          <w:szCs w:val="48"/>
        </w:rPr>
        <w:t>钙片健康营养补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？</w:t>
      </w:r>
      <w:r>
        <w:rPr>
          <w:sz w:val="32"/>
          <w:szCs w:val="32"/>
        </w:rPr>
        <w:t>&lt;/p&gt;&lt;p&gt;&lt;img src="/static-img/0hEqd7yiL-aRaGQlBKbq4Omj_egBCQya_g0ZnN1xENM6lmClqqngxO51rwZJlCHv.jpg"&gt;&lt;/p&gt;&lt;p&gt;</w:t>
      </w:r>
      <w:r>
        <w:rPr>
          <w:sz w:val="32"/>
          <w:szCs w:val="32"/>
        </w:rPr>
        <w:t>在日常生活中，我们经常会听到“补钙”这个词汇，尤其是在青少年和老年人群中。因为这些年龄段的人体对钙的需求较大，而现代生活节奏快、饮食多样化，导致很多人出现了缺乏足够的身体需求，这时候就需要通过合适的方式来补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？</w:t>
      </w:r>
      <w:r>
        <w:rPr>
          <w:sz w:val="32"/>
          <w:szCs w:val="32"/>
        </w:rPr>
        <w:t>&lt;/p&gt;&lt;p&gt;&lt;img src="/static-img/pjOQuyufUWor_LZyooawzOmj_egBCQya_g0ZnN1xENP8SjUpOOJodIfg49w2UcqNo4vICywM8rVe08Fj9xNWUsTdxARb4GaZ_9RG9QxVS0qUStHUIg-wyr9iTJRAAbEwiyYKSf9C84TNDb6GDvJEAB0-XP6noL30V4-Ossb2_h-Yv0q_ac_upcWMZ4VNCZTi.jpg"&gt;&lt;/p&gt;&lt;p&gt;</w:t>
      </w:r>
      <w:r>
        <w:rPr>
          <w:sz w:val="32"/>
          <w:szCs w:val="32"/>
        </w:rPr>
        <w:t>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是一种专为男性市场设计的高效补充剂，它不仅仅含有丰富的碳酸盐，还融入了其他多种维生素和矿物质，使得它成为了一个全面的营养品。这种产品以其独特配方和优良质量赢得了消费者的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购正确的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？</w:t>
      </w:r>
      <w:r>
        <w:rPr>
          <w:sz w:val="32"/>
          <w:szCs w:val="32"/>
        </w:rPr>
        <w:t>&lt;/p&gt;&lt;p&gt;&lt;img src="/static-img/hgSBe-5vS8ymsUeBdyDOv-mj_egBCQya_g0ZnN1xENP8SjUpOOJodIfg49w2UcqNo4vICywM8rVe08Fj9xNWUsTdxARb4GaZ_9RG9QxVS0qUStHUIg-wyr9iTJRAAbEwiyYKSf9C84TNDb6GDvJEAB0-XP6noL30V4-Ossb2_h-Yv0q_ac_upcWMZ4VNCZTi.jpg"&gt;&lt;/p&gt;&lt;p&gt;</w:t>
      </w:r>
      <w:r>
        <w:rPr>
          <w:sz w:val="32"/>
          <w:szCs w:val="32"/>
        </w:rPr>
        <w:t>在购买任何药品之前，都应当做好充分的了解。这包括阅读产品说明书，了解所含成分，以及是否存在过敏原等信息。此外，由于不同的个体对药物反应不同，所以在使用前最好咨询医生或专业营养师，以确保所选产品能够满足个人的具体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安全有效地使用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？</w:t>
      </w:r>
      <w:r>
        <w:rPr>
          <w:sz w:val="32"/>
          <w:szCs w:val="32"/>
        </w:rPr>
        <w:t>&lt;/p&gt;&lt;p&gt;&lt;img src="/static-img/VmFw_rvQOYSNaoDUVZ7XMOmj_egBCQya_g0ZnN1xENP8SjUpOOJodIfg49w2UcqNo4vICywM8rVe08Fj9xNWUsTdxARb4GaZ_9RG9QxVS0qUStHUIg-wyr9iTJRAAbEwiyYKSf9C84TNDb6GDvJEAB0-XP6noL30V4-Ossb2_h-Yv0q_ac_upcWMZ4VNCZTi.jpg"&gt;&lt;/p&gt;&lt;p&gt;</w:t>
      </w:r>
      <w:r>
        <w:rPr>
          <w:sz w:val="32"/>
          <w:szCs w:val="32"/>
        </w:rPr>
        <w:t>使用任何药物时都应遵循指南。在服用过程中，要注意按时按量服用，不要自行改变剂量，也不要长时间超出推荐期限。同时，如果出现不适症状，如肠胃不适、恶心呕吐等，请立即停止服用并咨询医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蓝彩虹男</w:t>
      </w:r>
      <w:r>
        <w:rPr>
          <w:sz w:val="32"/>
          <w:szCs w:val="32"/>
        </w:rPr>
        <w:t xml:space="preserve">GARY2022 </w:t>
      </w:r>
      <w:r>
        <w:rPr>
          <w:sz w:val="32"/>
          <w:szCs w:val="32"/>
        </w:rPr>
        <w:t>钦佩用户反馈与案例分享</w:t>
      </w:r>
      <w:r>
        <w:rPr>
          <w:sz w:val="32"/>
          <w:szCs w:val="32"/>
        </w:rPr>
        <w:t>&lt;/p&gt;&lt;p&gt;&lt;img src="/static-img/lLcR9c-7eQcVJvawZYySs-mj_egBCQya_g0ZnN1xENP8SjUpOOJodIfg49w2UcqNo4vICywM8rVe08Fj9xNWUsTdxARb4GaZ_9RG9QxVS0qUStHUIg-wyr9iTJRAAbEwiyYKSf9C84TNDb6GDvJEAB0-XP6noL30V4-Ossb2_h-Yv0q_ac_upcWMZ4VNCZTi.jpg"&gt;&lt;/p&gt;&lt;p&gt;</w:t>
      </w:r>
      <w:r>
        <w:rPr>
          <w:sz w:val="32"/>
          <w:szCs w:val="32"/>
        </w:rPr>
        <w:t>随着广泛应用，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已收集到大量正面反馈。许多用户表示，他们在服用后感觉到了骨骼更加坚固，对肌肉增长也有一定的帮助。而对于那些已经有骨质疏松问题的人来说，它能显著缓解症状，让他们重新拥有活泼无忧的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与预测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们对健康生活方式越来越重视，小蓝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系列将继续不断创新，并推出更多针对不同人群的定制化产品。在未来的发展趋势上，可以预见，这类健康食品将会更加精细化，与科技结合，更贴近个体化需求，为消费者提供更为完善服务。</w:t>
      </w:r>
      <w:r>
        <w:rPr>
          <w:sz w:val="32"/>
          <w:szCs w:val="32"/>
        </w:rPr>
        <w:t>&lt;/p&gt;&lt;p&gt;&lt;a href = "/doc/1471738-</w:t>
      </w:r>
      <w:r>
        <w:rPr>
          <w:sz w:val="32"/>
          <w:szCs w:val="32"/>
        </w:rPr>
        <w:t>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健康营养补钙</w:t>
      </w:r>
      <w:r>
        <w:rPr>
          <w:sz w:val="32"/>
          <w:szCs w:val="32"/>
        </w:rPr>
        <w:t>.doc" rel="alternate" download="1471738-</w:t>
      </w:r>
      <w:r>
        <w:rPr>
          <w:sz w:val="32"/>
          <w:szCs w:val="32"/>
        </w:rPr>
        <w:t>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健康营养补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