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与义薄云天的交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有五位女子，他们各自拥有一种特殊的能力，这些能力被称为“白洁美红美芳高义”，它们分别代表了纯净、光彩夺目、生机勃勃、迷人无比和坚定不移。这些女子生活在不同的时代，每个时代都有着自己的风俗习惯，但他们之间却存在一种不可思议的联系。</w:t>
      </w:r>
      <w:r>
        <w:rPr>
          <w:sz w:val="32"/>
          <w:szCs w:val="32"/>
        </w:rPr>
        <w:t>&lt;/p&gt;&lt;p&gt;&lt;img src="/static-img/uSXEjoZRD6pZUr3KTf4t1gloeXmpAf5jUbKl4iostKxTKNq9ASdf4VOKmwDf4mc9.png"&gt;&lt;/p&gt;&lt;p&gt;</w:t>
      </w:r>
      <w:r>
        <w:rPr>
          <w:sz w:val="32"/>
          <w:szCs w:val="32"/>
        </w:rPr>
        <w:t>白洁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白洁之女，她拥有清澈如冰水一般纯净的心灵。她的存在就像一束温柔的阳光，在黑暗中照亮一切。她善良至极，对每一个需要帮助的人都能伸出援手，无论是在远古时期还是现代社会，只要有人需要她的那份纯粹，她都会出现。在一次大火中，一座古老村庄几乎被毁灭殆尽，而这位白洁之女则是唯一未受伤害的人。她用自己那份纯净的心灵，治愈了所有受伤者的心灵。</w:t>
      </w:r>
      <w:r>
        <w:rPr>
          <w:sz w:val="32"/>
          <w:szCs w:val="32"/>
        </w:rPr>
        <w:t>&lt;/p&gt;&lt;p&gt;&lt;img src="/static-img/NTO4uJq7bedzgcNz67lQAAloeXmpAf5jUbKl4iostKyZMqeABJgj8CGB7Q4xbCEHvuxzCqD-Sm_KD30O1vIPa_f6amELOVl4IJXI5UYvh0NuNXWFeIoUl7_aL3VqIWmGUwOP5A8RmbC7JXaeMqR_jV32KF0qRZaOBfRYJrmmbF8DG9nsf2c5fIdhlrSlAoFu.png"&gt;&lt;/p&gt;&lt;p&gt;</w:t>
      </w:r>
      <w:r>
        <w:rPr>
          <w:sz w:val="32"/>
          <w:szCs w:val="32"/>
        </w:rPr>
        <w:t>美红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美红之女，她是一位歌唱家，以其令人惊叹的声音征服了整个世界。她的声音如同春天里的花朵绽放一样，让人沉醉不已。在一次盛大的音乐会上，她以绝妙的情感演绎了一曲《月下独酌》，让全场观众都动容落泪。而她最著名的一段旋律，就是当她站在舞台中央，用力地吼出了那句“我们都是从尘埃中走来的”时，那种力量仿佛可以撕裂时间和空间。</w:t>
      </w:r>
      <w:r>
        <w:rPr>
          <w:sz w:val="32"/>
          <w:szCs w:val="32"/>
        </w:rPr>
        <w:t>&lt;/p&gt;&lt;p&gt;&lt;img src="/static-img/4CFB6gOoKjX2UtY8UalAZgloeXmpAf5jUbKl4iostKyZMqeABJgj8CGB7Q4xbCEHvuxzCqD-Sm_KD30O1vIPa_f6amELOVl4IJXI5UYvh0NuNXWFeIoUl7_aL3VqIWmGUwOP5A8RmbC7JXaeMqR_jV32KF0qRZaOBfRYJrmmbF8DG9nsf2c5fIdhlrSlAoFu.png"&gt;&lt;/p&gt;&lt;p&gt;</w:t>
      </w:r>
      <w:r>
        <w:rPr>
          <w:sz w:val="32"/>
          <w:szCs w:val="32"/>
        </w:rPr>
        <w:t>美芳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美芳之女，她是一位科学家的妻子，以其智慧和勇气成为了家庭和社区中的领袖。她总能用冷静分析的问题解决方案，为那些陷入困境的人带来希望。在一次自然灾害发生后，当人们失去了信心与方向时，美芳利用她的知识，协助人们重建家园，并且提出了预防类似灾难再次发生的计划。</w:t>
      </w:r>
      <w:r>
        <w:rPr>
          <w:sz w:val="32"/>
          <w:szCs w:val="32"/>
        </w:rPr>
        <w:t>&lt;/p&gt;&lt;p&gt;&lt;img src="/static-img/vWWrWpaP69pONCu2-BbMWgloeXmpAf5jUbKl4iostKyZMqeABJgj8CGB7Q4xbCEHvuxzCqD-Sm_KD30O1vIPa_f6amELOVl4IJXI5UYvh0NuNXWFeIoUl7_aL3VqIWmGUwOP5A8RmbC7JXaeMqR_jV32KF0qRZaOBfRYJrmmbF8DG9nsf2c5fIdhlrSlAoFu.jpeg"&gt;&lt;/p&gt;&lt;p&gt;</w:t>
      </w:r>
      <w:r>
        <w:rPr>
          <w:sz w:val="32"/>
          <w:szCs w:val="32"/>
        </w:rPr>
        <w:t>高义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五位女子并非孤立存在她们之间还有着一种奇异的联系——高义互换。当某个人或某事物体现出某个特质时，它们就会相互影响，最终实现一种平衡与统一。这意味着，如果一个人表现得非常慷慨，那么他可能会得到其他人的支持；如果一个人行为恶劣，他可能会受到来自外界正面的反馈。这种交换过程，不仅仅局限于人类，还包括自然界中的元素，也包括历史上的事件。</w:t>
      </w:r>
      <w:r>
        <w:rPr>
          <w:sz w:val="32"/>
          <w:szCs w:val="32"/>
        </w:rPr>
        <w:t>&lt;/p&gt;&lt;p&gt;&lt;img src="/static-img/Xx9Vk6px__YMrRzPVMMUkQloeXmpAf5jUbKl4iostKyZMqeABJgj8CGB7Q4xbCEHvuxzCqD-Sm_KD30O1vIPa_f6amELOVl4IJXI5UYvh0NuNXWFeIoUl7_aL3VqIWmGUwOP5A8RmbC7JXaeMqR_jV32KF0qRZaOBfRYJrmmbF8DG9nsf2c5fIdhlrSlAoFu.png"&gt;&lt;/p&gt;&lt;p&gt;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人物身上，都体现了一种或多种特质，而这背后隐藏的是一个更深层次的事实：即使是在最遥远的地方，即使是在不同年代，也有那么一些生命能够相互理解与共鸣。而这一切，是因为她们内心深处所蕴含的一份共同血脉——对正义、爱情以及生命本身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了那个关于“白洁”的故事开始的地方，从这里，我们看到了这个世界是一个复杂而又精彩纷呈的地方，每个人物都是它的一个组成部分，而我们每个人也都应该成为这样的组成部分。一旦你意识到这一点，你将发现自己就在这个巨大的宇宙中扮演着不可替代的一角，同时，你也将发现无论你的名字叫什么，都能找到属于你的位置去发挥作用去创造改变。这就是“白洁”的意义所在，它指引我们的道路，让我们认识到每个人的价值，以及如何通过彼此连接来形成更加完美的地球村庄。</w:t>
      </w:r>
      <w:r>
        <w:rPr>
          <w:sz w:val="32"/>
          <w:szCs w:val="32"/>
        </w:rPr>
        <w:t>&lt;/p&gt;&lt;p&gt;&lt;a href = "/doc/1471847-</w:t>
      </w:r>
      <w:r>
        <w:rPr>
          <w:sz w:val="32"/>
          <w:szCs w:val="32"/>
        </w:rPr>
        <w:t>红颜佳人与义薄云天的交错故事</w:t>
      </w:r>
      <w:r>
        <w:rPr>
          <w:sz w:val="32"/>
          <w:szCs w:val="32"/>
        </w:rPr>
        <w:t>.doc" rel="alternate" download="1471847-</w:t>
      </w:r>
      <w:r>
        <w:rPr>
          <w:sz w:val="32"/>
          <w:szCs w:val="32"/>
        </w:rPr>
        <w:t>红颜佳人与义薄云天的交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