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交响曲公司干朋友妻短篇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现代社会里，人们的生活节奏越来越快，压力也随之增大。对于那些在繁忙都市中奋斗的人来说，工作不仅仅是为了生计，更是一种身份和地位的象征。而在这场竞争激烈的游戏中，有些人选择了走上一条更加狡猾、隐蔽的小路——利用手中的权力去操控他人的命运。</w:t>
      </w:r>
      <w:r>
        <w:rPr>
          <w:sz w:val="32"/>
          <w:szCs w:val="32"/>
        </w:rPr>
        <w:t>&lt;/p&gt;&lt;p&gt;&lt;img src="/static-img/5envYw41aOIvp3AYbmqfJj5EdAi4YxzZAkwxvljh76lRCmp4MUDT02uaIADQi9zq.jpg"&gt;&lt;/p&gt;&lt;p&gt;</w:t>
      </w:r>
      <w:r>
        <w:rPr>
          <w:sz w:val="32"/>
          <w:szCs w:val="32"/>
        </w:rPr>
        <w:t>公司干朋友妻短篇合集，是对这一现实生活中的情境深刻剖析的一系列故事，它们共同构成了一个关于欲望、权力与背叛的小说世界。在这里，你将见证那些隐藏于职场暗角的人物，他们用各种手段去维护自己的利益，同时也为自己编织着一张又一张复杂的谎言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：《背后的棋子》</w:t>
      </w:r>
      <w:r>
        <w:rPr>
          <w:sz w:val="32"/>
          <w:szCs w:val="32"/>
        </w:rPr>
        <w:t>&lt;/p&gt;&lt;p&gt;&lt;img src="/static-img/tpNcR9fZAs_z11wbFklC9z5EdAi4YxzZAkwxvljh76mJ3-8T-WFA5ETgRgXHKI1PNIVv9pROvrw3NcrF6-glwtT8VokNBARdBtuTWznAWiYgsKL2FewIyYiVDLh82g8g7VnFE5RJk7CjxoCPQpI2BTCjyIxgSNfdiPvNz8_y7RDMXg5x7ARbGWKM2W6wJNI6.jpg"&gt;&lt;/p&gt;&lt;p&gt;</w:t>
      </w:r>
      <w:r>
        <w:rPr>
          <w:sz w:val="32"/>
          <w:szCs w:val="32"/>
        </w:rPr>
        <w:t>李明自从加入了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公司后，就发现自己处于了一片混乱无序的地方。每个人都似乎都在玩一种名为“职场政治”的游戏，而他却不知道如何是好。他遇到了一个同事小王，小王给予了他一些建议，让他学会了如何在办公室里游刃有余。但李明并没有意识到，小王其实已经成为了一枚被公司高层精心培养的大棋子，他的一举一动都被监视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《秘密交往》</w:t>
      </w:r>
      <w:r>
        <w:rPr>
          <w:sz w:val="32"/>
          <w:szCs w:val="32"/>
        </w:rPr>
        <w:t>&lt;/p&gt;&lt;p&gt;&lt;img src="/static-img/gL8Ox_rTusiUdVs0kRWcvz5EdAi4YxzZAkwxvljh76mJ3-8T-WFA5ETgRgXHKI1PNIVv9pROvrw3NcrF6-glwtT8VokNBARdBtuTWznAWiYgsKL2FewIyYiVDLh82g8g7VnFE5RJk7CjxoCPQpI2BTCjyIxgSNfdiPvNz8_y7RDMXg5x7ARbGWKM2W6wJNI6.jpg"&gt;&lt;/p&gt;&lt;p&gt;</w:t>
      </w:r>
      <w:r>
        <w:rPr>
          <w:sz w:val="32"/>
          <w:szCs w:val="32"/>
        </w:rPr>
        <w:t>而就在这个时候，一位美丽而聪明的女性杨洁进入了他的视线。她既不是员工，也不是客户，但她的出现让整个办公室充满了一股难以言说的磁吸力。他们开始偷偷约会，每次都是晚上的某个小时，当所有人都沉浸于梦乡时，他们才悄无声息地相遇。但杨洁并不简单，她是一个策略家，她知道如何利用男性的弱点，并将其转化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《婚姻交易》</w:t>
      </w:r>
      <w:r>
        <w:rPr>
          <w:sz w:val="32"/>
          <w:szCs w:val="32"/>
        </w:rPr>
        <w:t>&lt;/p&gt;&lt;p&gt;&lt;img src="/static-img/TYI5Z83GOq0yjkFzFJawHD5EdAi4YxzZAkwxvljh76mJ3-8T-WFA5ETgRgXHKI1PNIVv9pROvrw3NcrF6-glwtT8VokNBARdBtuTWznAWiYgsKL2FewIyYiVDLh82g8g7VnFE5RJk7CjxoCPQpI2BTCjyIxgSNfdiPvNz8_y7RDMXg5x7ARbGWKM2W6wJNI6.jpg"&gt;&lt;/p&gt;&lt;p&gt;</w:t>
      </w:r>
      <w:r>
        <w:rPr>
          <w:sz w:val="32"/>
          <w:szCs w:val="32"/>
        </w:rPr>
        <w:t xml:space="preserve">随着时间的推移，李明和杨洁之间的情感日渐加深，他们决定结婚，这不仅让周围的人惊讶，也引起了公司高层的注意。他们开始怀疑这是否是一个阴谋，因为在这个世界上，没有任何事情是纯粹无私的事情。而当真相 </w:t>
      </w:r>
      <w:r>
        <w:rPr>
          <w:sz w:val="32"/>
          <w:szCs w:val="32"/>
        </w:rPr>
        <w:t xml:space="preserve">gradually exposed </w:t>
      </w:r>
      <w:r>
        <w:rPr>
          <w:sz w:val="32"/>
          <w:szCs w:val="32"/>
        </w:rPr>
        <w:t>的时候，原来一切都是预先布置好的剧本，只是在表面上看似平静的心灵战役下掩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《背叛与救赎》</w:t>
      </w:r>
      <w:r>
        <w:rPr>
          <w:sz w:val="32"/>
          <w:szCs w:val="32"/>
        </w:rPr>
        <w:t>&lt;/p&gt;&lt;p&gt;&lt;img src="/static-img/ezlZoYhLxjliEb43hkZk0j5EdAi4YxzZAkwxvljh76mJ3-8T-WFA5ETgRgXHKI1PNIVv9pROvrw3NcrF6-glwtT8VokNBARdBtuTWznAWiYgsKL2FewIyYiVDLh82g8g7VnFE5RJk7CjxoCPQpI2BTCjyIxgSNfdiPvNz8_y7RDMXg5x7ARbGWKM2W6wJNI6.jpg"&gt;&lt;/p&gt;&lt;p&gt;</w:t>
      </w:r>
      <w:r>
        <w:rPr>
          <w:sz w:val="32"/>
          <w:szCs w:val="32"/>
        </w:rPr>
        <w:t>然而，在爱情和职场之间摇摆不定的同时，两人不得不面对最大的挑战。当一次意外事件发生后，小王的手脚终于露出了破绽，而真正掌控局势的是谁？答案可能会让你感到震惊。在这样的背景下，无数曾经以为自己拥有控制力的角色，都必须重新审视自己的立足点。而对于那些渴望改变命运的人来说，这正是一个重铸自我、寻找真爱与勇敢面对现实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Company Friends and Wives: A Collection of Short Stories&amp;#34; </w:t>
      </w:r>
      <w:r>
        <w:rPr>
          <w:sz w:val="32"/>
          <w:szCs w:val="32"/>
        </w:rPr>
        <w:t>是一部揭示职场暗流涌动、人类心理多变性以及欲望与追求间界限模糊的小说。这部作品通过不断展开的情节，让读者体验到了那种紧张刺激但又令人无法抗拒的心理悬念。你准备好了吗？现在就一起踏入这个充满智慧与诱惑的小说世界吧！</w:t>
      </w:r>
      <w:r>
        <w:rPr>
          <w:sz w:val="32"/>
          <w:szCs w:val="32"/>
        </w:rPr>
        <w:t>&lt;/p&gt;&lt;p&gt;&lt;a href = "/doc/1471890-</w:t>
      </w:r>
      <w:r>
        <w:rPr>
          <w:sz w:val="32"/>
          <w:szCs w:val="32"/>
        </w:rPr>
        <w:t>秘密交响曲公司干朋友妻短篇合集</w:t>
      </w:r>
      <w:r>
        <w:rPr>
          <w:sz w:val="32"/>
          <w:szCs w:val="32"/>
        </w:rPr>
        <w:t>.doc" rel="alternate" download="1471890-</w:t>
      </w:r>
      <w:r>
        <w:rPr>
          <w:sz w:val="32"/>
          <w:szCs w:val="32"/>
        </w:rPr>
        <w:t>秘密交响曲公司干朋友妻短篇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