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逆袭在废土里的智慧种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：逆袭在废土里的智慧种植</w:t>
      </w:r>
      <w:r>
        <w:rPr>
          <w:sz w:val="32"/>
          <w:szCs w:val="32"/>
        </w:rPr>
        <w:t>&lt;/p&gt;&lt;p&gt;&lt;img src="/static-img/DC5jfCNHy6endylEs0O9WBFOOT3PY4j0VEo0EId2oZq6i6a41FGycbYQqDKUHyPa.jpg"&gt;&lt;/p&gt;&lt;p&gt;</w:t>
      </w:r>
      <w:r>
        <w:rPr>
          <w:sz w:val="32"/>
          <w:szCs w:val="32"/>
        </w:rPr>
        <w:t>为什么选择种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的阴影下，世界变成了一个充满未知和危险的地方。资源枯竭，食物短缺，这些都让人们不得不重新审视生活方式。对于那些幸存者来说，只有不断地寻找新的生存方式才能保证自己的生命安全。而我选择了种田这条路，因为它让我能接触到大自然，也让我能为自己创造稳定的粮食来源。</w:t>
      </w:r>
      <w:r>
        <w:rPr>
          <w:sz w:val="32"/>
          <w:szCs w:val="32"/>
        </w:rPr>
        <w:t>&lt;/p&gt;&lt;p&gt;&lt;img src="/static-img/Fx3YKcQA40tz0TDzJBqsTRFOOT3PY4j0VEo0EId2oZo5gidKoMAN73u_EDoqe7R21CtELCPUoE0Lx_D7DA04Uh-G76JFc4C9RZoZOKdQEuTazh2rdvky51g8WLS696EIMec7DAwKf-OIn00XkLruiirDNuCHC2SAZBZHeiszmub8WqZ9y5O8cOt3VEYEJeAN.jpg"&gt;&lt;/p&gt;&lt;p&gt;</w:t>
      </w:r>
      <w:r>
        <w:rPr>
          <w:sz w:val="32"/>
          <w:szCs w:val="32"/>
        </w:rPr>
        <w:t>如何准备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荒废的土地上建立起自己的小农场，我首先做的是进行了彻底的研究。我阅读了各种关于农业、植物学和生物工程的书籍，了解不同类型的地面适合哪些作物，以及这些作物需要哪些条件才能茁壮成长。在这个过程中，我也学会了如何利用有限的资源，比如使用雨水收集系统来节省用水。</w:t>
      </w:r>
      <w:r>
        <w:rPr>
          <w:sz w:val="32"/>
          <w:szCs w:val="32"/>
        </w:rPr>
        <w:t>&lt;/p&gt;&lt;p&gt;&lt;img src="/static-img/fGIMTwxPBz1mDm61WMc71BFOOT3PY4j0VEo0EId2oZo5gidKoMAN73u_EDoqe7R21CtELCPUoE0Lx_D7DA04Uh-G76JFc4C9RZoZOKdQEuTazh2rdvky51g8WLS696EIMec7DAwKf-OIn00XkLruiirDNuCHC2SAZBZHeiszmub8WqZ9y5O8cOt3VEYEJeAN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做好了充分准备，但实际操作起来依然充满挑战。天气变化无常，一场突来的风暴可能会毁坏我的庄稼，而野生的动物也时不时会来偷窃。如果不是我早已计划好应对策略，比如设立围栏防止野兽侵入，那么我的努力可能都会付诸东流。但即便如此，面对这样的环境压力，每一颗播下的籽粒都显得那么珍贵。</w:t>
      </w:r>
      <w:r>
        <w:rPr>
          <w:sz w:val="32"/>
          <w:szCs w:val="32"/>
        </w:rPr>
        <w:t>&lt;/p&gt;&lt;p&gt;&lt;img src="/static-img/e-LrmIOIzdjcm3Aj-AQmiBFOOT3PY4j0VEo0EId2oZo5gidKoMAN73u_EDoqe7R21CtELCPUoE0Lx_D7DA04Uh-G76JFc4C9RZoZOKdQEuTazh2rdvky51g8WLS696EIMec7DAwKf-OIn00XkLruiirDNuCHC2SAZBZHeiszmub8WqZ9y5O8cOt3VEYEJeAN.jpg"&gt;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一套有效的技能和方法。我学会了如何通过观察自然界来预测季节变化，从而调整我的播种计划；我还学会了简单的手工工具制作，使得维护设备变得更加高效。此外，我还发现了一些可以从废弃材料中提取价值的小技巧，如利用旧塑料袋作为温室，以保护幼苗免受恶劣天气影响。</w:t>
      </w:r>
      <w:r>
        <w:rPr>
          <w:sz w:val="32"/>
          <w:szCs w:val="32"/>
        </w:rPr>
        <w:t>&lt;/p&gt;&lt;p&gt;&lt;img src="/static-img/Xhmw0mn_w58aCx9W7t6gZhFOOT3PY4j0VEo0EId2oZo5gidKoMAN73u_EDoqe7R21CtELCPUoE0Lx_D7DA04Uh-G76JFc4C9RZoZOKdQEuTazh2rdvky51g8WLS696EIMec7DAwKf-OIn00XkLruiirDNuCHC2SAZBZHeiszmub8WqZ9y5O8cOt3VEYEJeAN.jpg"&gt;&lt;/p&gt;&lt;p&gt;</w:t>
      </w:r>
      <w:r>
        <w:rPr>
          <w:sz w:val="32"/>
          <w:szCs w:val="32"/>
        </w:rPr>
        <w:t>生活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生活现在远比过去单调许多，但每当看到第一批自家辛勤栽培的大麦或玉米长出头，就感到一种前所未有的喜悦。这份喜悦是来自于亲手创造出来的事物，也是因为知道自己正在为未来打下坚实基础。当其他人仍处于混乱之中，我却有能力提供食物给他们，这使得我感到了责任和归属感，并逐渐形成了一支由志同道合的人组成的小型社区，我们共同支持并帮助彼此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技术还是知识，都将继续进步。在未来，当人类社会逐渐恢复正常的时候，或许我们会找到更高效、更环保、更可持续发展的手段去生产粮食。但对于像我们这样的人来说，即使是在极端条件下也能保持基本生存，是最重要的事情。不管怎样，将“末日重生种田去”作为我们的标签，我们将以此为荣，因为这是我们唯一真正属于自己的东西——自由与希望。</w:t>
      </w:r>
      <w:r>
        <w:rPr>
          <w:sz w:val="32"/>
          <w:szCs w:val="32"/>
        </w:rPr>
        <w:t>&lt;/p&gt;&lt;p&gt;&lt;a href = "/doc/1472049-</w:t>
      </w:r>
      <w:r>
        <w:rPr>
          <w:sz w:val="32"/>
          <w:szCs w:val="32"/>
        </w:rPr>
        <w:t>末日重生种田去逆袭在废土里的智慧种植</w:t>
      </w:r>
      <w:r>
        <w:rPr>
          <w:sz w:val="32"/>
          <w:szCs w:val="32"/>
        </w:rPr>
        <w:t>.doc" rel="alternate" download="1472049-</w:t>
      </w:r>
      <w:r>
        <w:rPr>
          <w:sz w:val="32"/>
          <w:szCs w:val="32"/>
        </w:rPr>
        <w:t>末日重生种田去逆袭在废土里的智慧种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