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探索自然之艺术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出时分，东京的早晨空气中弥漫着淡淡的露珠香。阳光透过缝隙洒落在地面上，温暖而柔和。随着季节的变化，这座现代化都市也被一抹野花的色彩点亮。在这里，人们不仅欣赏建筑物的精致与高科技，还能找到自然界那份原始而纯真的美。</w:t>
      </w:r>
      <w:r>
        <w:rPr>
          <w:sz w:val="32"/>
          <w:szCs w:val="32"/>
        </w:rPr>
        <w:t>&lt;/p&gt;&lt;p&gt;&lt;img src="/static-img/19Rq5kfsXaTbsCovdb9_qFq_VU0l4MFLrJdaLX2NOn40u2_PCzp7-c_WjP_hSVmd.jpg"&gt;&lt;/p&gt;&lt;p&gt;</w:t>
      </w:r>
      <w:r>
        <w:rPr>
          <w:sz w:val="32"/>
          <w:szCs w:val="32"/>
        </w:rPr>
        <w:t>首先，我们来谈谈春天，那是万物复苏的时候。随着温度升高，一些小巧、多姿多彩的小植物开始绽放。这时候，你可以看到红色的樱桃花，也可以看到黄色的郁金香，它们就像是城市间穿梭的人流一样，让人心情愉快。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类资源，可以让我们远离繁忙的都市生活，在屏幕前感受大自然的一丝风吹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则是一个充满生机的地方，绿意盎然的小草丛中隐藏着各种各样的野花，它们在微风中轻轻摇曳，就像是舞者在舞台上跳跃一般优雅。一朵朵白色的蒲公英，如同飞翔中的小鸟，被风吹向四处，无论它去哪里，都带来了欢乐和希望。</w:t>
      </w:r>
      <w:r>
        <w:rPr>
          <w:sz w:val="32"/>
          <w:szCs w:val="32"/>
        </w:rPr>
        <w:t>&lt;/p&gt;&lt;p&gt;&lt;img src="/static-img/PL-i6_NneUUiH4CpbaVLP1q_VU0l4MFLrJdaLX2NOn47K2rM3fIs1GmfqrVU7SJl09yK2JMb9m4aeiEZqjVrMg1bjn-nOUxOX4ATJGU5XUVGFyPvCaf_JG6HQeIFxUt5Iag_ADLztri5dxdgIFxmiZsfJeRdZRJwJrGWaV7CgXA.jpg"&gt;&lt;/p&gt;&lt;p&gt;</w:t>
      </w:r>
      <w:r>
        <w:rPr>
          <w:sz w:val="32"/>
          <w:szCs w:val="32"/>
        </w:rPr>
        <w:t>秋天，那是一片金黄色的海洋，小麦成熟了，而周围的地面，则是被一些颜色斑斓的小植物所覆盖。这些小植被在枫叶下闪烁光芒，就像是在夜晚璀璨星辰下闪耀一样。在这个季节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上的视频将会展示出更为丰富多彩的一面，因为秋天是摄影师最喜欢拍摄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虽然寒冷，但并不意味着没有生命力。一棵棵坚韧不拔的大树依旧站立，他们的枝条上挂满了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，每一个都是独一无二的手工艺品。而地面上的雪，也成为了画家的笔下的蓝调画布。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视频将会记录下这些瞬间，使我们感受到冬日里的宁静与孤寂，同时也感受到了生命力的坚韧性。</w:t>
      </w:r>
      <w:r>
        <w:rPr>
          <w:sz w:val="32"/>
          <w:szCs w:val="32"/>
        </w:rPr>
        <w:t>&lt;/p&gt;&lt;p&gt;&lt;img src="/static-img/HZtBmBGr73spT2vMd2sacVq_VU0l4MFLrJdaLX2NOn47K2rM3fIs1GmfqrVU7SJl09yK2JMb9m4aeiEZqjVrMg1bjn-nOUxOX4ATJGU5XUVGFyPvCaf_JG6HQeIFxUt5Iag_ADLztri5dxdgIFxmiZsfJeRdZRJwJrGWaV7CgXA.jpg"&gt;&lt;/p&gt;&lt;p&gt;</w:t>
      </w:r>
      <w:r>
        <w:rPr>
          <w:sz w:val="32"/>
          <w:szCs w:val="32"/>
        </w:rPr>
        <w:t>最后，我们不能忽视的是那些未知的小角落，那里藏有更多秘密等待发现。在这些地方，即使是最普通的人也能够成为探险家，用自己的眼睛去看世界，用自己的心去感受世界。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就是这样的一个窗口，让你无需离开现实，却能体验到旅行般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我们的生活充满了快节奏和喧嚣，但只要我们愿意寻找，不难发现那些隐藏在角落里的美好事物——它们或许不是宏大的景观，而是一些微不足道的小东西，但它们却蕴含了大自然最真挚的情感和深刻意义。如果你想沉浸于这种氛围，只需要打开你的手机或电脑，上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让自己走进那个神奇而又平凡的大自然吧！</w:t>
      </w:r>
      <w:r>
        <w:rPr>
          <w:sz w:val="32"/>
          <w:szCs w:val="32"/>
        </w:rPr>
        <w:t>&lt;/p&gt;&lt;p&gt;&lt;img src="/static-img/g-kjo7tkeqjWbTD3DKMCaFq_VU0l4MFLrJdaLX2NOn47K2rM3fIs1GmfqrVU7SJl09yK2JMb9m4aeiEZqjVrMg1bjn-nOUxOX4ATJGU5XUVGFyPvCaf_JG6HQeIFxUt5Iag_ADLztri5dxdgIFxmiZsfJeRdZRJwJrGWaV7CgXA.jpg"&gt;&lt;/p&gt;&lt;p&gt;&lt;a href = "/doc/1472163-</w:t>
      </w:r>
      <w:r>
        <w:rPr>
          <w:sz w:val="32"/>
          <w:szCs w:val="32"/>
        </w:rPr>
        <w:t>日本野花之美探索自然之艺术与浪漫</w:t>
      </w:r>
      <w:r>
        <w:rPr>
          <w:sz w:val="32"/>
          <w:szCs w:val="32"/>
        </w:rPr>
        <w:t>.doc" rel="alternate" download="1472163-</w:t>
      </w:r>
      <w:r>
        <w:rPr>
          <w:sz w:val="32"/>
          <w:szCs w:val="32"/>
        </w:rPr>
        <w:t>日本野花之美探索自然之艺术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