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小说扶摇皇后电子书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《扶摇皇后》：一部关于逆袭的传奇故事？</w:t>
      </w:r>
      <w:r>
        <w:rPr>
          <w:sz w:val="32"/>
          <w:szCs w:val="32"/>
        </w:rPr>
        <w:t>&lt;/p&gt;&lt;p&gt;&lt;img src="/static-img/A54HRyTKCnX1Na49g_C95ZJWEPlA9FdVUTsvizaizMV2fgPeCuJdAS1MkOYyGirl.jpg"&gt;&lt;/p&gt;&lt;p&gt;</w:t>
      </w:r>
      <w:r>
        <w:rPr>
          <w:sz w:val="32"/>
          <w:szCs w:val="32"/>
        </w:rPr>
        <w:t>在繁华的都市中，有一本名为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小说，它以其独特的故事情节和深刻的人物塑造，迅速吸引了众多读者的注意。这个故事讲述了一位平凡女子如何凭借自己的努力，从一个普通人成长为帝国内最强大的女性，这种从零到英雄的逆袭之路，让无数读者都被深深吸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背景：一个充满争斗的大世界</w:t>
      </w:r>
      <w:r>
        <w:rPr>
          <w:sz w:val="32"/>
          <w:szCs w:val="32"/>
        </w:rPr>
        <w:t>&lt;/p&gt;&lt;p&gt;&lt;img src="/static-img/AqGgkGohHAgyVa1O1Rp1ZpJWEPlA9FdVUTsvizaizMXAI4cyAcbVd5Mnb7fNZIbZNLvIjjGOF2NYny0hmXLX0eDXNRJZOjPv-wirlbtI_OixzqTGWsaDitDY8ERL_hdzCRcUlYVnI7g7f8C1UmRV3AGwp1EcyACTVbj0UjocGiiPdd5Tj_8aqZmRB7bpu-25.jpg"&gt;&lt;/p&gt;&lt;p&gt;</w:t>
      </w:r>
      <w:r>
        <w:rPr>
          <w:sz w:val="32"/>
          <w:szCs w:val="32"/>
        </w:rPr>
        <w:t>小说设定在一个由众多小国组成的大帝国里，其中不乏权谋重重、尔虞我诈的小王朝与大帝国之间不断发生着战争与政治斗争。在这样的环境下，每个人都需要用自己的智慧和勇气去生存下去，而主角正是在这样的背景下展开了她的一系列传奇冒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主角人物：从弱势到强大的转变</w:t>
      </w:r>
      <w:r>
        <w:rPr>
          <w:sz w:val="32"/>
          <w:szCs w:val="32"/>
        </w:rPr>
        <w:t>&lt;/p&gt;&lt;p&gt;&lt;img src="/static-img/NZwlsSxJVFOYZs_tm9Wps5JWEPlA9FdVUTsvizaizMXAI4cyAcbVd5Mnb7fNZIbZNLvIjjGOF2NYny0hmXLX0eDXNRJZOjPv-wirlbtI_OixzqTGWsaDitDY8ERL_hdzCRcUlYVnI7g7f8C1UmRV3AGwp1EcyACTVbj0UjocGiiPdd5Tj_8aqZmRB7bpu-25.jpg"&gt;&lt;/p&gt;&lt;p&gt;</w:t>
      </w:r>
      <w:r>
        <w:rPr>
          <w:sz w:val="32"/>
          <w:szCs w:val="32"/>
        </w:rPr>
        <w:t>书中的主角是一个出身贫寒家庭，年幼时便失去了父母，但她并没有因此而放弃生活。她拥有坚韧不拔的心态，以及极高的聪明才智，她利用这些优势，在各种挑战中逐渐积累经验和力量，最终成为了一位不可动摇的女豪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情与友谊：情感世界中的纠结</w:t>
      </w:r>
      <w:r>
        <w:rPr>
          <w:sz w:val="32"/>
          <w:szCs w:val="32"/>
        </w:rPr>
        <w:t>&lt;/p&gt;&lt;p&gt;&lt;img src="/static-img/i1PIfI2I5PDmrNGeZKzuApJWEPlA9FdVUTsvizaizMXAI4cyAcbVd5Mnb7fNZIbZNLvIjjGOF2NYny0hmXLX0eDXNRJZOjPv-wirlbtI_OixzqTGWsaDitDY8ERL_hdzCRcUlYVnI7g7f8C1UmRV3AGwp1EcyACTVbj0UjocGiiPdd5Tj_8aqZmRB7bpu-25.jpg"&gt;&lt;/p&gt;&lt;p&gt;</w:t>
      </w:r>
      <w:r>
        <w:rPr>
          <w:sz w:val="32"/>
          <w:szCs w:val="32"/>
        </w:rPr>
        <w:t>除了职业上的成功，主角还经历了爱情与友谊这两个重要的情感领域。在这里，她遇到了许多志同道合的人，也有过一些感情纠葛。这些关系对于她的成长起到了重要作用，因为它们让她学会了如何在复杂的人际关系中保持自我，同时也教会了她什么是真正的朋友和爱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势力较量：权力的博弈与掷地有声的声音</w:t>
      </w:r>
      <w:r>
        <w:rPr>
          <w:sz w:val="32"/>
          <w:szCs w:val="32"/>
        </w:rPr>
        <w:t>&lt;/p&gt;&lt;p&gt;&lt;img src="/static-img/lLiN_LSmeOQDwMDLFNY3U5JWEPlA9FdVUTsvizaizMXAI4cyAcbVd5Mnb7fNZIbZNLvIjjGOF2NYny0hmXLX0eDXNRJZOjPv-wirlbtI_OixzqTGWsaDitDY8ERL_hdzCRcUlYVnI7g7f8C1UmRV3AGwp1EcyACTVbj0UjocGiiPdd5Tj_8aqZmRB7bpu-25.png"&gt;&lt;/p&gt;&lt;p&gt;</w:t>
      </w:r>
      <w:r>
        <w:rPr>
          <w:sz w:val="32"/>
          <w:szCs w:val="32"/>
        </w:rPr>
        <w:t>随着时间推移，主角的地位越来越高，她开始卷入更多复杂的情况中，与其他势力进行激烈竞争。这段旅程充满了危机、冲突以及巨大的转折点，每一次胜利都是通过智慧和勇气得来的，而失败则是对自己能力边界的一次探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局预示：未来仍旧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扶摇皇后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本已经走过了一条曲折且精彩绝伦的人生道路。然而，即使已然站在巅峰，其内心却依旧存在着未知。而这正是这种类型小说魅力的所在——它能够让我们在追求梦想的时候，不忘初心，用实际行动去证明一切皆可能。当你翻阅完最后一页，你或许会发现，那些曾经陌生的字句，如今已化作一种力量，将继续影响你的每一步前行。</w:t>
      </w:r>
      <w:r>
        <w:rPr>
          <w:sz w:val="32"/>
          <w:szCs w:val="32"/>
        </w:rPr>
        <w:t>&lt;/p&gt;&lt;p&gt;&lt;a href = "/doc/1472658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扶摇皇后电子书下载</w:t>
      </w:r>
      <w:r>
        <w:rPr>
          <w:sz w:val="32"/>
          <w:szCs w:val="32"/>
        </w:rPr>
        <w:t>.doc" rel="alternate" download="1472658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扶摇皇后电子书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