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是怎么拍到这只鸟的精彩瞬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拍到这只鸟的精彩瞬间的？</w:t>
      </w:r>
      <w:r>
        <w:rPr>
          <w:sz w:val="32"/>
          <w:szCs w:val="32"/>
        </w:rPr>
        <w:t>&lt;/p&gt;&lt;p&gt;&lt;img src="/static-img/KUY2KoytwXbkvSjtV22UFpHo7k-Jir_Tb_ggGS_a4Upgrae1PbBp0H6Ar17sbEV1.png"&gt;&lt;/p&gt;&lt;p&gt;</w:t>
      </w:r>
      <w:r>
        <w:rPr>
          <w:sz w:val="32"/>
          <w:szCs w:val="32"/>
        </w:rPr>
        <w:t>记得那天，我和几个朋友一起去郊外散步，阳光正好，我们决定带上相机，试试手中的技艺。突然，一阵微风吹过，那些树叶都在轻轻摇曳，我注意到了一只大鸟静静地站在树梢上。我立刻拿出相机，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嘛，大多数时候都是要表现自己的人，但在这个瞬间，我却不想显山露水，只想捕捉下这场自然赋予的美景。我小心翼翼地靠近，不让自己的呼吸声惊扰那只雄鹰。它似乎也感到了我的存在，但没有任何动作，它只是冷眼瞧着我。</w:t>
      </w:r>
      <w:r>
        <w:rPr>
          <w:sz w:val="32"/>
          <w:szCs w:val="32"/>
        </w:rPr>
        <w:t>&lt;/p&gt;&lt;p&gt;&lt;img src="/static-img/MCrOpyBYoGBCf_PTy5Xu6JHo7k-Jir_Tb_ggGS_a4UpS-TwhYvYT-F_SLJMt4-K6JHVSkKOQBQ4oSA45wuHjqxFDVppNkaD1l2PLq690HLRb9ozCWzEHacfkld6TF_giWQQbRy69OnIYYtWcV_lt_w.jpg"&gt;&lt;/p&gt;&lt;p&gt;</w:t>
      </w:r>
      <w:r>
        <w:rPr>
          <w:sz w:val="32"/>
          <w:szCs w:val="32"/>
        </w:rPr>
        <w:t>我缓缓拉开镜头，对焦，然后按下快门。一瞬间，一切都凝固了。那只大鸟展现出了它强大的力量与优雅的姿态。我看着屏幕上的照片，心里充满了成就感。这不仅是一张关于“男人大鸟图片”的作品，更是一次关于勇气、耐心和艺术创造力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我这次经历，是为了告诉每一位追求完美摄影者的朋友们：有时候，最好的作品不是那些经过重复尝试后才得以完成的，而是那些即兴之作中隐藏着意料之外的情趣。在那个清晨，我并没有刻意想要拍下什么，也许正因为如此，这张照片才更为纯粹而震撼。</w:t>
      </w:r>
      <w:r>
        <w:rPr>
          <w:sz w:val="32"/>
          <w:szCs w:val="32"/>
        </w:rPr>
        <w:t>&lt;/p&gt;&lt;p&gt;&lt;img src="/static-img/atfe3Jt5WLuQgnRqhFKm8pHo7k-Jir_Tb_ggGS_a4UpS-TwhYvYT-F_SLJMt4-K6JHVSkKOQBQ4oSA45wuHjqxFDVppNkaD1l2PLq690HLRb9ozCWzEHacfkld6TF_giWQQbRy69OnIYYtWcV_lt_w.jpg"&gt;&lt;/p&gt;&lt;p&gt;&lt;a href = "/doc/1472871-</w:t>
      </w:r>
      <w:r>
        <w:rPr>
          <w:sz w:val="32"/>
          <w:szCs w:val="32"/>
        </w:rPr>
        <w:t>男人大鸟图片我是怎么拍到这只鸟的精彩瞬间的</w:t>
      </w:r>
      <w:r>
        <w:rPr>
          <w:sz w:val="32"/>
          <w:szCs w:val="32"/>
        </w:rPr>
        <w:t>.doc" rel="alternate" download="1472871-</w:t>
      </w:r>
      <w:r>
        <w:rPr>
          <w:sz w:val="32"/>
          <w:szCs w:val="32"/>
        </w:rPr>
        <w:t>男人大鸟图片我是怎么拍到这只鸟的精彩瞬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