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世骇俗超大胸片曝光背后的隐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美丽的形象已经成为人们追求的目标之一。特别是女性，对于胸部的追求更是显而易见。随着科技和摄影技术的发展，一些超大胸片曝光，让公众对这一话题产生了浓厚的兴趣。</w:t>
      </w:r>
      <w:r>
        <w:rPr>
          <w:sz w:val="32"/>
          <w:szCs w:val="32"/>
        </w:rPr>
        <w:t>&lt;/p&gt;&lt;p&gt;&lt;img src="/static-img/Y0TycXHjgkNJ-5FUZusEyp_OqYdy3O_ISQH2QbSdBCJ_phZweA_SWnDiQhwlPLnE.jpg"&gt;&lt;/p&gt;&lt;p&gt;</w:t>
      </w:r>
      <w:r>
        <w:rPr>
          <w:sz w:val="32"/>
          <w:szCs w:val="32"/>
        </w:rPr>
        <w:t>一、超大胸片曝光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胸片曝光不仅仅是一种视觉冲击，更反映了一种文化现象。在一些国家或地区，巨乳被认为是性感和吸引人的标志。而这些图片往往会被广泛传播，从而影响着公众对于美貌标准的一般认知。</w:t>
      </w:r>
      <w:r>
        <w:rPr>
          <w:sz w:val="32"/>
          <w:szCs w:val="32"/>
        </w:rPr>
        <w:t>&lt;/p&gt;&lt;p&gt;&lt;img src="/static-img/5neIC13jx6SN7ZIIi0O7J5_OqYdy3O_ISQH2QbSdBCJQDexCQ557s6KfLWJ9IIgfy_I9JJsk1Gz2_q1iyvRFXzq0jE7ONSaVUz4x7_g0ki3oI3qtE2E2IxSby8cfIxftcbFD2R40OkQPTEyENjQbf1JPg_D0xbWrQKHpLF0cT8dTBGKAbCcghEjapHr86LnvAmZqzQMFlA0ZAW2czRLrIg.jpg"&gt;&lt;/p&gt;&lt;p&gt;</w:t>
      </w:r>
      <w:r>
        <w:rPr>
          <w:sz w:val="32"/>
          <w:szCs w:val="32"/>
        </w:rPr>
        <w:t>二、挑战与隐秘：超大胸片曝光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图片背后也隐藏着许多挑战和隐秘。首先，是体型健康的问题。大多数拥有极端体型的人士都需要接受特殊治疗，而这种治疗又可能带来很多副作用。此外，这样的身体类型也常常面临社交上的孤立和职业上的限制。</w:t>
      </w:r>
      <w:r>
        <w:rPr>
          <w:sz w:val="32"/>
          <w:szCs w:val="32"/>
        </w:rPr>
        <w:t>&lt;/p&gt;&lt;p&gt;&lt;img src="/static-img/-8cSwpKjdhBGvN6n45XDUJ_OqYdy3O_ISQH2QbSdBCJQDexCQ557s6KfLWJ9IIgfy_I9JJsk1Gz2_q1iyvRFXzq0jE7ONSaVUz4x7_g0ki3oI3qtE2E2IxSby8cfIxftcbFD2R40OkQPTEyENjQbf1JPg_D0xbWrQKHpLF0cT8dTBGKAbCcghEjapHr86LnvAmZqzQMFlA0ZAW2czRLrIg.jpg"&gt;&lt;/p&gt;&lt;p&gt;</w:t>
      </w:r>
      <w:r>
        <w:rPr>
          <w:sz w:val="32"/>
          <w:szCs w:val="32"/>
        </w:rPr>
        <w:t>三、法律与道德：如何看待超大胸片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类问题时，还有一个重要方面，那就是法律与道德层面的考量。一些国家对色情内容有严格的监管，而关于个人隐私权，也是一个值得深思的问题。不论从哪个角度出发，都应该尊重他人的人身自由，同时确保公共秩序。</w:t>
      </w:r>
      <w:r>
        <w:rPr>
          <w:sz w:val="32"/>
          <w:szCs w:val="32"/>
        </w:rPr>
        <w:t>&lt;/p&gt;&lt;p&gt;&lt;img src="/static-img/GJsxIQzcJn1oH5ri0r1zhJ_OqYdy3O_ISQH2QbSdBCJQDexCQ557s6KfLWJ9IIgfy_I9JJsk1Gz2_q1iyvRFXzq0jE7ONSaVUz4x7_g0ki3oI3qtE2E2IxSby8cfIxftcbFD2R40OkQPTEyENjQbf1JPg_D0xbWrQKHpLF0cT8dTBGKAbCcghEjapHr86LnvAmZqzQMFlA0ZAW2czRLrIg.jpg"&gt;&lt;/p&gt;&lt;p&gt;</w:t>
      </w:r>
      <w:r>
        <w:rPr>
          <w:sz w:val="32"/>
          <w:szCs w:val="32"/>
        </w:rPr>
        <w:t>四、艺术与表达：超大胸片曝光作为一种审美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讨论之外，我们还可以将“超大胸片曝光”视为一种艺术表现形式。在电影、电视剧或者其他媒体作品中，有时会刻意展示这样的特征，以此来塑造角色形象或者增加故事吸引力。但是在这种情况下，它更多的是作为一种审美手段而非单纯性的展示。</w:t>
      </w:r>
      <w:r>
        <w:rPr>
          <w:sz w:val="32"/>
          <w:szCs w:val="32"/>
        </w:rPr>
        <w:t>&lt;/p&gt;&lt;p&gt;&lt;img src="/static-img/FQIF6HwtAfF4ur0LIsdLg5_OqYdy3O_ISQH2QbSdBCJQDexCQ557s6KfLWJ9IIgfy_I9JJsk1Gz2_q1iyvRFXzq0jE7ONSaVUz4x7_g0ki3oI3qtE2E2IxSby8cfIxftcbFD2R40OkQPTEyENjQbf1JPg_D0xbWrQKHpLF0cT8dTBGKAbCcghEjapHr86LnvAmZqzQMFlA0ZAW2czRLrIg.png"&gt;&lt;/p&gt;&lt;p&gt;</w:t>
      </w:r>
      <w:r>
        <w:rPr>
          <w:sz w:val="32"/>
          <w:szCs w:val="32"/>
        </w:rPr>
        <w:t>五、未来展望：如何平衡需求与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不断提升，对于身体健康以及心理健康问题日益重视，不同的声音开始呼吁更加理性地看待“超大胸片”的存在。这包括但不限于减少过分强调某一特征导致的心理压力，以及推动相关行业进行正面宣传，促进公众形成更加全面且积极向上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超大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片曝光”这个话题涉及到了多个维度，无论是文化意义还是伦理问题，再到个人健康等方面，都值得我们深入思考。在未来的社会中，我们是否能够找到平衡点，将需求与责任相结合呢？这是一个值得我们继续探讨的话题。</w:t>
      </w:r>
      <w:r>
        <w:rPr>
          <w:sz w:val="32"/>
          <w:szCs w:val="32"/>
        </w:rPr>
        <w:t>&lt;/p&gt;&lt;p&gt;&lt;a href = "/doc/1472960-</w:t>
      </w:r>
      <w:r>
        <w:rPr>
          <w:sz w:val="32"/>
          <w:szCs w:val="32"/>
        </w:rPr>
        <w:t>惊世骇俗超大胸片曝光背后的隐秘与挑战</w:t>
      </w:r>
      <w:r>
        <w:rPr>
          <w:sz w:val="32"/>
          <w:szCs w:val="32"/>
        </w:rPr>
        <w:t>.doc" rel="alternate" download="1472960-</w:t>
      </w:r>
      <w:r>
        <w:rPr>
          <w:sz w:val="32"/>
          <w:szCs w:val="32"/>
        </w:rPr>
        <w:t>惊世骇俗超大胸片曝光背后的隐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