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解锁古代智慧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机密语的来源与历史</w:t>
      </w:r>
      <w:r>
        <w:rPr>
          <w:sz w:val="32"/>
          <w:szCs w:val="32"/>
        </w:rPr>
        <w:t>&lt;/p&gt;&lt;p&gt;&lt;img src="/static-img/LU_hZvdFfTiGBfXPBX2Wk4bE6IY0vV-DmOExK5xT227Szx3gl-P1ZGenmTDOWbet.jpg"&gt;&lt;/p&gt;&lt;p&gt;</w:t>
      </w:r>
      <w:r>
        <w:rPr>
          <w:sz w:val="32"/>
          <w:szCs w:val="32"/>
        </w:rPr>
        <w:t>天机密语，源自中国古代的一种占卜术，是通过一系列复杂的计算和解读来预测未来事件或揭示未知事物。这种方法深受唐朝时期的大臣许浑所推崇，他认为天机可以帮助统治者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机密语的运用与意义</w:t>
      </w:r>
      <w:r>
        <w:rPr>
          <w:sz w:val="32"/>
          <w:szCs w:val="32"/>
        </w:rPr>
        <w:t>&lt;/p&gt;&lt;p&gt;&lt;img src="/static-img/AEk8muP9CDGc3-xB3R2Z14bE6IY0vV-DmOExK5xT227hXLBf6J_g9iui0Z2foQXBq0s9KkLfCeYnOZDLSuD8sECtSBM6YvtZbhgEOaEziO9pZZnEKuySSYBDALN4IJ98GRsgf2yF4f5WxyBITHlWUqG11iIWJdsoNl0PPB-rHwG7hXsyxL3gsW5Qw7dqubURL3ZSRLbMPGhkLG3y8Mw1jA.jpg"&gt;&lt;/p&gt;&lt;p&gt;</w:t>
      </w:r>
      <w:r>
        <w:rPr>
          <w:sz w:val="32"/>
          <w:szCs w:val="32"/>
        </w:rPr>
        <w:t>在古代中国，天机密语不仅被用于占卜，还被用作一种哲学思考和宇宙观念的一部分。它强调了宇宙间存在着一个完美无缺、有序而又神秘的规律，这些规律可以通过数学和算术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机密语中的数理原则</w:t>
      </w:r>
      <w:r>
        <w:rPr>
          <w:sz w:val="32"/>
          <w:szCs w:val="32"/>
        </w:rPr>
        <w:t>&lt;/p&gt;&lt;p&gt;&lt;img src="/static-img/qRAPf3gZ33UlBt83_R6coobE6IY0vV-DmOExK5xT227hXLBf6J_g9iui0Z2foQXBq0s9KkLfCeYnOZDLSuD8sECtSBM6YvtZbhgEOaEziO9pZZnEKuySSYBDALN4IJ98GRsgf2yF4f5WxyBITHlWUqG11iIWJdsoNl0PPB-rHwG7hXsyxL3gsW5Qw7dqubURL3ZSRLbMPGhkLG3y8Mw1jA.jpg"&gt;&lt;/p&gt;&lt;p&gt;</w:t>
      </w:r>
      <w:r>
        <w:rPr>
          <w:sz w:val="32"/>
          <w:szCs w:val="32"/>
        </w:rPr>
        <w:t>天机密语中蕴含了一系列数理原则，如八字、五行等，它们是根据阴阳五行理论构建起来的。这一理论认为，每个事物都包含着阴阳两种基本属性，以及五种不同的气（木火土金水），这些元素相互作用产生了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家密语与道教修炼</w:t>
      </w:r>
      <w:r>
        <w:rPr>
          <w:sz w:val="32"/>
          <w:szCs w:val="32"/>
        </w:rPr>
        <w:t>&lt;/p&gt;&lt;p&gt;&lt;img src="/static-img/OrucaHEM52wOoi--ChMW6IbE6IY0vV-DmOExK5xT227hXLBf6J_g9iui0Z2foQXBq0s9KkLfCeYnOZDLSuD8sECtSBM6YvtZbhgEOaEziO9pZZnEKuySSYBDALN4IJ98GRsgf2yF4f5WxyBITHlWUqG11iIWJdsoNl0PPB-rHwG7hXsyxL3gsW5Qw7dqubURL3ZSRLbMPGhkLG3y8Mw1jA.jpg"&gt;&lt;/p&gt;&lt;p&gt;</w:t>
      </w:r>
      <w:r>
        <w:rPr>
          <w:sz w:val="32"/>
          <w:szCs w:val="32"/>
        </w:rPr>
        <w:t>在道教中，天家密语被视为一种通往真我本性的途径。修炼者通过学习和实践这些秘籍，可以获得超脱世俗之尘埃，达到心灵净化和身体健康状态的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应用</w:t>
      </w:r>
      <w:r>
        <w:rPr>
          <w:sz w:val="32"/>
          <w:szCs w:val="32"/>
        </w:rPr>
        <w:t>&lt;/p&gt;&lt;p&gt;&lt;img src="/static-img/5GH2pw-H-fzq2VhN77KWgIbE6IY0vV-DmOExK5xT227hXLBf6J_g9iui0Z2foQXBq0s9KkLfCeYnOZDLSuD8sECtSBM6YvtZbhgEOaEziO9pZZnEKuySSYBDALN4IJ98GRsgf2yF4f5WxyBITHlWUqG11iIWJdsoNl0PPB-rHwG7hXsyxL3gsW5Qw7dqubURL3ZSRLbMPGhkLG3y8Mw1jA.jpg"&gt;&lt;/p&gt;&lt;p&gt;</w:t>
      </w:r>
      <w:r>
        <w:rPr>
          <w:sz w:val="32"/>
          <w:szCs w:val="32"/>
        </w:rPr>
        <w:t>尽管现代科学已经提供了更为精确的地球仪模型，但对传统文化有兴趣的人仍然对天机密语抱有一定的研究热情。在一些文化活动中，它也作为一种独特的手段，用以展示中华民族悠久而丰富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家秘籍是一门集数学、哲学、占卜于一体的奇妙艺术，其内涵深远，对理解中国传统文化具有重要价值。随着科技发展，我们或许能够从新的角度去重新审视这门古老而神秘的事业，并找到其在现代社会中的新应用领域。</w:t>
      </w:r>
      <w:r>
        <w:rPr>
          <w:sz w:val="32"/>
          <w:szCs w:val="32"/>
        </w:rPr>
        <w:t>&lt;/p&gt;&lt;p&gt;&lt;a href = "/doc/1472981-</w:t>
      </w:r>
      <w:r>
        <w:rPr>
          <w:sz w:val="32"/>
          <w:szCs w:val="32"/>
        </w:rPr>
        <w:t>天机密语解锁古代智慧的密码</w:t>
      </w:r>
      <w:r>
        <w:rPr>
          <w:sz w:val="32"/>
          <w:szCs w:val="32"/>
        </w:rPr>
        <w:t>.doc" rel="alternate" download="1472981-</w:t>
      </w:r>
      <w:r>
        <w:rPr>
          <w:sz w:val="32"/>
          <w:szCs w:val="32"/>
        </w:rPr>
        <w:t>天机密语解锁古代智慧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