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征途中女配角逐渐展现出其非凡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她拥有着超乎常人想象的智慧和能力。在一次偶然的机会下，她巧妙地解决了一个难题，这一事件不仅让她在众人的心目中树立起了一座金字塔，也为她赢得了许多人士的尊敬。</w:t>
      </w:r>
      <w:r>
        <w:rPr>
          <w:sz w:val="32"/>
          <w:szCs w:val="32"/>
        </w:rPr>
        <w:t>&lt;/p&gt;&lt;p&gt;&lt;img src="/static-img/ncHYjsNq9u2o4MVPVSfbAGwDN63ID0LrGZdrN2g809LpgykkDSl6wteYva5GwUkI.jpg"&gt;&lt;/p&gt;&lt;p&gt;</w:t>
      </w:r>
      <w:r>
        <w:rPr>
          <w:sz w:val="32"/>
          <w:szCs w:val="32"/>
        </w:rPr>
        <w:t>其次，她展现出了极强的人际交往能力，无论是与权贵交谈还是与平民百姓交流，都能自然而然地建立起良好的关系。她能够理解不同阶层人民的心理需求，从而获得他们的信任和支持。这一点，在快速穿越中的世界里尤为重要，因为只有当她拥有足够的人脉资源时，才能更容易地完成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女配角还展现出了惊人的勇气面对困境。当她的同伴们因为恐惧而退缩时，她却毫不犹豫地站出来，以自己的方式保护他们。她不仅战胜了外部敌人，还成功化解了一些潜伏于内部的危机，这些都充分证明了她的领导力和决断力。</w:t>
      </w:r>
      <w:r>
        <w:rPr>
          <w:sz w:val="32"/>
          <w:szCs w:val="32"/>
        </w:rPr>
        <w:t>&lt;/p&gt;&lt;p&gt;&lt;img src="/static-img/Xbd-yvKJOYJQ3ONhPQ8_hGwDN63ID0LrGZdrN2g809L8PtdfiaIh9FWr_rXMMlKsBN-uILCip34NfthFFF1cER2lnlDxpXKEGkXr9WNrkbzwc5LVdLI1o2qmnyc8KhTTIoYRSO_dtlRoUwiUxN37ag.jpg"&gt;&lt;/p&gt;&lt;p&gt;</w:t>
      </w:r>
      <w:r>
        <w:rPr>
          <w:sz w:val="32"/>
          <w:szCs w:val="32"/>
        </w:rPr>
        <w:t>此外，她也展示出了极高的情感智慧。在处理复杂的人际关系时，她总能找到最恰当的话语来安抚对方的情绪，或是通过善意的提醒帮助他们走上正确的道路。这种情感上的精准操作，使得她的形象更加鲜明，同时也增加了他人对她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，女配角经历过无数次重生，每一次重生的过程都是一个学习和成长的小试牛刀。在不断尝试不同的角色扮演后，她学会了如何更好地利用每一次回合来提升自己，让自己变得更加坚韧和聪明。</w:t>
      </w:r>
      <w:r>
        <w:rPr>
          <w:sz w:val="32"/>
          <w:szCs w:val="32"/>
        </w:rPr>
        <w:t>&lt;/p&gt;&lt;p&gt;&lt;img src="/static-img/etc2zdkiMUyYcCU_LL1G02wDN63ID0LrGZdrN2g809L8PtdfiaIh9FWr_rXMMlKsBN-uILCip34NfthFFF1cER2lnlDxpXKEGkXr9WNrkbzwc5LVdLI1o2qmnyc8KhTTIoYRSO_dtlRoUwiUxN37ag.jpg"&gt;&lt;/p&gt;&lt;p&gt;</w:t>
      </w:r>
      <w:r>
        <w:rPr>
          <w:sz w:val="32"/>
          <w:szCs w:val="32"/>
        </w:rPr>
        <w:t>最后，不可忽视的是女配角内心深处那份坚持与毅力的火种。即便是在最艰难的时候，当周围的一切似乎都指向失败之路时，只有这份执着使她始终保持着希望，从而继续前行，最终实现那些看似遥不可及的大目标。这段旅程中的每一步，都像是对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的一个见证，是对主角身份的一次又一次确认。</w:t>
      </w:r>
      <w:r>
        <w:rPr>
          <w:sz w:val="32"/>
          <w:szCs w:val="32"/>
        </w:rPr>
        <w:t>&lt;/p&gt;&lt;p&gt;&lt;a href = "/doc/1473128-</w:t>
      </w:r>
      <w:r>
        <w:rPr>
          <w:sz w:val="32"/>
          <w:szCs w:val="32"/>
        </w:rPr>
        <w:t>在异世界的征途中女配角逐渐展现出其非凡之处</w:t>
      </w:r>
      <w:r>
        <w:rPr>
          <w:sz w:val="32"/>
          <w:szCs w:val="32"/>
        </w:rPr>
        <w:t>.doc" rel="alternate" download="1473128-</w:t>
      </w:r>
      <w:r>
        <w:rPr>
          <w:sz w:val="32"/>
          <w:szCs w:val="32"/>
        </w:rPr>
        <w:t>在异世界的征途中女配角逐渐展现出其非凡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