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几年里，睡过的老阿姨给我们留下了深刻的印象。她的生活经历丰富，她那颗善良的心和对生活的理解，让我们受益匪浅。</w:t>
      </w:r>
      <w:r>
        <w:rPr>
          <w:sz w:val="32"/>
          <w:szCs w:val="32"/>
        </w:rPr>
        <w:t>&lt;/p&gt;&lt;p&gt;&lt;img src="/static-img/6w9tj_9U990y9KzQt856_41e8m0_fyY5EnYQhUuF5ZpqOvt4IDA1u0tYmaa0TOGP.png"&gt;&lt;/p&gt;&lt;p&gt;</w:t>
      </w:r>
      <w:r>
        <w:rPr>
          <w:sz w:val="32"/>
          <w:szCs w:val="32"/>
        </w:rPr>
        <w:t>老阿姨与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一说这几年睡过的老阿姨，那些岁月里的风风雨雨，都是她人生旅途中不可或缺的一部分。她从一个贫寒家庭走来，一路辛勤工作，最终成为了一家企业的大亨。每当夜幕降临时，她总是会回忆起那些艰难时光，也为自己能跨越重重困难而自豪。</w:t>
      </w:r>
      <w:r>
        <w:rPr>
          <w:sz w:val="32"/>
          <w:szCs w:val="32"/>
        </w:rPr>
        <w:t>&lt;/p&gt;&lt;p&gt;&lt;img src="/static-img/PTPTKVYWaSfgoWbQNAq5GI1e8m0_fyY5EnYQhUuF5Zo_uGvKG_2m_OBSjEdUvnVxXEg-de2fsoxgdgAxQ9R_I8z36bnm2sGUphBLPiGPFseja4FFi3cmNfAnw1lUQ_POZW3cKHlLBwOnlbS3_vfUXxmDaykqnELAvKg-Rb2WdwMsxl_Gn34apQoBS5mABVwL.jpg"&gt;&lt;/p&gt;&lt;p&gt;</w:t>
      </w:r>
      <w:r>
        <w:rPr>
          <w:sz w:val="32"/>
          <w:szCs w:val="32"/>
        </w:rPr>
        <w:t>老阿姨与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这几年睡过的老阿姨，她不仅是一个成功的人物，更是一个家族传承者。她始终坚守着传统，培养出了一批又一批优秀人才，为家族树立了新的希望。在她的带领下，每个成员都意识到了自己的责任和使命，这让整个家族得以繁荣昌盛。</w:t>
      </w:r>
      <w:r>
        <w:rPr>
          <w:sz w:val="32"/>
          <w:szCs w:val="32"/>
        </w:rPr>
        <w:t>&lt;/p&gt;&lt;p&gt;&lt;img src="/static-img/VLiKx0naQNesqRPz5THIFY1e8m0_fyY5EnYQhUuF5Zo_uGvKG_2m_OBSjEdUvnVxXEg-de2fsoxgdgAxQ9R_I8z36bnm2sGUphBLPiGPFseja4FFi3cmNfAnw1lUQ_POZW3cKHlLBwOnlbS3_vfUXxmDaykqnELAvKg-Rb2WdwMsxl_Gn34apQoBS5mABVwL.jpg"&gt;&lt;/p&gt;&lt;p&gt;</w:t>
      </w:r>
      <w:r>
        <w:rPr>
          <w:sz w:val="32"/>
          <w:szCs w:val="32"/>
        </w:rPr>
        <w:t>老阿姨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这几年睡过的老阿 姿，在社区中扮演着不可或缺 的角色。无论是在帮助邻居解决困难还是在慈善活动中发挥作用，她总是那么默默无闻却又高尚无比。她用实际行动展示了什么叫做爱心、关怀，是社会之光也是榜样。</w:t>
      </w:r>
      <w:r>
        <w:rPr>
          <w:sz w:val="32"/>
          <w:szCs w:val="32"/>
        </w:rPr>
        <w:t>&lt;/p&gt;&lt;p&gt;&lt;img src="/static-img/TZ625XuhgW5EnUZAQbJ5uY1e8m0_fyY5EnYQhUuF5Zo_uGvKG_2m_OBSjEdUvnVxXEg-de2fsoxgdgAxQ9R_I8z36bnm2sGUphBLPiGPFseja4FFi3cmNfAnw1lUQ_POZW3cKHlLBwOnlbS3_vfUXxmDaykqnELAvKg-Rb2WdwMsxl_Gn34apQoBS5mABVwL.jpg"&gt;&lt;/p&gt;&lt;p&gt;</w:t>
      </w:r>
      <w:r>
        <w:rPr>
          <w:sz w:val="32"/>
          <w:szCs w:val="32"/>
        </w:rPr>
        <w:t>老阿姫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这几年睡过 的老 阿 姿，对文化有着深厚的情感。她的家里摆满了古董字画，不仅美化了环境，还让后辈们懂得中华民族悠久而灿烂的地历史文化。在她看来，只有了解并传承好我们的根基，我们才能更好地发展前进。</w:t>
      </w:r>
      <w:r>
        <w:rPr>
          <w:sz w:val="32"/>
          <w:szCs w:val="32"/>
        </w:rPr>
        <w:t>&lt;/p&gt;&lt;p&gt;&lt;img src="/static-img/ePdDRLXcuglRdWRy5JsiXo1e8m0_fyY5EnYQhUuF5Zo_uGvKG_2m_OBSjEdUvnVxXEg-de2fsoxgdgAxQ9R_I8z36bnm2sGUphBLPiGPFseja4FFi3cmNfAnw1lUQ_POZW3cKHlLBwOnlbS3_vfUXxmDaykqnELAvKg-Rb2WdwMsxl_Gn34apQoBS5mABVwL.jpg"&gt;&lt;/p&gt;&lt;p&gt;</w:t>
      </w:r>
      <w:r>
        <w:rPr>
          <w:sz w:val="32"/>
          <w:szCs w:val="32"/>
        </w:rPr>
        <w:t>老 阿 姬 与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这几年 睡 过 的老 阿 姬 在新时代下的定位。她虽然年龄大，但精神饱满，以一种全新的视角面向未来。这让我深刻认识到，无论年龄大小，只要心存活力，就能够不断创造价值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阿 姬 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这几年的梦想，如今已经实现，这也离不开这个国家政策和经济发展带来的机遇。但我相信，即便现在已然安享晚年的她，也会继续用智慧指导孩子们，使他们更加珍惜现在拥有的机会，同时也为未来的世界注入更多正能量。</w:t>
      </w:r>
      <w:r>
        <w:rPr>
          <w:sz w:val="32"/>
          <w:szCs w:val="32"/>
        </w:rPr>
        <w:t>&lt;/p&gt;&lt;p&gt;&lt;a href = "/doc/1473650-</w:t>
      </w:r>
      <w:r>
        <w:rPr>
          <w:sz w:val="32"/>
          <w:szCs w:val="32"/>
        </w:rPr>
        <w:t>老阿姨的故事</w:t>
      </w:r>
      <w:r>
        <w:rPr>
          <w:sz w:val="32"/>
          <w:szCs w:val="32"/>
        </w:rPr>
        <w:t>.doc" rel="alternate" download="1473650-</w:t>
      </w:r>
      <w:r>
        <w:rPr>
          <w:sz w:val="32"/>
          <w:szCs w:val="32"/>
        </w:rPr>
        <w:t>老阿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