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是如何在追星路上被爱情绊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空中，我遇见了你。你不是一个普通的明星，而是一个隐藏在繁华背后的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人。你的存在，就像是一颗折射着复杂情感的星，吸引着我不解之谜的心灵。</w:t>
      </w:r>
      <w:r>
        <w:rPr>
          <w:sz w:val="32"/>
          <w:szCs w:val="32"/>
        </w:rPr>
        <w:t>&lt;/p&gt;&lt;p&gt;&lt;img src="/static-img/s4tH-HGmVyX5im4w4KWqiej6NXKIJr0eE6ALqpoCH6xTusDsOPkO27jgJopvg5DR.jpg"&gt;&lt;/p&gt;&lt;p&gt;</w:t>
      </w:r>
      <w:r>
        <w:rPr>
          <w:sz w:val="32"/>
          <w:szCs w:val="32"/>
        </w:rPr>
        <w:t>我记得那晚，你站在舞台上，穿着一袭黑色长裙，眼神中透露出一丝哀伤。我被你的声音和舞蹈深深打动，不禁向前一步，却又仿佛踩到了什么坚硬的东西。那是我的心，它被爱情绊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了一段奇妙而又充满挑战的关系。你总是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不肯轻易表露真实的情感，每当我试图靠近，你就像是一颗遥远的星，闪烁着冷漠光芒。我却无法抗拒，这份折磨与欣赏，让我变得更加执着于你。</w:t>
      </w:r>
      <w:r>
        <w:rPr>
          <w:sz w:val="32"/>
          <w:szCs w:val="32"/>
        </w:rPr>
        <w:t>&lt;/p&gt;&lt;p&gt;&lt;img src="/static-img/bB-gZ9NeLJSB-OvDS6cvrej6NXKIJr0eE6ALqpoCH6w0l2L7el9CN0DRVtNCLYJEIOtDLWo3d89pMuBlWVqHWkN9khZ9z-Iwg50T2AkDBSaSsFBZ7QitlJQuS9fLPHOK_7-eGUJTkHjKTeYK1HQcW9wf_nd0JIasFxy6Kr2phpo.jpg"&gt;&lt;/p&gt;&lt;p&gt;</w:t>
      </w:r>
      <w:r>
        <w:rPr>
          <w:sz w:val="32"/>
          <w:szCs w:val="32"/>
        </w:rPr>
        <w:t>我们之间，有时会出现一些不和，但每次争吵之后，我都会发现，那些纷争都只是我们成长的一部分，是对彼此了解更深层次的一种方式。在这些时刻，我明白了，即使是最柔软的心，也能承受起这份折磨般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往昔，我们相识相知相爱的情景，都觉得那时候是我人生中的宝贵财富。那时候，我学会了如何用心去理解，用耐心去等待，用勇气去追求，即使是在这个世界上找不到属于自己的位置，只要有你，那么我的位置就是最好的地方。</w:t>
      </w:r>
      <w:r>
        <w:rPr>
          <w:sz w:val="32"/>
          <w:szCs w:val="32"/>
        </w:rPr>
        <w:t>&lt;/p&gt;&lt;p&gt;&lt;img src="/static-img/7NMZv3ot_GXIkMBWLATEJOj6NXKIJr0eE6ALqpoCH6w0l2L7el9CN0DRVtNCLYJEIOtDLWo3d89pMuBlWVqHWkN9khZ9z-Iwg50T2AkDBSaSsFBZ7QitlJQuS9fLPHOK_7-eGUJTkHjKTeYK1HQcW9wf_nd0JIasFxy6Kr2phpo.jpg"&gt;&lt;/p&gt;&lt;p&gt;</w:t>
      </w:r>
      <w:r>
        <w:rPr>
          <w:sz w:val="32"/>
          <w:szCs w:val="32"/>
        </w:rPr>
        <w:t>所以，无论未来怎么样，只要你愿意继续绽放，就算只有一点微弱光芒，那也足以照亮我的整个世界，因为在这个充满变数的大海里，有你，就是我的北极星。</w:t>
      </w:r>
      <w:r>
        <w:rPr>
          <w:sz w:val="32"/>
          <w:szCs w:val="32"/>
        </w:rPr>
        <w:t>&lt;/p&gt;&lt;p&gt;&lt;a href = "/doc/147384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追星路上被爱情绊倒的</w:t>
      </w:r>
      <w:r>
        <w:rPr>
          <w:sz w:val="32"/>
          <w:szCs w:val="32"/>
        </w:rPr>
        <w:t>.doc" rel="alternate" download="147384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追星路上被爱情绊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