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坤巴塞小洞里一段令人惊叹的视频背后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坤巴塞小洞里视频，一个充满神秘色彩的影像，它不仅仅是一段普通的摄像作品，而是对自然之美、生命力和人类智慧的一种无声赞歌。让我们一起深入探讨这个视频背后隐藏的故事。</w:t>
      </w:r>
      <w:r>
        <w:rPr>
          <w:sz w:val="32"/>
          <w:szCs w:val="32"/>
        </w:rPr>
        <w:t>&lt;/p&gt;&lt;p&gt;&lt;img src="/static-img/GDazzkBJT3bJVYl5BIdKpJw3HKaip2731GFEx_Z-EpLMbyZgk4fLWYTL0XaeLCVf.jpeg"&gt;&lt;/p&gt;&lt;p&gt;</w:t>
      </w:r>
      <w:r>
        <w:rPr>
          <w:sz w:val="32"/>
          <w:szCs w:val="32"/>
        </w:rPr>
        <w:t>地理位置与环境</w:t>
      </w:r>
      <w:r>
        <w:rPr>
          <w:sz w:val="32"/>
          <w:szCs w:val="32"/>
        </w:rPr>
        <w:t>&lt;/p&gt;&lt;p&gt;</w:t>
      </w:r>
      <w:r>
        <w:rPr>
          <w:sz w:val="32"/>
          <w:szCs w:val="32"/>
        </w:rPr>
        <w:t>坎巴塞小洞里位于中国西藏自治区，这片土地被誉为地球上的“第三极”。这里的地貌特征独特，拥有丰富的地质结构和生态系统。小洞里的形成，是由于岩石层不断侵蚀和风化导致地表下陷，从而形成了这样一个天然奇观。在这片广袤的大地上，每一块石头都有其独特的历史，每一次风吹雨打，都在刻画着这座山脉无穷尽尽的故事。</w:t>
      </w:r>
      <w:r>
        <w:rPr>
          <w:sz w:val="32"/>
          <w:szCs w:val="32"/>
        </w:rPr>
        <w:t>&lt;/p&gt;&lt;p&gt;&lt;img src="/static-img/vsK1BQQ-EMyox5YD2k-oJpw3HKaip2731GFEx_Z-EpLbZQ6AIl5laBGzUoWsFIDO1vrcbXI0_NiZlB713QqUEGWtjVRT1AXWZyMMSyEH-wuUzmWc6OWNGMdStTJTi9JZ5OKyze064gH2JYR8WDMR0vdg9sZFmX7O2sPQTTQoMY0.jpg"&gt;&lt;/p&gt;&lt;p&gt;</w:t>
      </w:r>
      <w:r>
        <w:rPr>
          <w:sz w:val="32"/>
          <w:szCs w:val="32"/>
        </w:rPr>
        <w:t>生物多样性</w:t>
      </w:r>
      <w:r>
        <w:rPr>
          <w:sz w:val="32"/>
          <w:szCs w:val="32"/>
        </w:rPr>
        <w:t>&lt;/p&gt;&lt;p&gt;</w:t>
      </w:r>
      <w:r>
        <w:rPr>
          <w:sz w:val="32"/>
          <w:szCs w:val="32"/>
        </w:rPr>
        <w:t>作为世界上最干燥、最寒冷的地方之一，小洞里的生物资源同样珍贵且罕见。这里居住着各种各样的野生动物，如雪豹、青藏高原羚羊等，这些动植物通过长期适应极端环境条件，演化出了独有的生存策略。它们在这个冰冷但又充满活力的世界中游走，无声地展示着生命力与抵抗能力。</w:t>
      </w:r>
      <w:r>
        <w:rPr>
          <w:sz w:val="32"/>
          <w:szCs w:val="32"/>
        </w:rPr>
        <w:t>&lt;/p&gt;&lt;p&gt;&lt;img src="/static-img/IN0vJfvHD4RLvxnWZmV_MJw3HKaip2731GFEx_Z-EpLbZQ6AIl5laBGzUoWsFIDO1vrcbXI0_NiZlB713QqUEGWtjVRT1AXWZyMMSyEH-wuUzmWc6OWNGMdStTJTi9JZ5OKyze064gH2JYR8WDMR0vdg9sZFmX7O2sPQTTQoMY0.jpeg"&gt;&lt;/p&gt;&lt;p&gt;</w:t>
      </w:r>
      <w:r>
        <w:rPr>
          <w:sz w:val="32"/>
          <w:szCs w:val="32"/>
        </w:rPr>
        <w:t>人类活动影响</w:t>
      </w:r>
      <w:r>
        <w:rPr>
          <w:sz w:val="32"/>
          <w:szCs w:val="32"/>
        </w:rPr>
        <w:t>&lt;/p&gt;&lt;p&gt;</w:t>
      </w:r>
      <w:r>
        <w:rPr>
          <w:sz w:val="32"/>
          <w:szCs w:val="32"/>
        </w:rPr>
        <w:t>尽管自然界自成一体，但人类活动也不可避免地影响到了这种生态平衡。在一些地方，随着旅游业的发展，有人开始采取措施保护这些珍稀物种及其栖息地。这对于维护自然环境至关重要，同时也是对未来的责任担当。不论是通过环保教育还是直接行动，我们每个人都可以成为保护者，为保持这一宝贵遗产做出贡献。</w:t>
      </w:r>
      <w:r>
        <w:rPr>
          <w:sz w:val="32"/>
          <w:szCs w:val="32"/>
        </w:rPr>
        <w:t>&lt;/p&gt;&lt;p&gt;&lt;img src="/static-img/OmnrrnSIY6D0qsyHReOMn5w3HKaip2731GFEx_Z-EpLbZQ6AIl5laBGzUoWsFIDO1vrcbXI0_NiZlB713QqUEGWtjVRT1AXWZyMMSyEH-wuUzmWc6OWNGMdStTJTi9JZ5OKyze064gH2JYR8WDMR0vdg9sZFmX7O2sPQTTQoMY0.jpg"&gt;&lt;/p&gt;&lt;p&gt;</w:t>
      </w:r>
      <w:r>
        <w:rPr>
          <w:sz w:val="32"/>
          <w:szCs w:val="32"/>
        </w:rPr>
        <w:t>文化价值</w:t>
      </w:r>
      <w:r>
        <w:rPr>
          <w:sz w:val="32"/>
          <w:szCs w:val="32"/>
        </w:rPr>
        <w:t>&lt;/p&gt;&lt;p&gt;</w:t>
      </w:r>
      <w:r>
        <w:rPr>
          <w:sz w:val="32"/>
          <w:szCs w:val="32"/>
        </w:rPr>
        <w:t>除了它所承载的地理学意义和生物多样性之外，小洞里的文化价值也不容忽视。在某些地区，小洞里已经成为当地居民信仰中的圣土或灵魂之家，他们相信这里蕴含着神圣力量，对于生活中的一切困难都能提供指引。而这样的信仰，不仅提升了人们对大自然尊重，也促进了社区间的情感联系与合作关系。</w:t>
      </w:r>
      <w:r>
        <w:rPr>
          <w:sz w:val="32"/>
          <w:szCs w:val="32"/>
        </w:rPr>
        <w:t>&lt;/p&gt;&lt;p&gt;&lt;img src="/static-img/4u0l--bLbXVEuHL0YdAqypw3HKaip2731GFEx_Z-EpLbZQ6AIl5laBGzUoWsFIDO1vrcbXI0_NiZlB713QqUEGWtjVRT1AXWZyMMSyEH-wuUzmWc6OWNGMdStTJTi9JZ5OKyze064gH2JYR8WDMR0vdg9sZFmX7O2sPQTTQoMY0.jpg"&gt;&lt;/p&gt;&lt;p&gt;</w:t>
      </w:r>
      <w:r>
        <w:rPr>
          <w:sz w:val="32"/>
          <w:szCs w:val="32"/>
        </w:rPr>
        <w:t>视频制作技术</w:t>
      </w:r>
      <w:r>
        <w:rPr>
          <w:sz w:val="32"/>
          <w:szCs w:val="32"/>
        </w:rPr>
        <w:t>&lt;/p&gt;&lt;p&gt;</w:t>
      </w:r>
      <w:r>
        <w:rPr>
          <w:sz w:val="32"/>
          <w:szCs w:val="32"/>
        </w:rPr>
        <w:t>坤巴塞小洞里视频展现的是高超的人工智能技术处理后的精美画面。一系列详细设计的手持相机拍摄角度，以及精心安排的人工光线，使得整个场景显得既宏伟又宁静，让人仿佛置身其中，可以感受到那份幽深而又温暖的小空间给予我们的震撼。这不仅需要专业知识，更是在捕捉到瞬间之间微妙变化时的心血来潮。</w:t>
      </w:r>
      <w:r>
        <w:rPr>
          <w:sz w:val="32"/>
          <w:szCs w:val="32"/>
        </w:rPr>
        <w:t>&lt;/p&gt;&lt;p&gt;</w:t>
      </w:r>
      <w:r>
        <w:rPr>
          <w:sz w:val="32"/>
          <w:szCs w:val="32"/>
        </w:rPr>
        <w:t>影响与传播</w:t>
      </w:r>
      <w:r>
        <w:rPr>
          <w:sz w:val="32"/>
          <w:szCs w:val="32"/>
        </w:rPr>
        <w:t>&lt;/p&gt;&lt;p&gt;</w:t>
      </w:r>
      <w:r>
        <w:rPr>
          <w:sz w:val="32"/>
          <w:szCs w:val="32"/>
        </w:rPr>
        <w:t>此次发布的小洞里视频迅速吸引了全球网友们的目光，并激发了一股热潮。在社交媒体平台上，它成为了许多人的话题焦点，无数用户分享自己的看法并提出问题。这不仅增强了公众对于自然保护意识，还促使更多人了解西藏及其他世界各地尚未被完全发现的小巧角落，让他们想要亲身体验那种穿越千年历史以至于现代科技融合之美丽境界的心情。</w:t>
      </w:r>
      <w:r>
        <w:rPr>
          <w:sz w:val="32"/>
          <w:szCs w:val="32"/>
        </w:rPr>
        <w:t>&lt;/p&gt;&lt;p&gt;&lt;a href = "/doc/1473995-</w:t>
      </w:r>
      <w:r>
        <w:rPr>
          <w:sz w:val="32"/>
          <w:szCs w:val="32"/>
        </w:rPr>
        <w:t>探秘坤巴塞小洞里一段令人惊叹的视频背后的奇迹</w:t>
      </w:r>
      <w:r>
        <w:rPr>
          <w:sz w:val="32"/>
          <w:szCs w:val="32"/>
        </w:rPr>
        <w:t>.doc" rel="alternate" download="1473995-</w:t>
      </w:r>
      <w:r>
        <w:rPr>
          <w:sz w:val="32"/>
          <w:szCs w:val="32"/>
        </w:rPr>
        <w:t>探秘坤巴塞小洞里一段令人惊叹的视频背后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