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梦回古今的花影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：梦回古今的花影间</w:t>
      </w:r>
      <w:r>
        <w:rPr>
          <w:sz w:val="32"/>
          <w:szCs w:val="32"/>
        </w:rPr>
        <w:t>&lt;/p&gt;&lt;p&gt;&lt;img src="/static-img/lPJTbcmbz9Gf5cq4eKfs3ChL5jSKdX9EzMMJFDQk-mdEcM6AwFOTdNLAKXRZ63_C.jpg"&gt;&lt;/p&gt;&lt;p&gt;</w:t>
      </w:r>
      <w:r>
        <w:rPr>
          <w:sz w:val="32"/>
          <w:szCs w:val="32"/>
        </w:rPr>
        <w:t>在这片繁华之中，有一处宁静之地，名为“庭妍小说集”。这里藏着无数故事，无声传递着时间与空间的交响乐。今天，我们将踏上一个奇妙的旅程，探索这个世界，让心灵得以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花开时节</w:t>
      </w:r>
      <w:r>
        <w:rPr>
          <w:sz w:val="32"/>
          <w:szCs w:val="32"/>
        </w:rPr>
        <w:t>&lt;/p&gt;&lt;p&gt;&lt;img src="/static-img/aALfePy7Wt34yWFdTWZNLChL5jSKdX9EzMMJFDQk-mdycW888gwY0LIjDG5tGF0oL7wmwxEGOIHbNh1Rp8-RCNXAT7-x_Eogd9Sd4pWpOl-GclLJ8E38qDpHTFN3o8Ly56-XSzAce4mxqWA34ExMV9Iw4htOnWjPXsLjjOSMTkA.jpg"&gt;&lt;/p&gt;&lt;p&gt;</w:t>
      </w:r>
      <w:r>
        <w:rPr>
          <w:sz w:val="32"/>
          <w:szCs w:val="32"/>
        </w:rPr>
        <w:t>在春日暖阳下，一本书籍悄然出现在我们面前，它就是那被誉为“庭妍小说集”的宝库。这不仅是一本书，更是一扇通往记忆深处的大门。每一篇文章，每一段情感，都如同花朵般绽放，在我们的脑海中留下了永久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下载与发现</w:t>
      </w:r>
      <w:r>
        <w:rPr>
          <w:sz w:val="32"/>
          <w:szCs w:val="32"/>
        </w:rPr>
        <w:t>&lt;/p&gt;&lt;p&gt;&lt;img src="/static-img/4-ypF-Wj8Nxr3PR0hjw0zShL5jSKdX9EzMMJFDQk-mdycW888gwY0LIjDG5tGF0oL7wmwxEGOIHbNh1Rp8-RCNXAT7-x_Eogd9Sd4pWpOl-GclLJ8E38qDpHTFN3o8Ly56-XSzAce4mxqWA34ExMV9Iw4htOnWjPXsLjjOSMTkA.jpg"&gt;&lt;/p&gt;&lt;p&gt;</w:t>
      </w:r>
      <w:r>
        <w:rPr>
          <w:sz w:val="32"/>
          <w:szCs w:val="32"/>
        </w:rPr>
        <w:t>想象一下，你手中的鼠标轻轻点动，便能触摸到那些文字背后的世界。你可以选择下载这些精彩纷呈的小说，从而开始你的阅读之旅。在这个过程中，你会发现自己不仅是在读书，更是在探险，穿越不同的时代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古典与现代</w:t>
      </w:r>
      <w:r>
        <w:rPr>
          <w:sz w:val="32"/>
          <w:szCs w:val="32"/>
        </w:rPr>
        <w:t>&lt;/p&gt;&lt;p&gt;&lt;img src="/static-img/1tPfSPBxnnT2veTQNXQBaChL5jSKdX9EzMMJFDQk-mdycW888gwY0LIjDG5tGF0oL7wmwxEGOIHbNh1Rp8-RCNXAT7-x_Eogd9Sd4pWpOl-GclLJ8E38qDpHTFN3o8Ly56-XSzAce4mxqWA34ExMV9Iw4htOnWjPXsLjjOSMTkA.jpg"&gt;&lt;/p&gt;&lt;p&gt;“</w:t>
      </w:r>
      <w:r>
        <w:rPr>
          <w:sz w:val="32"/>
          <w:szCs w:val="32"/>
        </w:rPr>
        <w:t>庭妍小说集”里的作品，不论是古典文学还是现代作家的笔触，都能让人感受到文化的丰富性和多样性。从《红楼梦》的华丽场景到《三国演义》的英雄豪情，从《西游记》的神话传说到现代都市生活的情感挣扎，每一种风格都有其独特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心灵上的港湾</w:t>
      </w:r>
      <w:r>
        <w:rPr>
          <w:sz w:val="32"/>
          <w:szCs w:val="32"/>
        </w:rPr>
        <w:t>&lt;/p&gt;&lt;p&gt;&lt;img src="/static-img/CFFWW105rh5o956tjmiTnShL5jSKdX9EzMMJFDQk-mdycW888gwY0LIjDG5tGF0oL7wmwxEGOIHbNh1Rp8-RCNXAT7-x_Eogd9Sd4pWpOl-GclLJ8E38qDpHTFN3o8Ly56-XSzAce4mxqWA34ExMV9Iw4htOnWjPXsLjjOSMTkA.jpg"&gt;&lt;/p&gt;&lt;p&gt;</w:t>
      </w:r>
      <w:r>
        <w:rPr>
          <w:sz w:val="32"/>
          <w:szCs w:val="32"/>
        </w:rPr>
        <w:t>在喧嚣纷扰的社会里，“庭妍小说集”成为了许多人的心灵港湾。当你感到疲惫、压抑时，这些文字就像清凉泉水一样给予你慰藉，它们诉说着生命中的美好，也反映了人类共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庭妍小说集”，我们常常会遇见一些共鸣点，那些关于爱、恨、悲、喜的情感表达，就像镜子一般照射进我们的内心深处，使我们对自己的人生有更深刻的理解和思考。它教会我们珍惜当下，同时也提醒我们要勇敢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的手指离开键盘，但那份经历依旧萦绕于心头。“庭妍小说集下载”并非只是一个简单的事务，而是一个门槛，是通向知识海洋的一座桥梁，是连接过去与未来的精神链条。在这个数字化时代，我们拥有更多机会去探索，不论是通过电子屏幕还是纸质页码，那些故事总是在等待着我们的解读，用它们的话语来勾勒出生命最真实的一面。这不仅是一次阅读体验，更是一次自我认识和成长的旅程。</w:t>
      </w:r>
      <w:r>
        <w:rPr>
          <w:sz w:val="32"/>
          <w:szCs w:val="32"/>
        </w:rPr>
        <w:t>&lt;/p&gt;&lt;p&gt;&lt;a href = "/doc/1474075-</w:t>
      </w:r>
      <w:r>
        <w:rPr>
          <w:sz w:val="32"/>
          <w:szCs w:val="32"/>
        </w:rPr>
        <w:t>庭妍小说集梦回古今的花影间</w:t>
      </w:r>
      <w:r>
        <w:rPr>
          <w:sz w:val="32"/>
          <w:szCs w:val="32"/>
        </w:rPr>
        <w:t>.doc" rel="alternate" download="1474075-</w:t>
      </w:r>
      <w:r>
        <w:rPr>
          <w:sz w:val="32"/>
          <w:szCs w:val="32"/>
        </w:rPr>
        <w:t>庭妍小说集梦回古今的花影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