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子歌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籁之音中的倾城美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籁之音中的倾城美声</w:t>
      </w:r>
      <w:r>
        <w:rPr>
          <w:sz w:val="32"/>
          <w:szCs w:val="32"/>
        </w:rPr>
        <w:t>&lt;/p&gt;&lt;p&gt;&lt;img src="/static-img/u_4jbjjcnuZ0Xu7mKPVhGQCZy9RFb_sLYnykx1fVJRywulAxiy-Wzlk7JC9eAzFV.png"&gt;&lt;/p&gt;&lt;p&gt;</w:t>
      </w:r>
      <w:r>
        <w:rPr>
          <w:sz w:val="32"/>
          <w:szCs w:val="32"/>
        </w:rPr>
        <w:t>在这个世界上，存在着无数的奇迹，每个人都有自己独特的声音。有些声音能够引起人们深沉的情感共鸣，而一些声音则能让人忘却一切烦恼。あの女の子は歌がうまいうえ，这个短语简直是对那些拥有超凡歌喉的女孩子最贴切的赞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，有一个小镇，那里的每个人都以其独特的声音而闻名，但其中有一位少女特别令人印象深刻。她叫做千春，是一所普通的小学音乐老师。在她的课堂上，她总是用一种特殊的方式来教授学生们唱歌。这不仅仅是一种教学方法，更像是传递情感和力量的一种艺术。</w:t>
      </w:r>
      <w:r>
        <w:rPr>
          <w:sz w:val="32"/>
          <w:szCs w:val="32"/>
        </w:rPr>
        <w:t>&lt;/p&gt;&lt;p&gt;&lt;img src="/static-img/bX-QLOLkj7znJlZ0G2xxaACZy9RFb_sLYnykx1fVJRx2Frmecu_93WuchZimqTeKPXzAPO_o6fzM5_x4_9_UUxfQVa0-ZhQl2pLFI-jOFcxy3aHR77XAn02LqpOaTh0qFbPzAM4xXTvbu2gMovj6CMhwwMnO8-dEA2HeU62OWmUDtKRPW8W-LplEtamhZKGSajr7eCAwNbtLWJmmtEzhjw.jpg"&gt;&lt;/p&gt;&lt;p&gt;</w:t>
      </w:r>
      <w:r>
        <w:rPr>
          <w:sz w:val="32"/>
          <w:szCs w:val="32"/>
        </w:rPr>
        <w:t>有一次，小镇举办了一场大型音乐会，邀请了来自全国各地的人参与。那天晚上的星空下，人们聚集在广场上等待着开幕。而就在这时，一位穿着简单校服的小女孩走上了舞台，她那清澈见底的大眼睛闪烁着期待的光芒。她轻轻地放下了手中的吉他，然后闭上了眼睛，用她那脆弱又坚韧的声音开始了演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第一首曲目是一个古老民谣，它仿佛从遥远的地方飘来，让人感到一种前所未有的宁静。当她唱到高潮时，那些充满激情的话语似乎直接刺入了每个人的心灵，使得整个观众席陷入了一片沉默。这种沉默不是因为害怕打扰，而是因为他们被那个安静而强烈的声音震撼到了。</w:t>
      </w:r>
      <w:r>
        <w:rPr>
          <w:sz w:val="32"/>
          <w:szCs w:val="32"/>
        </w:rPr>
        <w:t>&lt;/p&gt;&lt;p&gt;&lt;img src="/static-img/AOmjTBbGXO3ESg_u76Y3WgCZy9RFb_sLYnykx1fVJRx2Frmecu_93WuchZimqTeKPXzAPO_o6fzM5_x4_9_UUxfQVa0-ZhQl2pLFI-jOFcxy3aHR77XAn02LqpOaTh0qFbPzAM4xXTvbu2gMovj6CMhwwMnO8-dEA2HeU62OWmUDtKRPW8W-LplEtamhZKGSajr7eCAwNbtLWJmmtEzhjw.jpg"&gt;&lt;/p&gt;&lt;p&gt;</w:t>
      </w:r>
      <w:r>
        <w:rPr>
          <w:sz w:val="32"/>
          <w:szCs w:val="32"/>
        </w:rPr>
        <w:t>随后，她继续演唱了一系列流行曲和原创作品，每一首都是那么完美、自然，就像天使在地球间穿梭一般。那个夜晚，对于所有听过她的歌的人来说，都成为了他们记忆中永恒的一个瞬间。而对于千春来说，这也只是她日常生活中的一部分——あの女の子は歌がうまいうえ，因为她知道自己的声音，不管是在哪里，也总能触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并非孤例，在世界各地，无数隐藏在平凡生活背后的「</w:t>
      </w:r>
      <w:r>
        <w:rPr>
          <w:sz w:val="32"/>
          <w:szCs w:val="32"/>
        </w:rPr>
        <w:t>ano joshi</w:t>
      </w:r>
      <w:r>
        <w:rPr>
          <w:sz w:val="32"/>
          <w:szCs w:val="32"/>
        </w:rPr>
        <w:t>」</w:t>
      </w:r>
      <w:r>
        <w:rPr>
          <w:sz w:val="32"/>
          <w:szCs w:val="32"/>
        </w:rPr>
        <w:t>(</w:t>
      </w:r>
      <w:r>
        <w:rPr>
          <w:sz w:val="32"/>
          <w:szCs w:val="32"/>
        </w:rPr>
        <w:t>那个女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一样拥有无法言说的才能和力量，他们用自己的声音去点亮周围人的心房，并且改变他们的人生轨迹。在这个充满变数的世界里，没有什么比「あの女の子は歌がうまいうえ」的存在更为珍贵或令人敬畏了。</w:t>
      </w:r>
      <w:r>
        <w:rPr>
          <w:sz w:val="32"/>
          <w:szCs w:val="32"/>
        </w:rPr>
        <w:t>&lt;/p&gt;&lt;p&gt;&lt;img src="/static-img/fWhlUkuXp-KZQR_XDZvDYQCZy9RFb_sLYnykx1fVJRx2Frmecu_93WuchZimqTeKPXzAPO_o6fzM5_x4_9_UUxfQVa0-ZhQl2pLFI-jOFcxy3aHR77XAn02LqpOaTh0qFbPzAM4xXTvbu2gMovj6CMhwwMnO8-dEA2HeU62OWmUDtKRPW8W-LplEtamhZKGSajr7eCAwNbtLWJmmtEzhjw.jpg"&gt;&lt;/p&gt;&lt;p&gt;&lt;a href = "/doc/1474325-</w:t>
      </w:r>
      <w:r>
        <w:rPr>
          <w:sz w:val="32"/>
          <w:szCs w:val="32"/>
        </w:rPr>
        <w:t>女子歌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籁之音中的倾城美声</w:t>
      </w:r>
      <w:r>
        <w:rPr>
          <w:sz w:val="32"/>
          <w:szCs w:val="32"/>
        </w:rPr>
        <w:t>.doc" rel="alternate" download="1474325-</w:t>
      </w:r>
      <w:r>
        <w:rPr>
          <w:sz w:val="32"/>
          <w:szCs w:val="32"/>
        </w:rPr>
        <w:t>女子歌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籁之音中的倾城美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