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艾曼妞</w:t>
      </w:r>
      <w:r>
        <w:rPr>
          <w:sz w:val="48"/>
          <w:szCs w:val="48"/>
        </w:rPr>
        <w:t>3</w:t>
      </w:r>
      <w:r>
        <w:rPr>
          <w:sz w:val="48"/>
          <w:szCs w:val="48"/>
        </w:rPr>
        <w:t>爱的课程</w:t>
      </w:r>
      <w:r>
        <w:rPr>
          <w:sz w:val="48"/>
          <w:szCs w:val="48"/>
        </w:rPr>
        <w:t>-</w:t>
      </w:r>
      <w:r>
        <w:rPr>
          <w:sz w:val="48"/>
          <w:szCs w:val="48"/>
        </w:rPr>
        <w:t>重温青春艾曼妞</w:t>
      </w:r>
      <w:r>
        <w:rPr>
          <w:sz w:val="48"/>
          <w:szCs w:val="48"/>
        </w:rPr>
        <w:t>3</w:t>
      </w:r>
      <w:r>
        <w:rPr>
          <w:sz w:val="48"/>
          <w:szCs w:val="48"/>
        </w:rPr>
        <w:t>中的爱情课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温青春：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的爱情课堂</w:t>
      </w:r>
      <w:r>
        <w:rPr>
          <w:sz w:val="32"/>
          <w:szCs w:val="32"/>
        </w:rPr>
        <w:t>&lt;/p&gt;&lt;p&gt;&lt;img src="/static-img/hakGv4y7WqivO_cGufamM6Z1U-fEJ7uEXOaGmRGD4IHJy5NZy1i78cliAuw9qhX9.jpg"&gt;&lt;/p&gt;&lt;p&gt;</w:t>
      </w:r>
      <w:r>
        <w:rPr>
          <w:sz w:val="32"/>
          <w:szCs w:val="32"/>
        </w:rPr>
        <w:t>在这个信息爆炸的时代，人们对爱情的理解和追求越来越复杂。艾曼妞</w:t>
      </w:r>
      <w:r>
        <w:rPr>
          <w:sz w:val="32"/>
          <w:szCs w:val="32"/>
        </w:rPr>
        <w:t>3:</w:t>
      </w:r>
      <w:r>
        <w:rPr>
          <w:sz w:val="32"/>
          <w:szCs w:val="32"/>
        </w:rPr>
        <w:t>爱的课程这部影片以其独特的视角，将爱情问题深入剖析，为观众提供了一个反思自我、探索人际关系的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中的一条重要线索是“真诚相待”。在现实生活中，我们常见到因为沟通不畅而导致误解和矛盾。例如，有一位女士，她与男友长时间没有面对面的交流，只能通过短信或社交媒体互动。当她发现男友有了外遇后，两人之间出现了巨大的鸿沟。这场悲剧可能避免，如果双方能够更加真诚地交流彼此的心意。</w:t>
      </w:r>
      <w:r>
        <w:rPr>
          <w:sz w:val="32"/>
          <w:szCs w:val="32"/>
        </w:rPr>
        <w:t>&lt;/p&gt;&lt;p&gt;&lt;img src="/static-img/oz_Ru2AabgS-DFb3kTV59qZ1U-fEJ7uEXOaGmRGD4IGmvviEUKKC4IUr1GdZT-MeRCDiHWpVo4xg0o001NT4a6YATNryI7EfgG8YmGdJmMfdPSGXbpdvW2B5LVuI7R9eXxIZdM89yNMCpnhNaCSbhA57ArmO8hYm7r0KaTHOecLSMOIbTp1oz17C44zkjE5A.jpg"&gt;&lt;/p&gt;&lt;p&gt;</w:t>
      </w:r>
      <w:r>
        <w:rPr>
          <w:sz w:val="32"/>
          <w:szCs w:val="32"/>
        </w:rPr>
        <w:t>另一个关键点是“勇于表达”。很多时候，因为害怕被拒绝或担心伤害对方，我们选择沉默，而不是直言自己的感受。这可能会让感情变得僵硬，就像电影中主人公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所说的：“如果我们不敢说出我们的感受，那么这些感觉就会像无形的手一样把我们拉向两个人分开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，“尊重差异”也是爱情课堂中的重要内容。在现实生活中，不同性格的人们很难完全契合，但这并不意味着就不能在一起。正如电影中的角色，他们虽然性格迥异，但通过努力理解和尊重对方，最终找到了共同语言。</w:t>
      </w:r>
      <w:r>
        <w:rPr>
          <w:sz w:val="32"/>
          <w:szCs w:val="32"/>
        </w:rPr>
        <w:t>&lt;/p&gt;&lt;p&gt;&lt;img src="/static-img/XYTu7YXsOcpHjJgjObOt76Z1U-fEJ7uEXOaGmRGD4IGmvviEUKKC4IUr1GdZT-MeRCDiHWpVo4xg0o001NT4a6YATNryI7EfgG8YmGdJmMfdPSGXbpdvW2B5LVuI7R9eXxIZdM89yNMCpnhNaCSbhA57ArmO8hYm7r0KaTHOecLSMOIbTp1oz17C44zkjE5A.jpg"&gt;&lt;/p&gt;&lt;p&gt;</w:t>
      </w:r>
      <w:r>
        <w:rPr>
          <w:sz w:val="32"/>
          <w:szCs w:val="32"/>
        </w:rPr>
        <w:t>最后，“学会放手”也是成长过程中不可或缺的一部分。不论是在恋愛还是友谊上，都要知道何时该放手，这对于个人的成长至关重要。如果一个人总是无法从过去的情感纠缭中解脱出来，那么他将永远无法迎接新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艾曼妞</w:t>
      </w:r>
      <w:r>
        <w:rPr>
          <w:sz w:val="32"/>
          <w:szCs w:val="32"/>
        </w:rPr>
        <w:t>3:</w:t>
      </w:r>
      <w:r>
        <w:rPr>
          <w:sz w:val="32"/>
          <w:szCs w:val="32"/>
        </w:rPr>
        <w:t>爱的课程不仅是一部关于青春与爱情的小说，更是一本关于如何去看待、处理人际关系的小册子。在这个充满挑战与机遇的世界里，每个人都需要找到属于自己的答案，而这部作品为我们提供了一种思考方式，让我们可以更好地了解自己，也更好地去理解他人。</w:t>
      </w:r>
      <w:r>
        <w:rPr>
          <w:sz w:val="32"/>
          <w:szCs w:val="32"/>
        </w:rPr>
        <w:t>&lt;/p&gt;&lt;p&gt;&lt;img src="/static-img/eehrWgkILfPoYjuiPt2Ku6Z1U-fEJ7uEXOaGmRGD4IGmvviEUKKC4IUr1GdZT-MeRCDiHWpVo4xg0o001NT4a6YATNryI7EfgG8YmGdJmMfdPSGXbpdvW2B5LVuI7R9eXxIZdM89yNMCpnhNaCSbhA57ArmO8hYm7r0KaTHOecLSMOIbTp1oz17C44zkjE5A.jpg"&gt;&lt;/p&gt;&lt;p&gt;&lt;a href = "/doc/1474680-</w:t>
      </w:r>
      <w:r>
        <w:rPr>
          <w:sz w:val="32"/>
          <w:szCs w:val="32"/>
        </w:rPr>
        <w:t>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爱的课程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温青春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的爱情课堂</w:t>
      </w:r>
      <w:r>
        <w:rPr>
          <w:sz w:val="32"/>
          <w:szCs w:val="32"/>
        </w:rPr>
        <w:t>.doc" rel="alternate" download="1474680-</w:t>
      </w:r>
      <w:r>
        <w:rPr>
          <w:sz w:val="32"/>
          <w:szCs w:val="32"/>
        </w:rPr>
        <w:t>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爱的课程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温青春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的爱情课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