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高压管理今天的两次严格监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&lt;img src="/static-img/ViEkMSQSZCI3CS2pMGTULO-_6okZ--j4mw1LCY8y9OY15btfKOmshf0f2taP7jCR.jpg"&gt;&lt;/p&gt;&lt;p&gt;</w:t>
      </w:r>
      <w:r>
        <w:rPr>
          <w:sz w:val="32"/>
          <w:szCs w:val="32"/>
        </w:rPr>
        <w:t>为什么会有这样的工作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高效率和团队合作是每个公司追求的目标。但是，有时候为了实现这些目标，管理层可能会采取一些极端措施。今天，让我亲身体验到了这样一种“高压监狱”的感觉。我的领导决定对我们这个团队进行两次严格的管理，以此来提高我们的工作效率。</w:t>
      </w:r>
      <w:r>
        <w:rPr>
          <w:sz w:val="32"/>
          <w:szCs w:val="32"/>
        </w:rPr>
        <w:t>&lt;/p&gt;&lt;p&gt;&lt;img src="/static-img/rRGKEwV3zrqDo40gfoJ4Ou-_6okZ--j4mw1LCY8y9OZoVQ6liy1UB2-bFxVkiPSOlynWqJq1072UsWN0VU-OdnNwUhLPHyVffk8Axl8gCTS8LDYOCvKX_uHGm-2efKcx8FPI555EJm7bFzFzymC0_vj3mAqXfxOeSY_RsdhCQF5WRSiAaO11mVmlfYNvXQOTQRfw7NMMpUvQDTq4LXmo6Q.jpg"&gt;&lt;/p&gt;&lt;p&gt;</w:t>
      </w:r>
      <w:r>
        <w:rPr>
          <w:sz w:val="32"/>
          <w:szCs w:val="32"/>
        </w:rPr>
        <w:t>两个时刻的“监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开始于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整，当时我的同事们还沉浸在早晨咖啡和社交媒体之中。我发现自己被要求立即停止所有不相关活动，集中精力处理当天最重要的任务。在整个上午，我几乎没有休息时间，每个人都在紧张地赶工。这种压力让我感到非常焦虑，但也意识到这是提升工作效能的一种手段。</w:t>
      </w:r>
      <w:r>
        <w:rPr>
          <w:sz w:val="32"/>
          <w:szCs w:val="32"/>
        </w:rPr>
        <w:t>&lt;/p&gt;&lt;p&gt;&lt;img src="/static-img/F0b1XGQSwpKcc9cyUY10AO-_6okZ--j4mw1LCY8y9OZoVQ6liy1UB2-bFxVkiPSOlynWqJq1072UsWN0VU-OdnNwUhLPHyVffk8Axl8gCTS8LDYOCvKX_uHGm-2efKcx8FPI555EJm7bFzFzymC0_vj3mAqXfxOeSY_RsdhCQF5WRSiAaO11mVmlfYNvXQOTQRfw7NMMpUvQDTq4LXmo6Q.jpg"&gt;&lt;/p&gt;&lt;p&gt;</w:t>
      </w:r>
      <w:r>
        <w:rPr>
          <w:sz w:val="32"/>
          <w:szCs w:val="32"/>
        </w:rPr>
        <w:t>第二轮则是在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半开始。当时大家已经做了几个小时的长时间工作，但是仍然有很多任务未完成。这一轮更为严格，因为除了核心任务外，我们还需要准备明日会议所需资料。我不得不放弃一切娱乐活动，将所有注意力集中在工作上，这种状态持续到了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两次“监狱”</w:t>
      </w:r>
      <w:r>
        <w:rPr>
          <w:sz w:val="32"/>
          <w:szCs w:val="32"/>
        </w:rPr>
        <w:t>&lt;/p&gt;&lt;p&gt;&lt;img src="/static-img/TlYrs85EOSBPa7-nzEMPSe-_6okZ--j4mw1LCY8y9OZoVQ6liy1UB2-bFxVkiPSOlynWqJq1072UsWN0VU-OdnNwUhLPHyVffk8Axl8gCTS8LDYOCvKX_uHGm-2efKcx8FPI555EJm7bFzFzymC0_vj3mAqXfxOeSY_RsdhCQF5WRSiAaO11mVmlfYNvXQOTQRfw7NMMpUvQDTq4LXmo6Q.jpg"&gt;&lt;/p&gt;&lt;p&gt;</w:t>
      </w:r>
      <w:r>
        <w:rPr>
          <w:sz w:val="32"/>
          <w:szCs w:val="32"/>
        </w:rPr>
        <w:t>面对这样的高压环境，我们团队成员采用了一些策略来应对。首先，每个人都必须清楚自己的责任和期限，这样可以减少无谓的猜测和焦虑。其次，我们学会了如何合理安排时间，以确保既能完成核心任务，又能保持一定的心理健康。此外，由于领导提前告知这一安排，所以我们提前调整生活习惯，比如睡眠模式、饮食计划等，以适应即将到来的加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来说意味着什么</w:t>
      </w:r>
      <w:r>
        <w:rPr>
          <w:sz w:val="32"/>
          <w:szCs w:val="32"/>
        </w:rPr>
        <w:t>&lt;/p&gt;&lt;p&gt;&lt;img src="/static-img/yG56XQStUJQ4IFUE817Cwu-_6okZ--j4mw1LCY8y9OZoVQ6liy1UB2-bFxVkiPSOlynWqJq1072UsWN0VU-OdnNwUhLPHyVffk8Axl8gCTS8LDYOCvKX_uHGm-2efKcx8FPI555EJm7bFzFzymC0_vj3mAqXfxOeSY_RsdhCQF5WRSiAaO11mVmlfYNvXQOTQRfw7NMMpUvQDTq4LXmo6Q.jpg"&gt;&lt;/p&gt;&lt;p&gt;</w:t>
      </w:r>
      <w:r>
        <w:rPr>
          <w:sz w:val="32"/>
          <w:szCs w:val="32"/>
        </w:rPr>
        <w:t>对于我而言，这两次“高压监狱”给我带来了深刻的体验。我意识到，在职场中要么主动学习，要么被动接受变化。而且，我学会了更加自律，更好地管理自己的时间。这也是一个成长机会，让我认识到只有不断努力，不断进步，才能在竞争激烈的职场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两个周期过去，我看到了显著效果。不仅我们的项目进度得以顺利推进，而且团队之间也建立起了更加紧密的情感纽带。虽然暂时性的痛苦给人留下印象，但它促使我们变得更加坚韧，也让我们明白，只要有明确目标，就没有任何事情是不可能克服的。这两次经历，无疑是我职业生涯中的宝贵财富之一，它教会了我如何更好地适应未来可能遇到的各种挑战。</w:t>
      </w:r>
      <w:r>
        <w:rPr>
          <w:sz w:val="32"/>
          <w:szCs w:val="32"/>
        </w:rPr>
        <w:t>&lt;/p&gt;&lt;p&gt;&lt;a href = "/doc/1475063-</w:t>
      </w:r>
      <w:r>
        <w:rPr>
          <w:sz w:val="32"/>
          <w:szCs w:val="32"/>
        </w:rPr>
        <w:t>领导高压管理今天的两次严格监狱</w:t>
      </w:r>
      <w:r>
        <w:rPr>
          <w:sz w:val="32"/>
          <w:szCs w:val="32"/>
        </w:rPr>
        <w:t>.doc" rel="alternate" download="1475063-</w:t>
      </w:r>
      <w:r>
        <w:rPr>
          <w:sz w:val="32"/>
          <w:szCs w:val="32"/>
        </w:rPr>
        <w:t>领导高压管理今天的两次严格监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