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我亲眼看了东方曜为西施狂奔跳跃的荒唐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东方曜为西施狂奔跳跃的荒唐场面</w:t>
      </w:r>
      <w:r>
        <w:rPr>
          <w:sz w:val="32"/>
          <w:szCs w:val="32"/>
        </w:rPr>
        <w:t>&lt;/p&gt;&lt;p&gt;&lt;img src="/static-img/skGDJKuK475oLpFRy1RbJzuLfCiWk66k0Es6aEw2XjxuK4gX_0YbVg_1B4VkYA6M.png"&gt;&lt;/p&gt;&lt;p&gt;</w:t>
      </w:r>
      <w:r>
        <w:rPr>
          <w:sz w:val="32"/>
          <w:szCs w:val="32"/>
        </w:rPr>
        <w:t>记得那是一个阳光灿烂的下午，天空湛蓝透明，微风轻拂过人间。我在公园的一角坐着，看着路边发生了一件令人惊讶的事情。那是一位身材高个子的男人，他就是东方曜，我从没听说过这个名字，但他的举止和动作却让我印象深刻。</w:t>
      </w:r>
      <w:r>
        <w:rPr>
          <w:sz w:val="32"/>
          <w:szCs w:val="32"/>
        </w:rPr>
        <w:t>&lt;/p&gt;&lt;p&gt;</w:t>
      </w:r>
      <w:r>
        <w:rPr>
          <w:sz w:val="32"/>
          <w:szCs w:val="32"/>
        </w:rPr>
        <w:t>他走到一个亭子前，一位美丽的女子坐在那里，那便是传说中的西施。她的长发如同瀑布般垂落，她的笑容温婉而又迷人。东方曜没有多言，只是用一种特殊的手势示意她跟随自己。他带领着西施来到了公园的一个活动区，那里有各种健身器材和跑道。</w:t>
      </w:r>
      <w:r>
        <w:rPr>
          <w:sz w:val="32"/>
          <w:szCs w:val="32"/>
        </w:rPr>
        <w:t>&lt;/p&gt;&lt;p&gt;&lt;img src="/static-img/Uc9ix0jggft3xRcinJwhZzuLfCiWk66k0Es6aEw2XjzAa14wHErTUmoFt-bIjkYeHJpzj9eKrVeW7RLu9aVkBBRo5GRg5mpNEK6TBJ876giJ23M4BUBxAGZ_SDSa_SmlyFjOXKjR_sSztPvpHZagkoFJpR8ivxb7ovRKs7evGHI575nJQn6sC2igGuzwlzM4.png"&gt;&lt;/p&gt;&lt;p&gt;</w:t>
      </w:r>
      <w:r>
        <w:rPr>
          <w:sz w:val="32"/>
          <w:szCs w:val="32"/>
        </w:rPr>
        <w:t>我注意到他们并没有选择静谧地散步或聊天，而是直接开始了剧烈运动。东方曜给西施做的是一套全面的健身课程，从拉伸运动开始，然后转向力量训练，再进行速度跑步和跳跃练习。这一切都显得那么自然而然，就像是他们俩之间有着某种默契。</w:t>
      </w:r>
      <w:r>
        <w:rPr>
          <w:sz w:val="32"/>
          <w:szCs w:val="32"/>
        </w:rPr>
        <w:t>&lt;/p&gt;&lt;p&gt;</w:t>
      </w:r>
      <w:r>
        <w:rPr>
          <w:sz w:val="32"/>
          <w:szCs w:val="32"/>
        </w:rPr>
        <w:t>观众们也逐渐聚集起来，他们对这一切充满好奇，不知不觉中就被这两人的热情所吸引。在快节奏的音乐声中，两人交替完成每个动作，每次换上不同的姿势，以此来保持身体各部位均衡发展。此时此刻，这些看似简单的人类行为，却展现出了极大的力量与韧性，让所有围观的人都感到振奋。</w:t>
      </w:r>
      <w:r>
        <w:rPr>
          <w:sz w:val="32"/>
          <w:szCs w:val="32"/>
        </w:rPr>
        <w:t>&lt;/p&gt;&lt;p&gt;&lt;img src="/static-img/wuWHppHP0c0F86_UdE8PtTuLfCiWk66k0Es6aEw2XjzAa14wHErTUmoFt-bIjkYeHJpzj9eKrVeW7RLu9aVkBBRo5GRg5mpNEK6TBJ876giJ23M4BUBxAGZ_SDSa_SmlyFjOXKjR_sSztPvpHZagkoFJpR8ivxb7ovRKs7evGHI575nJQn6sC2igGuzwlzM4.jpg"&gt;&lt;/p&gt;&lt;p&gt;</w:t>
      </w:r>
      <w:r>
        <w:rPr>
          <w:sz w:val="32"/>
          <w:szCs w:val="32"/>
        </w:rPr>
        <w:t>运动结束后，他们并没有立即停歇，而是在休息时还会互相鼓励、交流体验，还有时候甚至是打闹一下，这让整个氛围变得既紧张又放松。我发现，即使在如此激烈的情境下，他们依旧能保持彼此间那种难以言喻的情感联系，使得整个场景显得既生动又富含诗意。</w:t>
      </w:r>
      <w:r>
        <w:rPr>
          <w:sz w:val="32"/>
          <w:szCs w:val="32"/>
        </w:rPr>
        <w:t>&lt;/p&gt;&lt;p&gt;</w:t>
      </w:r>
      <w:r>
        <w:rPr>
          <w:sz w:val="32"/>
          <w:szCs w:val="32"/>
        </w:rPr>
        <w:t>最后，当夕阳洒在他们身上，我才意识到这一幕是我一生中最难忘的一刻。不仅因为它突破了常规，而且因为它展示了一种生活方式——活出真实、享受当下的乐趣，无论你身处何种环境，都能够找到自己的欢乐与挑战。而对于那些愿意追寻这种生活方式的人来说，无疑这是最宝贵的心灵财富。</w:t>
      </w:r>
      <w:r>
        <w:rPr>
          <w:sz w:val="32"/>
          <w:szCs w:val="32"/>
        </w:rPr>
        <w:t>&lt;/p&gt;&lt;p&gt;&lt;img src="/static-img/dj6s9l1tHZnp49eMUh7v0DuLfCiWk66k0Es6aEw2XjzAa14wHErTUmoFt-bIjkYeHJpzj9eKrVeW7RLu9aVkBBRo5GRg5mpNEK6TBJ876giJ23M4BUBxAGZ_SDSa_SmlyFjOXKjR_sSztPvpHZagkoFJpR8ivxb7ovRKs7evGHI575nJQn6sC2igGuzwlzM4.jpg"&gt;&lt;/p&gt;&lt;p&gt;&lt;a href = "/doc/1475064-</w:t>
      </w:r>
      <w:r>
        <w:rPr>
          <w:sz w:val="32"/>
          <w:szCs w:val="32"/>
        </w:rPr>
        <w:t>东方曜给西施做剧烈运动我亲眼看了东方曜为西施狂奔跳跃的荒唐场面</w:t>
      </w:r>
      <w:r>
        <w:rPr>
          <w:sz w:val="32"/>
          <w:szCs w:val="32"/>
        </w:rPr>
        <w:t>.doc" rel="alternate" download="1475064-</w:t>
      </w:r>
      <w:r>
        <w:rPr>
          <w:sz w:val="32"/>
          <w:szCs w:val="32"/>
        </w:rPr>
        <w:t>东方曜给西施做剧烈运动我亲眼看了东方曜为西施狂奔跳跃的荒唐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