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限的幻觉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诱惑与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内容的丰富多样性让人眼花缭乱，每一个点击都可能带来不同的体验。然而，在众多平台中，有一些内容被设定为“非会员区”，只允许付费用户或特定时间段内免费试看。这一策略不仅保护了高质量内容的价值，也给那些寻求新奇体验的人提供了一次短暂而充满期待的探索机会。今天，我们将以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为主题，深入探讨这一现象背后的意义和文化影响。</w:t>
      </w:r>
      <w:r>
        <w:rPr>
          <w:sz w:val="32"/>
          <w:szCs w:val="32"/>
        </w:rPr>
        <w:t>&lt;/p&gt;&lt;p&gt;&lt;img src="/static-img/ysLWTKZD6586dubhpewy0wz2GhiX6OsKq_CVylfaFbzXh-yDsXgMAQeqKByaQiP6.jpg"&gt;&lt;/p&gt;&lt;p&gt;</w:t>
      </w:r>
      <w:r>
        <w:rPr>
          <w:sz w:val="32"/>
          <w:szCs w:val="32"/>
        </w:rPr>
        <w:t xml:space="preserve">第一章：解锁限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视频网站上，无论是流行剧集、教育课程还是纪录片，都有着明确划分——付费成员可以无限观看，而普通用户只能享受有限时长免费试看，这个限制通常是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或更短。这种设计旨在引导观众体验到作品的一小部分，让他们感受到这部作品的独特魅力，并促使他们考虑成为会员，以获得更多内容。</w:t>
      </w:r>
      <w:r>
        <w:rPr>
          <w:sz w:val="32"/>
          <w:szCs w:val="32"/>
        </w:rPr>
        <w:t>&lt;/p&gt;&lt;p&gt;&lt;img src="/static-img/7Shn9H0Qf2obio7tzREKUQz2GhiX6OsKq_CVylfaFbyyUg8OmN1tx1E-bjVwM2Za1LM75Bs-w0nCFoyGyNzZJmDFgJxtY5-LgTzjfS4oxfbzNX9CoiCgx45TJe1wNAh6WNDJ0YrTnd6BPQcqhRjonxW3UY5QABazhlH7HrfwCxSG06NUrPFjCYGrclPdcoju.jpg"&gt;&lt;/p&gt;&lt;p&gt;</w:t>
      </w:r>
      <w:r>
        <w:rPr>
          <w:sz w:val="32"/>
          <w:szCs w:val="32"/>
        </w:rPr>
        <w:t xml:space="preserve">第二章：碎片化消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试看文化下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社交媒体技术日益成熟，人们开始习惯于碎片化地消费信息。这一趋势推动了如同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这样的服务，它们允许用户快速浏览并决定是否继续观看。一旦时间耗尽，这些视觉快照便消失于屏幕之下，就像梦境中的瞬间，如同电光火石般闪耀又易逝。</w:t>
      </w:r>
      <w:r>
        <w:rPr>
          <w:sz w:val="32"/>
          <w:szCs w:val="32"/>
        </w:rPr>
        <w:t>&lt;/p&gt;&lt;p&gt;&lt;img src="/static-img/ihzEL66PvlavPXTyXgMWiQz2GhiX6OsKq_CVylfaFbyyUg8OmN1tx1E-bjVwM2Za1LM75Bs-w0nCFoyGyNzZJmDFgJxtY5-LgTzjfS4oxfbzNX9CoiCgx45TJe1wNAh6WNDJ0YrTnd6BPQcqhRjonxW3UY5QABazhlH7HrfwCxSG06NUrPFjCYGrclPdcoju.jpg"&gt;&lt;/p&gt;&lt;p&gt;</w:t>
      </w:r>
      <w:r>
        <w:rPr>
          <w:sz w:val="32"/>
          <w:szCs w:val="32"/>
        </w:rPr>
        <w:t xml:space="preserve">第三章：时间与价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付费与免费之间的小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基于广告收入和订阅模式共存的经济体系里，“非会员区”的存在实际上是一场关于时间和价值的小游戏。在自由开放的大海中航行，一艘船（即观众）能否抵达彼岸（即完整作品），取决于它是否能够战胜风浪（即对比其他资源）的考验，以及它是否愿意投掷金币购买钥匙以打开通往未知世界的大门。</w:t>
      </w:r>
      <w:r>
        <w:rPr>
          <w:sz w:val="32"/>
          <w:szCs w:val="32"/>
        </w:rPr>
        <w:t>&lt;/p&gt;&lt;p&gt;&lt;img src="/static-img/OzC6q0TTEZhKThEBN1wLJQz2GhiX6OsKq_CVylfaFbyyUg8OmN1tx1E-bjVwM2Za1LM75Bs-w0nCFoyGyNzZJmDFgJxtY5-LgTzjfS4oxfbzNX9CoiCgx45TJe1wNAh6WNDJ0YrTnd6BPQcqhRjonxW3UY5QABazhlH7HrfwCxSG06NUrPFjCYGrclPdcoju.jpg"&gt;&lt;/p&gt;&lt;p&gt;</w:t>
      </w:r>
      <w:r>
        <w:rPr>
          <w:sz w:val="32"/>
          <w:szCs w:val="32"/>
        </w:rPr>
        <w:t xml:space="preserve">第四章：互动式体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观众参与制定的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网页上的每一次点击时，不禁思考我们的行为如何影响整个故事空间？如果你是一个作家，你如何利用读者的选择来创造出最具吸引力的叙事结构？答案很简单——通过数据分析了解读者偏好，从而调整你的写作方向。但对于那些制作高质量但需要付费才能完全欣赏其精华的人来说，他们却必须依赖算法去猜测哪些点最可能吸引观众，使得这些关键部分成为那有限但至关重要的一分钟或者几分钟。而这正是“非会员区”所展现出的互动式体验的一个例子，它既反映了作者对于听眾情感需求洞察能力，也揭示了现代阅读</w:t>
      </w:r>
      <w:r>
        <w:rPr>
          <w:sz w:val="32"/>
          <w:szCs w:val="32"/>
        </w:rPr>
        <w:t>/</w:t>
      </w:r>
      <w:r>
        <w:rPr>
          <w:sz w:val="32"/>
          <w:szCs w:val="32"/>
        </w:rPr>
        <w:t>观看过程中隐含的情感交易。</w:t>
      </w:r>
      <w:r>
        <w:rPr>
          <w:sz w:val="32"/>
          <w:szCs w:val="32"/>
        </w:rPr>
        <w:t>&lt;/p&gt;&lt;p&gt;&lt;img src="/static-img/YbzWRINkIGCqeMowK4uwQAz2GhiX6OsKq_CVylfaFbyyUg8OmN1tx1E-bjVwM2Za1LM75Bs-w0nCFoyGyNzZJmDFgJxtY5-LgTzjfS4oxfbzNX9CoiCgx45TJe1wNAh6WNDJ0YrTnd6BPQcqhRjonxW3UY5QABazhlH7HrfwCxSG06NUrPFjCYGrclPdcoju.jpg"&gt;&lt;/p&gt;&lt;p&gt;</w:t>
      </w:r>
      <w:r>
        <w:rPr>
          <w:sz w:val="32"/>
          <w:szCs w:val="32"/>
        </w:rPr>
        <w:t xml:space="preserve">第五章：社会效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种新的权力分布模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参与到网络社区中，对不同类型信息源进行评价和分享，这种由他人主导控制谁能看到多少信息量的问题逐渐变得复杂起来。在这种情况下，“非会員區試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角色就显得尤为重要，因为它赋予了一位个人临时性的发言权，即使是在没有完全接触该资源的情况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判断也可以对其他人的行为产生影响。当我们谈论的是知识传播、政治讨论乃至娱乐话题的时候，我们应该意识到这样的权力转移意味着什么——这是一个强调个人的选择以及社群认可度至关重要，但同时也面临著极端意见相左的情况潜伏风险的问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non-member zone try to see for 120 seconds”</w:t>
      </w:r>
      <w:r>
        <w:rPr>
          <w:sz w:val="32"/>
          <w:szCs w:val="32"/>
        </w:rPr>
        <w:t>的概念不仅代表一种商业策略，更是展示了数字时代新型消费模式及社会关系变迁的一个缩影。在这个不断变化且充满挑战的地球上，当人们追求刺激、新鲜感时，他们经常发现自己处于这样一种微妙平衡状态之间——既渴望无限可能性，又害怕失去那些已经拥有的东西。因此，让我们用敏锐的心智去理解这些微妙之处，同时保持对未来发展前景保持开放的心态吧。</w:t>
      </w:r>
      <w:r>
        <w:rPr>
          <w:sz w:val="32"/>
          <w:szCs w:val="32"/>
        </w:rPr>
        <w:t>&lt;/p&gt;&lt;p&gt;&lt;a href = "/doc/1475187-</w:t>
      </w:r>
      <w:r>
        <w:rPr>
          <w:sz w:val="32"/>
          <w:szCs w:val="32"/>
        </w:rPr>
        <w:t>超越时限的幻觉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诱惑与迷局</w:t>
      </w:r>
      <w:r>
        <w:rPr>
          <w:sz w:val="32"/>
          <w:szCs w:val="32"/>
        </w:rPr>
        <w:t>.doc" rel="alternate" download="1475187-</w:t>
      </w:r>
      <w:r>
        <w:rPr>
          <w:sz w:val="32"/>
          <w:szCs w:val="32"/>
        </w:rPr>
        <w:t>超越时限的幻觉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诱惑与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