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成长的回忆与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新生活？</w:t>
      </w:r>
      <w:r>
        <w:rPr>
          <w:sz w:val="32"/>
          <w:szCs w:val="32"/>
        </w:rPr>
        <w:t>&lt;/p&gt;&lt;p&gt;&lt;img src="/static-img/yI5wDzSmzbGLNrOC1WLT54XwATTtYyR3_S-z-YhIZH64XyCbvVOF5NqXXUurc2u1.jpg"&gt;&lt;/p&gt;&lt;p&gt;</w:t>
      </w:r>
      <w:r>
        <w:rPr>
          <w:sz w:val="32"/>
          <w:szCs w:val="32"/>
        </w:rPr>
        <w:t>在我们眼中，长大是一场无形的旅行，每个人都有着自己的路要走。对于我来说，这段旅程是多么的神秘而又充满了未知。当我还是一个小孩子的时候，我总是会问我的叔叔：“叔叔帮你看看长大了吗？”他会微笑着回答说：“当然，看你的样子，一定能成就一番事业。”这句话如同一道光芒，照亮了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道路上遇到的困难</w:t>
      </w:r>
      <w:r>
        <w:rPr>
          <w:sz w:val="32"/>
          <w:szCs w:val="32"/>
        </w:rPr>
        <w:t>&lt;/p&gt;&lt;p&gt;&lt;img src="/static-img/iyNztvnOtokLo7SYJz0fboXwATTtYyR3_S-z-YhIZH5N66giINYBoMmX5PHfIBiKl5AYlTTSLqYOZx2tcEP4wMtWfr1gYQ8An4b2pBP1nmle9YLFKMqDiZnN6jqWzjAMP01Ueoge-3zFrMzmnjEvBw-BrdcjbQi9H96ZcFUfDmI.jpg"&gt;&lt;/p&gt;&lt;p&gt;</w:t>
      </w:r>
      <w:r>
        <w:rPr>
          <w:sz w:val="32"/>
          <w:szCs w:val="32"/>
        </w:rPr>
        <w:t>随着时间的流逝，我开始步入青春期。这时候，我才意识到成长并非易事。每天都是新的挑战，无论是学习上的困难还是人际关系上的挣扎。我常常感到疲惫和迷茫，但每当我想放弃时，记忆中的那句“叔叔帮你看看长大了吗？”就会浮现在脑海里。我知道，我不能让自己失望，更不能让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坚持与探索</w:t>
      </w:r>
      <w:r>
        <w:rPr>
          <w:sz w:val="32"/>
          <w:szCs w:val="32"/>
        </w:rPr>
        <w:t>&lt;/p&gt;&lt;p&gt;&lt;img src="/static-img/AhVZtjt3F2MLqpf2FEAxM4XwATTtYyR3_S-z-YhIZH5N66giINYBoMmX5PHfIBiKl5AYlTTSLqYOZx2tcEP4wMtWfr1gYQ8An4b2pBP1nmle9YLFKMqDiZnN6jqWzjAMP01Ueoge-3zFrMzmnjEvBw-BrdcjbQi9H96ZcFUfDmI.png"&gt;&lt;/p&gt;&lt;p&gt;</w:t>
      </w:r>
      <w:r>
        <w:rPr>
          <w:sz w:val="32"/>
          <w:szCs w:val="32"/>
        </w:rPr>
        <w:t>教育，是通往知识宝库的大门。在学校里，我投身于各种学术活动和课外项目，以此来丰富我的知识体系。我发现，每一次努力，都能带给我新的收获，不仅提高了我的成绩，还增强了我的自信心。每当我取得一些进步时，我都会去找寻那些曾经帮助过我的老师或亲友，他们对我的鼓励让我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学会与成熟</w:t>
      </w:r>
      <w:r>
        <w:rPr>
          <w:sz w:val="32"/>
          <w:szCs w:val="32"/>
        </w:rPr>
        <w:t>&lt;/p&gt;&lt;p&gt;&lt;img src="/static-img/NHlzVW-SsoWoYNNnuocqiIXwATTtYyR3_S-z-YhIZH5N66giINYBoMmX5PHfIBiKl5AYlTTSLqYOZx2tcEP4wMtWfr1gYQ8An4b2pBP1nmle9YLFKMqDiZnN6jqWzjAMP01Ueoge-3zFrMzmnjEvBw-BrdcjbQi9H96ZcFUfDmI.png"&gt;&lt;/p&gt;&lt;p&gt;</w:t>
      </w:r>
      <w:r>
        <w:rPr>
          <w:sz w:val="32"/>
          <w:szCs w:val="32"/>
        </w:rPr>
        <w:t>在人际交往方面，也有不少需要磨练的地方。朋友间可能会出现分歧，而家人之间也可能因为不同的意见而产生隔阂。但是我明白，只要双方能够沟通、理解对方的立场，并且愿意妥协，那么任何问题都可以得到解决。在处理这些复杂的人际关系时，内心深处那个询问“叔叔”的小孩渐渐消失，他取代的是一个更为成熟、理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世界中的选择与决策</w:t>
      </w:r>
      <w:r>
        <w:rPr>
          <w:sz w:val="32"/>
          <w:szCs w:val="32"/>
        </w:rPr>
        <w:t>&lt;/p&gt;&lt;p&gt;&lt;img src="/static-img/yzFYBlYGIi1j3RlufrjsCIXwATTtYyR3_S-z-YhIZH5N66giINYBoMmX5PHfIBiKl5AYlTTSLqYOZx2tcEP4wMtWfr1gYQ8An4b2pBP1nmle9YLFKMqDiZnN6jqWzjAMP01Ueoge-3zFrMzmnjEvBw-BrdcjbQi9H96ZcFUfDmI.png"&gt;&lt;/p&gt;&lt;p&gt;</w:t>
      </w:r>
      <w:r>
        <w:rPr>
          <w:sz w:val="32"/>
          <w:szCs w:val="32"/>
        </w:rPr>
        <w:t>大学毕业后，我们面临更多关于职业选择的问题。这是一个需要我们做出决定的时候，也是一个需要我们勇敢追求梦想的时候。当我站在这个十字路口时，那个一直关注我成长的小伙伴们给予的建议和支持，让我感受到了他们对于未来的期待。尽管前途未卜，但只要保持开放的心态以及不断学习，不管走哪条道路，都不会错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回忆变为力量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几年的日子，那些提醒和鼓励，如同风暴后的宁静，让我们的内心变得更加坚韧。不断地反思过去，以及思考如何将这些经验转化为今后的动力。我相信，只要保持这种积极向上的态度，无论遇到什么样的挑战，都能够找到解决问题的方法。而那句“我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帮你看看长大了吗？”已经从简单的一个问题变成了引导我们持续探索自我潜力的指南针。</w:t>
      </w:r>
      <w:r>
        <w:rPr>
          <w:sz w:val="32"/>
          <w:szCs w:val="32"/>
        </w:rPr>
        <w:t>&lt;/p&gt;&lt;p&gt;&lt;a href = "/doc/1475306-</w:t>
      </w:r>
      <w:r>
        <w:rPr>
          <w:sz w:val="32"/>
          <w:szCs w:val="32"/>
        </w:rPr>
        <w:t>叔叔帮你看看长大了吗成长的回忆与期望</w:t>
      </w:r>
      <w:r>
        <w:rPr>
          <w:sz w:val="32"/>
          <w:szCs w:val="32"/>
        </w:rPr>
        <w:t>.doc" rel="alternate" download="1475306-</w:t>
      </w:r>
      <w:r>
        <w:rPr>
          <w:sz w:val="32"/>
          <w:szCs w:val="32"/>
        </w:rPr>
        <w:t>叔叔帮你看看长大了吗成长的回忆与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