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大兔子一场关于爱与饕餮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大兔子：一场关于爱与饕餮的奇遇</w:t>
      </w:r>
      <w:r>
        <w:rPr>
          <w:sz w:val="32"/>
          <w:szCs w:val="32"/>
        </w:rPr>
        <w:t>&lt;/p&gt;&lt;p&gt;&lt;img src="/static-img/SDh0wP24xVg4S0uOLKd_JDXa8bQgdqAuKVK9iVwVI0h2QBpCTqqOSNFNGk5VdPkJ.jpg"&gt;&lt;/p&gt;&lt;p&gt;</w:t>
      </w:r>
      <w:r>
        <w:rPr>
          <w:sz w:val="32"/>
          <w:szCs w:val="32"/>
        </w:rPr>
        <w:t>在一个阳光明媚的小镇上，有一所名为“春风学园”的学校，校园里不仅有着绿树成荫，还有一位特别的老师——张老师。张老师是一位温文尔雅、心地善良的教师，他对待学生如同亲生子般，不分昼夜地教导和关怀。</w:t>
      </w:r>
      <w:r>
        <w:rPr>
          <w:sz w:val="32"/>
          <w:szCs w:val="32"/>
        </w:rPr>
        <w:t>&lt;/p&gt;&lt;p&gt;</w:t>
      </w:r>
      <w:r>
        <w:rPr>
          <w:sz w:val="32"/>
          <w:szCs w:val="32"/>
        </w:rPr>
        <w:t>这个故事发生在一个无忧无虑的春日午后。当时节正值麦熟时节，整个小镇都弥漫着香甜芬芳。一群好奇的小朋友聚集在学校后院，他们的心中充满了探险和期待，因为今天他们要迎来一次特殊的体验——去看望张老师养的大兔子。</w:t>
      </w:r>
      <w:r>
        <w:rPr>
          <w:sz w:val="32"/>
          <w:szCs w:val="32"/>
        </w:rPr>
        <w:t>&lt;/p&gt;&lt;p&gt;&lt;img src="/static-img/O9x_Y6ETBD9rVZQ3XbSvOjXa8bQgdqAuKVK9iVwVI0g-ExFelVj7tKavta7_oW7D1wo3SJKtVyB10OozRn1We_QGgL8UNnXBPGmLHDAoUaRkMm4ZNMR4t-xNV7-9FlwlFpYaLbYEmucYJ1-K-PxDXIOF8eLNdQSY354RFlkx-7Qxtj247InkQATZpdV1ynyKMom6pM5RNl5aPDFip3dAkqY67b3E5_xVmLmTLld1UZ4.jpg"&gt;&lt;/p&gt;&lt;p&gt;</w:t>
      </w:r>
      <w:r>
        <w:rPr>
          <w:sz w:val="32"/>
          <w:szCs w:val="32"/>
        </w:rPr>
        <w:t>小镇传言中的这只大兔子，它不仅体型庞大，而且据说肉质鲜美，一绝佳的家常菜。孩子们听闻此事，无不心动，都想亲眼看看那只神秘兔子是否真的如传说中所描述。在他们追问下，张老师终于同意带领他们去见识一下他的宠物。</w:t>
      </w:r>
      <w:r>
        <w:rPr>
          <w:sz w:val="32"/>
          <w:szCs w:val="32"/>
        </w:rPr>
        <w:t>&lt;/p&gt;&lt;p&gt;</w:t>
      </w:r>
      <w:r>
        <w:rPr>
          <w:sz w:val="32"/>
          <w:szCs w:val="32"/>
        </w:rPr>
        <w:t>随着步伐轻快而又有些紧迫，小朋友们跟随着张老师穿过校园的一条小径，最终来到了一个隐蔽的小院。这时候，那只被众人津津乐道的大兔子出现在了大家面前。它真的是个巨大的白色长耳兔，只是比一般的大小多出了几倍，使得它显得格外壮观。</w:t>
      </w:r>
      <w:r>
        <w:rPr>
          <w:sz w:val="32"/>
          <w:szCs w:val="32"/>
        </w:rPr>
        <w:t>&lt;/p&gt;&lt;p&gt;&lt;img src="/static-img/i9WKTe-TJOrpUTfVSBaX0zXa8bQgdqAuKVK9iVwVI0g-ExFelVj7tKavta7_oW7D1wo3SJKtVyB10OozRn1We_QGgL8UNnXBPGmLHDAoUaRkMm4ZNMR4t-xNV7-9FlwlFpYaLbYEmucYJ1-K-PxDXIOF8eLNdQSY354RFlkx-7Qxtj247InkQATZpdV1ynyKMom6pM5RNl5aPDFip3dAkqY67b3E5_xVmLmTLld1UZ4.jpg"&gt;&lt;/p&gt;&lt;p&gt;&amp;#34;</w:t>
      </w:r>
      <w:r>
        <w:rPr>
          <w:sz w:val="32"/>
          <w:szCs w:val="32"/>
        </w:rPr>
        <w:t>啊，这就是我的大兔子呀！</w:t>
      </w:r>
      <w:r>
        <w:rPr>
          <w:sz w:val="32"/>
          <w:szCs w:val="32"/>
        </w:rPr>
        <w:t xml:space="preserve">&amp;#34; </w:t>
      </w:r>
      <w:r>
        <w:rPr>
          <w:sz w:val="32"/>
          <w:szCs w:val="32"/>
        </w:rPr>
        <w:t>张老师高兴地笑着，说</w:t>
      </w:r>
      <w:r>
        <w:rPr>
          <w:sz w:val="32"/>
          <w:szCs w:val="32"/>
        </w:rPr>
        <w:t>,&amp;#34;</w:t>
      </w:r>
      <w:r>
        <w:rPr>
          <w:sz w:val="32"/>
          <w:szCs w:val="32"/>
        </w:rPr>
        <w:t>它是我从农贸市场买回来的，是我最珍贵的一份礼物。你看，它怎么样？</w:t>
      </w:r>
      <w:r>
        <w:rPr>
          <w:sz w:val="32"/>
          <w:szCs w:val="32"/>
        </w:rPr>
        <w:t>&amp;#34;&lt;/p&gt;&lt;p&gt;</w:t>
      </w:r>
      <w:r>
        <w:rPr>
          <w:sz w:val="32"/>
          <w:szCs w:val="32"/>
        </w:rPr>
        <w:t>孩子们惊叹声此起彼伏，他们不知道该如何形容那只如此庞大的生物，但每个人心里都清楚，这确实是一个非常特别的地方存在的事物。而当那些好奇的手伸向它的时候，大兔子的眼睛仿佛充满了一种智慧，让人感到既温暖又有些害怕。</w:t>
      </w:r>
      <w:r>
        <w:rPr>
          <w:sz w:val="32"/>
          <w:szCs w:val="32"/>
        </w:rPr>
        <w:t>&lt;/p&gt;&lt;p&gt;&lt;img src="/static-img/3AXLFRjJdD_fEZxyXqlh5DXa8bQgdqAuKVK9iVwVI0g-ExFelVj7tKavta7_oW7D1wo3SJKtVyB10OozRn1We_QGgL8UNnXBPGmLHDAoUaRkMm4ZNMR4t-xNV7-9FlwlFpYaLbYEmucYJ1-K-PxDXIOF8eLNdQSY354RFlkx-7Qxtj247InkQATZpdV1ynyKMom6pM5RNl5aPDFip3dAkqY67b3E5_xVmLmTLld1UZ4.jpg"&gt;&lt;/p&gt;&lt;p&gt;</w:t>
      </w:r>
      <w:r>
        <w:rPr>
          <w:sz w:val="32"/>
          <w:szCs w:val="32"/>
        </w:rPr>
        <w:t>接着，在张老师指引下，小朋友们围坐在院内的一个圆桌旁，开始准备将这次探险变成一次美味盛宴。于是，一系列精彩绝伦的情景展开了：</w:t>
      </w:r>
      <w:r>
        <w:rPr>
          <w:sz w:val="32"/>
          <w:szCs w:val="32"/>
        </w:rPr>
        <w:t>&lt;/p&gt;&lt;p&gt;</w:t>
      </w:r>
      <w:r>
        <w:rPr>
          <w:sz w:val="32"/>
          <w:szCs w:val="32"/>
        </w:rPr>
        <w:t>烹饪篇</w:t>
      </w:r>
      <w:r>
        <w:rPr>
          <w:sz w:val="32"/>
          <w:szCs w:val="32"/>
        </w:rPr>
        <w:t>&lt;/p&gt;&lt;p&gt;&lt;img src="/static-img/AsgRWRxyNOEsiwGz6OSfsTXa8bQgdqAuKVK9iVwVI0g-ExFelVj7tKavta7_oW7D1wo3SJKtVyB10OozRn1We_QGgL8UNnXBPGmLHDAoUaRkMm4ZNMR4t-xNV7-9FlwlFpYaLbYEmucYJ1-K-PxDXIOF8eLNdQSY354RFlkx-7Qxtj247InkQATZpdV1ynyKMom6pM5RNl5aPDFip3dAkqY67b3E5_xVmLmTLld1UZ4.jpg"&gt;&lt;/p&gt;&lt;p&gt;</w:t>
      </w:r>
      <w:r>
        <w:rPr>
          <w:sz w:val="32"/>
          <w:szCs w:val="32"/>
        </w:rPr>
        <w:t>大家一起忙碌起来，从清洗到剁切，再到调料，每个人都尽力以自己的方式参与进来。大厨（即是我们这些热情好客的小伙伴）们争先恐后地尝试各种技巧，用各种方法处理食材，最终将它们转化成了各式各样的菜肴。</w:t>
      </w:r>
      <w:r>
        <w:rPr>
          <w:sz w:val="32"/>
          <w:szCs w:val="32"/>
        </w:rPr>
        <w:t>&lt;/p&gt;&lt;p&gt;</w:t>
      </w:r>
      <w:r>
        <w:rPr>
          <w:sz w:val="32"/>
          <w:szCs w:val="32"/>
        </w:rPr>
        <w:t>品尝篇</w:t>
      </w:r>
      <w:r>
        <w:rPr>
          <w:sz w:val="32"/>
          <w:szCs w:val="32"/>
        </w:rPr>
        <w:t>&lt;/p&gt;&lt;p&gt;</w:t>
      </w:r>
      <w:r>
        <w:rPr>
          <w:sz w:val="32"/>
          <w:szCs w:val="32"/>
        </w:rPr>
        <w:t>一切准备就绪之后，我们围坐在餐桌旁，将那些用尽全力的作品摆放在面前的盘子供大家享用。在这一刻，每个人的脸上都是幸福与满足的情感，而那个曾经让人们怀疑其存在的大兔肉，现在却成为了一顿丰盛晚餐上的主角。</w:t>
      </w:r>
      <w:r>
        <w:rPr>
          <w:sz w:val="32"/>
          <w:szCs w:val="32"/>
        </w:rPr>
        <w:t>&lt;/p&gt;&lt;p&gt;</w:t>
      </w:r>
      <w:r>
        <w:rPr>
          <w:sz w:val="32"/>
          <w:szCs w:val="32"/>
        </w:rPr>
        <w:t>分享篇</w:t>
      </w:r>
      <w:r>
        <w:rPr>
          <w:sz w:val="32"/>
          <w:szCs w:val="32"/>
        </w:rPr>
        <w:t>&lt;/p&gt;&lt;p&gt;</w:t>
      </w:r>
      <w:r>
        <w:rPr>
          <w:sz w:val="32"/>
          <w:szCs w:val="32"/>
        </w:rPr>
        <w:t>在品尝过程中，每一个人都不禁赞叹起那简直令人难以置信的大吃货量和鲜嫩可口的地道风味。而这种共同体验，不但加深了彼此间的情谊，也使得原本可能会因为大小差异而隔阂的人类之间建立起一种新的连接之桥。</w:t>
      </w:r>
      <w:r>
        <w:rPr>
          <w:sz w:val="32"/>
          <w:szCs w:val="32"/>
        </w:rPr>
        <w:t>&lt;/p&gt;&lt;p&gt;</w:t>
      </w:r>
      <w:r>
        <w:rPr>
          <w:sz w:val="32"/>
          <w:szCs w:val="32"/>
        </w:rPr>
        <w:t>总结</w:t>
      </w:r>
      <w:r>
        <w:rPr>
          <w:sz w:val="32"/>
          <w:szCs w:val="32"/>
        </w:rPr>
        <w:t>&lt;/p&gt;&lt;p&gt;</w:t>
      </w:r>
      <w:r>
        <w:rPr>
          <w:sz w:val="32"/>
          <w:szCs w:val="32"/>
        </w:rPr>
        <w:t>本次活动不仅是一场关于爱与饕餮、友谊与共享美食之间关系复杂互动的奇遇，更是在教育意义上给予我们宝贵的一课：生活中的每一件小事，都能成为记忆深刻且富有教育意义的事情；通过共同努力，可以创造出无法忘怀的人生瞬间；而真正重要的是，与他人相处时那种纯粹、无条件以及真诚的情感交流。</w:t>
      </w:r>
      <w:r>
        <w:rPr>
          <w:sz w:val="32"/>
          <w:szCs w:val="32"/>
        </w:rPr>
        <w:t>&lt;/p&gt;&lt;p&gt;&lt;a href = "/doc/1475419-</w:t>
      </w:r>
      <w:r>
        <w:rPr>
          <w:sz w:val="32"/>
          <w:szCs w:val="32"/>
        </w:rPr>
        <w:t>老师的大兔子一场关于爱与饕餮的奇遇</w:t>
      </w:r>
      <w:r>
        <w:rPr>
          <w:sz w:val="32"/>
          <w:szCs w:val="32"/>
        </w:rPr>
        <w:t>.doc" rel="alternate" download="1475419-</w:t>
      </w:r>
      <w:r>
        <w:rPr>
          <w:sz w:val="32"/>
          <w:szCs w:val="32"/>
        </w:rPr>
        <w:t>老师的大兔子一场关于爱与饕餮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