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在找个有背景的女朋友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对象不再是简单的面对面交流，而是通过各种平台来进行。有的人可能会使用高级别的社交软件，有的人则选择更加直白和古色古香的方式——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vKFoP6hckK7Qzz2y7SvH_ZMvBdgJ2BlIg0W72bHiebRf_HI1oAxIPVnNxyLz2g_.png"&gt;&lt;/p&gt;&lt;p&gt;</w:t>
      </w:r>
      <w:r>
        <w:rPr>
          <w:sz w:val="32"/>
          <w:szCs w:val="32"/>
        </w:rPr>
        <w:t>我记得有一次，我朋友的手中拿着一张纸，上面写满了关于他的背景、家庭状况、工作单位等信息。这不是传统意义上的婚介，是一种现代化的形式，人们通过文字描述自己的“江山”，就像是在用文字画出自己的一幅图景，让潜在的对象能够感受到他们所追求的是一个什么样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他：“这就是你的‘江山’吗？”他笑了笑，说这是个人的心愿清单，每条都代表了一段重要的人生经历或目标，比如“希望能定居在海边”、“喜欢户外运动”或者“有爱宠物”。这些内容看似简单，却蕴含深意，就像是画家笔下的每一笔都是精心挑选，用以展现作品内涵。</w:t>
      </w:r>
      <w:r>
        <w:rPr>
          <w:sz w:val="32"/>
          <w:szCs w:val="32"/>
        </w:rPr>
        <w:t>&lt;/p&gt;&lt;p&gt;&lt;img src="/static-img/lrjLKpbgErmIYZA1J6ItqfZMvBdgJ2BlIg0W72bHieYB8ZqwHTH5H7EwqawsuygCYR8AK3qLLCHJ1dzP-thASUUu0UdFWqhd8HsdgVQ5tDJlHuZd8R9dR009YRrJiDXTNZi0V98CjGsYPQwHN01F53fdZ_BzRKSiyaMAMuz7BNQpFB712LziuCjzkY8GeVOE.png"&gt;&lt;/p&gt;&lt;p&gt;</w:t>
      </w:r>
      <w:r>
        <w:rPr>
          <w:sz w:val="32"/>
          <w:szCs w:val="32"/>
        </w:rPr>
        <w:t>随着时间推移，我们开始尝试将这种方法应用到自己的生活中。我也开始思考，如果要用文字来描绘我的“江山”，那会是什么样子？我想起了那些曾经一起度过美好时光的地方，那些与伴侣共享的心事，以及未来的梦想。这些都将是我向世界展示的一个个小标签，一个个故事点，以此吸引那些志同道合的人前来了解我们，更进一步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并非没有风险，因为它需要勇气去透露个人隐私，也需要耐心去筛选真假。但对于那些真正想要找到知己，愿意投入时间和精力的年轻人来说，这是一种非常有效且实用的尝试。在这个网络连接全方位的大时代里，用文本创作出的“江山”正成为新时代恋爱中的必备元素之一。</w:t>
      </w:r>
      <w:r>
        <w:rPr>
          <w:sz w:val="32"/>
          <w:szCs w:val="32"/>
        </w:rPr>
        <w:t>&lt;/p&gt;&lt;p&gt;&lt;img src="/static-img/cmnKlo11ixcs95RnYyOAXfZMvBdgJ2BlIg0W72bHieYB8ZqwHTH5H7EwqawsuygCYR8AK3qLLCHJ1dzP-thASUUu0UdFWqhd8HsdgVQ5tDJlHuZd8R9dR009YRrJiDXTNZi0V98CjGsYPQwHN01F53fdZ_BzRKSiyaMAMuz7BNQpFB712LziuCjzkY8GeVOE.png"&gt;&lt;/p&gt;&lt;p&gt;&lt;a href = "/doc/1475801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在找个有背景的女朋友嘛</w:t>
      </w:r>
      <w:r>
        <w:rPr>
          <w:sz w:val="32"/>
          <w:szCs w:val="32"/>
        </w:rPr>
        <w:t>.doc" rel="alternate" download="1475801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在找个有背景的女朋友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