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晨曦</w:t>
      </w:r>
      <w:r>
        <w:rPr>
          <w:sz w:val="48"/>
          <w:szCs w:val="48"/>
        </w:rPr>
        <w:t>by</w:t>
      </w:r>
      <w:r>
        <w:rPr>
          <w:sz w:val="48"/>
          <w:szCs w:val="48"/>
        </w:rPr>
        <w:t>周而复始全文我在黎明的边缘找到了自己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漫长的人生旅途中，有一段章节，特别地影响了我的心灵，那就是周而复始的《晨曦》。这部作品如同一场早晨的阳光，它温暖而又充满力量，让我在黎明的边缘找到了自己的故事。</w:t>
      </w:r>
      <w:r>
        <w:rPr>
          <w:sz w:val="32"/>
          <w:szCs w:val="32"/>
        </w:rPr>
        <w:t>&lt;/p&gt;&lt;p&gt;&lt;img src="/static-img/9QmwiRV-5nVfaskb77bqjBV4iKV5h2UuIyGuYwncdFBWCvvZo6qYiLVUEY1jracS.jpg"&gt;&lt;/p&gt;&lt;p&gt;</w:t>
      </w:r>
      <w:r>
        <w:rPr>
          <w:sz w:val="32"/>
          <w:szCs w:val="32"/>
        </w:rPr>
        <w:t>《晨曦》的开篇就像是一场清新的早风，轻轻拂过心田：“时光不居于昨日，而归于今日。”这些字句如同一阵春风，将沉睡的心灵唤醒，使我明白每个朝露之初都是新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着书中的每一个字，每一个句号，我仿佛看到了自己未来的轮廓。我想起了那个被困在黑暗里的自己，那个总是寻求答案却不知道从何寻的自我。那时候，我迷失在无尽的疑惑和恐惧中，就像夜幕笼罩下的世界，没有方向，没有希望。</w:t>
      </w:r>
      <w:r>
        <w:rPr>
          <w:sz w:val="32"/>
          <w:szCs w:val="32"/>
        </w:rPr>
        <w:t>&lt;/p&gt;&lt;p&gt;&lt;img src="/static-img/itUQmANNUXE42pNybgHgPRV4iKV5h2UuIyGuYwncdFBp4Xj2Wa923zxafkrvhGidSoWaL3uEUAx0093shnhv22mno5F1fowWg-Ifcc0tGBvMrix-Jh864caVknBSE9D7qby7Hs06k52A6Ly_mvCssUmZ8uw7XYe5xcjBmmUIByY.jpg"&gt;&lt;/p&gt;&lt;p&gt;</w:t>
      </w:r>
      <w:r>
        <w:rPr>
          <w:sz w:val="32"/>
          <w:szCs w:val="32"/>
        </w:rPr>
        <w:t>但是在阅读《晨曦》的时候，我发现了一束光。它穿透了我的阴霾，照亮了前方。我开始理解到，只要我们有勇气去面对每一次黎明，我们就能找到属于自己的路。这不是梦，是现实；这是希望，是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那位主人公，在经历了一系列艰难险阻后，最终站立在生命的高峰上，这让我深受触动。他的坚持、他的勇敢，他对生活不屈不挠的一种态度，让我感受到一种力量，一种可以克服一切困难、跨越无限障碍的力量。</w:t>
      </w:r>
      <w:r>
        <w:rPr>
          <w:sz w:val="32"/>
          <w:szCs w:val="32"/>
        </w:rPr>
        <w:t>&lt;/p&gt;&lt;p&gt;&lt;img src="/static-img/mztjjZG3UZ0RFz5TrRCe-hV4iKV5h2UuIyGuYwncdFBp4Xj2Wa923zxafkrvhGidSoWaL3uEUAx0093shnhv22mno5F1fowWg-Ifcc0tGBvMrix-Jh864caVknBSE9D7qby7Hs06k52A6Ly_mvCssUmZ8uw7XYe5xcjBmmUIByY.jpg"&gt;&lt;/p&gt;&lt;p&gt;</w:t>
      </w:r>
      <w:r>
        <w:rPr>
          <w:sz w:val="32"/>
          <w:szCs w:val="32"/>
        </w:rPr>
        <w:t>《晨曦》教会了我，不管过去多么坎坷，只要我们愿意，用心去感受和思考，我们就能够拥抱新的日出。在这个过程中，也许不会立刻看到结果，但只要坚持下去，最终一定能看见那份璀璨夺目的光芒——即使是在最遥远的地方，也有一线希望等待着我们的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本书，我学会了如何用更加积极的心态去面对人生的各种挑战。我学会了如何将昨天留下，不让它成为今天与未来的障碍，而是将其作为成长和进步的一部分。我学会了如何欣赏现在，珍惜这一刻，因为只有这样，我们才能更好地迎接即将到来的明天。</w:t>
      </w:r>
      <w:r>
        <w:rPr>
          <w:sz w:val="32"/>
          <w:szCs w:val="32"/>
        </w:rPr>
        <w:t>&lt;/p&gt;&lt;p&gt;&lt;img src="/static-img/avX2hPnmt23V8maXS_d7ZhV4iKV5h2UuIyGuYwncdFBp4Xj2Wa923zxafkrvhGidSoWaL3uEUAx0093shnhv22mno5F1fowWg-Ifcc0tGBvMrix-Jh864caVknBSE9D7qby7Hs06k52A6Ly_mvCssUmZ8uw7XYe5xcjBmmUIByY.jpg"&gt;&lt;/p&gt;&lt;p&gt;</w:t>
      </w:r>
      <w:r>
        <w:rPr>
          <w:sz w:val="32"/>
          <w:szCs w:val="32"/>
        </w:rPr>
        <w:t>所以，当你手里拿着周而复始笔下的《晨曦》，请不要犹豫，请打开它，让那些文字冲刷你的灵魂。当你站在生命的大门口，看向那片未知，你也会明白：真正重要的是当你准备好迎接新的日出的时候。你是否已经准备好了？</w:t>
      </w:r>
      <w:r>
        <w:rPr>
          <w:sz w:val="32"/>
          <w:szCs w:val="32"/>
        </w:rPr>
        <w:t>&lt;/p&gt;&lt;p&gt;&lt;a href = "/doc/1475868-</w:t>
      </w:r>
      <w:r>
        <w:rPr>
          <w:sz w:val="32"/>
          <w:szCs w:val="32"/>
        </w:rPr>
        <w:t>晨曦</w:t>
      </w:r>
      <w:r>
        <w:rPr>
          <w:sz w:val="32"/>
          <w:szCs w:val="32"/>
        </w:rPr>
        <w:t>by</w:t>
      </w:r>
      <w:r>
        <w:rPr>
          <w:sz w:val="32"/>
          <w:szCs w:val="32"/>
        </w:rPr>
        <w:t>周而复始全文我在黎明的边缘找到了自己的故事</w:t>
      </w:r>
      <w:r>
        <w:rPr>
          <w:sz w:val="32"/>
          <w:szCs w:val="32"/>
        </w:rPr>
        <w:t>.doc" rel="alternate" download="1475868-</w:t>
      </w:r>
      <w:r>
        <w:rPr>
          <w:sz w:val="32"/>
          <w:szCs w:val="32"/>
        </w:rPr>
        <w:t>晨曦</w:t>
      </w:r>
      <w:r>
        <w:rPr>
          <w:sz w:val="32"/>
          <w:szCs w:val="32"/>
        </w:rPr>
        <w:t>by</w:t>
      </w:r>
      <w:r>
        <w:rPr>
          <w:sz w:val="32"/>
          <w:szCs w:val="32"/>
        </w:rPr>
        <w:t>周而复始全文我在黎明的边缘找到了自己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