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-</w:t>
      </w:r>
      <w:r>
        <w:rPr>
          <w:sz w:val="48"/>
          <w:szCs w:val="48"/>
        </w:rPr>
        <w:t>跨文化交流中的语言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背景下，跨文化交流成为了一种必然趋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&amp;#34;</w:t>
      </w:r>
      <w:r>
        <w:rPr>
          <w:sz w:val="32"/>
          <w:szCs w:val="32"/>
        </w:rPr>
        <w:t>这一词语来自于中文，意为“人与人之间的交流”，其中包含了语言的交汇和文化的融合。在这样的环境中，语言成了连接不同文化世界的一座桥梁。</w:t>
      </w:r>
      <w:r>
        <w:rPr>
          <w:sz w:val="32"/>
          <w:szCs w:val="32"/>
        </w:rPr>
        <w:t>&lt;/p&gt;&lt;p&gt;&lt;img src="/static-img/VOxltnSBp3VAcVioX44V8_yBRy_X-Ei1bQ3ZVWpW6j2wulAxiy-Wzlk7JC9eAzFV.jpg"&gt;&lt;/p&gt;&lt;p&gt;</w:t>
      </w:r>
      <w:r>
        <w:rPr>
          <w:sz w:val="32"/>
          <w:szCs w:val="32"/>
        </w:rPr>
        <w:t>然而，这座桥梁并不总是平坦且没有裂痕。跨文化交流中的语言挑战多发。例如，在中国与非英语国家如南非进行商业谈判时，一位中国企业家可能会发现自己难以理解对方的意思，因为他们使用的是不同的母语。此外，即使双方都说英语，但也存在由于英文水平不一致或是特定领域术语差异而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家中国公司计划在巴西建立工厂，他们需要与当地政府合作来解决土地问题。但是，由于沟通不畅，最终导致项目推迟。这背后最根本的问题就是语言障碍造成了信息传递上的误解。</w:t>
      </w:r>
      <w:r>
        <w:rPr>
          <w:sz w:val="32"/>
          <w:szCs w:val="32"/>
        </w:rPr>
        <w:t>&lt;/p&gt;&lt;p&gt;&lt;img src="/static-img/DARSWrUolACDldSBqNnZYPyBRy_X-Ei1bQ3ZVWpW6j26tLZ7Rf-pJucXIWQ5ivqbiSSBMrgMBayXG4itETmq193csv1eM7_M81BV2-viVZNgnj48jSFF_jyS0GB7FUV8de2FMl1Lr18fK9YdivCIn7d-hVKlGOHfmjjL4WBVZZIsn5CPT9EH67jP5nexAVjhgnb8FEt3ouCAuQBCgf6VgQ.jpg"&gt;&lt;/p&gt;&lt;p&gt;</w:t>
      </w:r>
      <w:r>
        <w:rPr>
          <w:sz w:val="32"/>
          <w:szCs w:val="32"/>
        </w:rPr>
        <w:t>为了克服这些挑战，我们需要采取一些策略。一种方法是在学习对方语言之前，就先了解其基本结构和常用词汇；另一种方法是在实际工作中，可以聘请翻译服务或者使用即时翻译软件来帮助解决突发情况。此外，通过举办培训课程或研讨会，让员工了解不同文化背景下的礼仪、习俗和表达方式，也能大大提高沟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仅要解决问题，还要把握机遇。跨文化交流提供了一个展示个人能力并适应新环境的大舞台。在这个过程中，如果能够掌握多种语言，并将其应用到实践中，将会极大地增强个人的竞争力。而对于企业来说，更懂得如何利用不同市场的手段，则意味着更大的商业机会。</w:t>
      </w:r>
      <w:r>
        <w:rPr>
          <w:sz w:val="32"/>
          <w:szCs w:val="32"/>
        </w:rPr>
        <w:t>&lt;/p&gt;&lt;p&gt;&lt;img src="/static-img/XbY1GYAE4HW6r9NhdMTCfPyBRy_X-Ei1bQ3ZVWpW6j26tLZ7Rf-pJucXIWQ5ivqbiSSBMrgMBayXG4itETmq193csv1eM7_M81BV2-viVZNgnj48jSFF_jyS0GB7FUV8de2FMl1Lr18fK9YdivCIn7d-hVKlGOHfmjjL4WBVZZIsn5CPT9EH67jP5nexAVjhgnb8FEt3ouCAuQBCgf6VgQ.jpg"&gt;&lt;/p&gt;&lt;p&gt;</w:t>
      </w:r>
      <w:r>
        <w:rPr>
          <w:sz w:val="32"/>
          <w:szCs w:val="32"/>
        </w:rPr>
        <w:t>案例：一家科技公司在入侵印度市场时，他们雇佣了一名本土员工作为产品经理，这位员工精通印地语并熟悉当地市场需求。他成功引导产品符合当地消费者的喜好，从而迅速获得市场认可。这是一次典型的人类相互理解带来的成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不仅是一个简单的事实，它代表着我们不断追求理解和被理解的心理状态，以及我们对无限可能性的渴望。在这个充满变化的世界里，每一次有效的人际交流都是跨越障碍、创造价值的一步，而这正是我们共同努力所向往之处。</w:t>
      </w:r>
      <w:r>
        <w:rPr>
          <w:sz w:val="32"/>
          <w:szCs w:val="32"/>
        </w:rPr>
        <w:t>&lt;/p&gt;&lt;p&gt;&lt;img src="/static-img/dngNDJXqgaT26Uf_0DKoavyBRy_X-Ei1bQ3ZVWpW6j26tLZ7Rf-pJucXIWQ5ivqbiSSBMrgMBayXG4itETmq193csv1eM7_M81BV2-viVZNgnj48jSFF_jyS0GB7FUV8de2FMl1Lr18fK9YdivCIn7d-hVKlGOHfmjjL4WBVZZIsn5CPT9EH67jP5nexAVjhgnb8FEt3ouCAuQBCgf6VgQ.png"&gt;&lt;/p&gt;&lt;p&gt;&lt;a href = "/doc/1475894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-</w:t>
      </w:r>
      <w:r>
        <w:rPr>
          <w:sz w:val="32"/>
          <w:szCs w:val="32"/>
        </w:rPr>
        <w:t>跨文化交流中的语言挑战与机遇</w:t>
      </w:r>
      <w:r>
        <w:rPr>
          <w:sz w:val="32"/>
          <w:szCs w:val="32"/>
        </w:rPr>
        <w:t>.doc" rel="alternate" download="1475894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-</w:t>
      </w:r>
      <w:r>
        <w:rPr>
          <w:sz w:val="32"/>
          <w:szCs w:val="32"/>
        </w:rPr>
        <w:t>跨文化交流中的语言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