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长生界全文阅读揭秘永恒的知识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奥妙的世界里，存在着一个被众多寻找者梦寐以求的地方——长生界。这里藏有无数古老而深邃的智慧，等待着那些渴望不朽的人们去发现和解读。长生界全文阅读，就是一种通往这片宝库之门的钥匙，它能够将我们带入一个全新的世界，让我们亲身体验到那份超越时空、跨越世代的知识。</w:t>
      </w:r>
      <w:r>
        <w:rPr>
          <w:sz w:val="32"/>
          <w:szCs w:val="32"/>
        </w:rPr>
        <w:t>&lt;/p&gt;&lt;p&gt;&lt;img src="/static-img/Jsod7XdjqnS2BcQCxF3V1_hSpDCK7_amd5hnWaD7sL_kYa9826fHojDatu2e39hT.jpg"&gt;&lt;/p&gt;&lt;p&gt;</w:t>
      </w:r>
      <w:r>
        <w:rPr>
          <w:sz w:val="32"/>
          <w:szCs w:val="32"/>
        </w:rPr>
        <w:t>长生的诱惑</w:t>
      </w:r>
      <w:r>
        <w:rPr>
          <w:sz w:val="32"/>
          <w:szCs w:val="32"/>
        </w:rPr>
        <w:t>&lt;/p&gt;&lt;p&gt;</w:t>
      </w:r>
      <w:r>
        <w:rPr>
          <w:sz w:val="32"/>
          <w:szCs w:val="32"/>
        </w:rPr>
        <w:t>在人类历史上，无数伟大的思想家和科学家都曾对长生这一概念进行了探索，他们相信只要掌握了某种力量或知识，就能避免死亡，从而实现不朽。在这样的背景下，长生界就成为了人们追求永恒生命的一种象征，它承载着所有关于生命延续和时间管理的问题。</w:t>
      </w:r>
      <w:r>
        <w:rPr>
          <w:sz w:val="32"/>
          <w:szCs w:val="32"/>
        </w:rPr>
        <w:t>&lt;/p&gt;&lt;p&gt;&lt;img src="/static-img/-rpW0kw8VhEh2TZ7ujmY8fhSpDCK7_amd5hnWaD7sL-ALLMD7gELxABL9AACW7hSB7tKozVoCUgC-pvvL2-j5yRklO8Z1VJxgUDNZjEyQP7LEwAv6qwA5QzMcJ7m_AWqZHSSBjbYh1twwOLe-56aLLo8FeP_w5a3I2jB-1nP28KT8TimUHJxt8q9c8nkqjp2-JwoKZodwgVJ1mUo1RPm7qY67b3E5_xVmLmTLld1UZ4.jpg"&gt;&lt;/p&gt;&lt;p&gt;</w:t>
      </w:r>
      <w:r>
        <w:rPr>
          <w:sz w:val="32"/>
          <w:szCs w:val="32"/>
        </w:rPr>
        <w:t>全文阅读的难度</w:t>
      </w:r>
      <w:r>
        <w:rPr>
          <w:sz w:val="32"/>
          <w:szCs w:val="32"/>
        </w:rPr>
        <w:t>&lt;/p&gt;&lt;p&gt;</w:t>
      </w:r>
      <w:r>
        <w:rPr>
          <w:sz w:val="32"/>
          <w:szCs w:val="32"/>
        </w:rPr>
        <w:t>但要真正地进入这片领域，并且理解其中蕴含的智慧并非易事。由于这些信息是经过千年的积累，因此其表达方式复杂多变，有时候甚至需要深厚的地理学、哲学、医学等多个领域相结合才能理解。这使得很多人望而却步，只有少数杰出人物能够勇敢地踏上这条艰辛又富有挑战性的道路。</w:t>
      </w:r>
      <w:r>
        <w:rPr>
          <w:sz w:val="32"/>
          <w:szCs w:val="32"/>
        </w:rPr>
        <w:t>&lt;/p&gt;&lt;p&gt;&lt;img src="/static-img/aY8Tr7SIRuRhqyD9ExpDA_hSpDCK7_amd5hnWaD7sL-ALLMD7gELxABL9AACW7hSB7tKozVoCUgC-pvvL2-j5yRklO8Z1VJxgUDNZjEyQP7LEwAv6qwA5QzMcJ7m_AWqZHSSBjbYh1twwOLe-56aLLo8FeP_w5a3I2jB-1nP28KT8TimUHJxt8q9c8nkqjp2-JwoKZodwgVJ1mUo1RPm7qY67b3E5_xVmLmTLld1UZ4.png"&gt;&lt;/p&gt;&lt;p&gt;</w:t>
      </w:r>
      <w:r>
        <w:rPr>
          <w:sz w:val="32"/>
          <w:szCs w:val="32"/>
        </w:rPr>
        <w:t>知识体系丰富</w:t>
      </w:r>
      <w:r>
        <w:rPr>
          <w:sz w:val="32"/>
          <w:szCs w:val="32"/>
        </w:rPr>
        <w:t>&lt;/p&gt;&lt;p&gt;</w:t>
      </w:r>
      <w:r>
        <w:rPr>
          <w:sz w:val="32"/>
          <w:szCs w:val="32"/>
        </w:rPr>
        <w:t>长生界中所包含的是一系列广泛且精密细致的地球历史记录，这些记录涵盖了从远古时代到现代科技发展的一切重要事件，每一次事件背后都隐藏着至关重要的人物及其动机，以及它们如何影响了整个社会结构。而这些信息对于研究人类文化发展史以及了解未来趋势具有极高价值。</w:t>
      </w:r>
      <w:r>
        <w:rPr>
          <w:sz w:val="32"/>
          <w:szCs w:val="32"/>
        </w:rPr>
        <w:t>&lt;/p&gt;&lt;p&gt;&lt;img src="/static-img/zlY32nAldxgb134aJATfS_hSpDCK7_amd5hnWaD7sL-ALLMD7gELxABL9AACW7hSB7tKozVoCUgC-pvvL2-j5yRklO8Z1VJxgUDNZjEyQP7LEwAv6qwA5QzMcJ7m_AWqZHSSBjbYh1twwOLe-56aLLo8FeP_w5a3I2jB-1nP28KT8TimUHJxt8q9c8nkqjp2-JwoKZodwgVJ1mUo1RPm7qY67b3E5_xVmLmTLld1UZ4.jpeg"&gt;&lt;/p&gt;&lt;p&gt;</w:t>
      </w:r>
      <w:r>
        <w:rPr>
          <w:sz w:val="32"/>
          <w:szCs w:val="32"/>
        </w:rPr>
        <w:t>文化传承与创新</w:t>
      </w:r>
      <w:r>
        <w:rPr>
          <w:sz w:val="32"/>
          <w:szCs w:val="32"/>
        </w:rPr>
        <w:t>&lt;/p&gt;&lt;p&gt;</w:t>
      </w:r>
      <w:r>
        <w:rPr>
          <w:sz w:val="32"/>
          <w:szCs w:val="32"/>
        </w:rPr>
        <w:t>通过对长生的文献进行深入研究，我们可以更好地理解不同文化之间相互影响的情形，从而促进跨文化交流与合作。此外，对于那些希望创造新技术、新理论的人来说，借鉴古人的智慧，也许会启发他们找到解决当今问题的一些前所未有的方法，这正是人类不断进步的一个标志。</w:t>
      </w:r>
      <w:r>
        <w:rPr>
          <w:sz w:val="32"/>
          <w:szCs w:val="32"/>
        </w:rPr>
        <w:t>&lt;/p&gt;&lt;p&gt;&lt;img src="/static-img/_1UCws4kTxAzh9UhbG-eZvhSpDCK7_amd5hnWaD7sL-ALLMD7gELxABL9AACW7hSB7tKozVoCUgC-pvvL2-j5yRklO8Z1VJxgUDNZjEyQP7LEwAv6qwA5QzMcJ7m_AWqZHSSBjbYh1twwOLe-56aLLo8FeP_w5a3I2jB-1nP28KT8TimUHJxt8q9c8nkqjp2-JwoKZodwgVJ1mUo1RPm7qY67b3E5_xVmLmTLld1UZ4.jpg"&gt;&lt;/p&gt;&lt;p&gt;</w:t>
      </w:r>
      <w:r>
        <w:rPr>
          <w:sz w:val="32"/>
          <w:szCs w:val="32"/>
        </w:rPr>
        <w:t>秘密保护措施</w:t>
      </w:r>
      <w:r>
        <w:rPr>
          <w:sz w:val="32"/>
          <w:szCs w:val="32"/>
        </w:rPr>
        <w:t>&lt;/p&gt;&lt;p&gt;</w:t>
      </w:r>
      <w:r>
        <w:rPr>
          <w:sz w:val="32"/>
          <w:szCs w:val="32"/>
        </w:rPr>
        <w:t>随着时间推移，由于各种原因，一些珍贵资料可能会被遗失或者遭到破坏，因此在处理这些资料时必须非常谨慎，不仅要确保原始文献得到妥善保存，还需采取适当的手段来加强安全性，以防止数据泄露或滥用。</w:t>
      </w:r>
      <w:r>
        <w:rPr>
          <w:sz w:val="32"/>
          <w:szCs w:val="32"/>
        </w:rPr>
        <w:t>&lt;/p&gt;&lt;p&gt;</w:t>
      </w:r>
      <w:r>
        <w:rPr>
          <w:sz w:val="32"/>
          <w:szCs w:val="32"/>
        </w:rPr>
        <w:t>未来的展望</w:t>
      </w:r>
      <w:r>
        <w:rPr>
          <w:sz w:val="32"/>
          <w:szCs w:val="32"/>
        </w:rPr>
        <w:t>&lt;/p&gt;&lt;p&gt;</w:t>
      </w:r>
      <w:r>
        <w:rPr>
          <w:sz w:val="32"/>
          <w:szCs w:val="32"/>
        </w:rPr>
        <w:t>尽管目前尚未有人完全掌握所有关于长生的秘密，但随着科技日新月异，对于如何利用现有的资源更有效地学习和应用这些知识也在不断进展。未来，或许我们能开发出一种更加直观易懂且高度自动化的手段，使得任何人都能轻松接触并从中受益，而不是像现在这样只有少数专家才能涉足。但即便如此，即使有一天我们真的掌握了一切，那么这种能力是否值得拥有，又是一个让人沉思的问题。</w:t>
      </w:r>
      <w:r>
        <w:rPr>
          <w:sz w:val="32"/>
          <w:szCs w:val="32"/>
        </w:rPr>
        <w:t>&lt;/p&gt;&lt;p&gt;&lt;a href = "/doc/1475911-</w:t>
      </w:r>
      <w:r>
        <w:rPr>
          <w:sz w:val="32"/>
          <w:szCs w:val="32"/>
        </w:rPr>
        <w:t>探秘长生界全文阅读揭秘永恒的知识海洋</w:t>
      </w:r>
      <w:r>
        <w:rPr>
          <w:sz w:val="32"/>
          <w:szCs w:val="32"/>
        </w:rPr>
        <w:t>.doc" rel="alternate" download="1475911-</w:t>
      </w:r>
      <w:r>
        <w:rPr>
          <w:sz w:val="32"/>
          <w:szCs w:val="32"/>
        </w:rPr>
        <w:t>探秘长生界全文阅读揭秘永恒的知识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