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翁与我一段隐秘的亲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翁与我，曾有过一段难以言说的经历，那是关于食物、关爱和隐私的交织。以下是我对此事的深入探讨。</w:t>
      </w:r>
      <w:r>
        <w:rPr>
          <w:sz w:val="32"/>
          <w:szCs w:val="32"/>
        </w:rPr>
        <w:t>&lt;/p&gt;&lt;p&gt;&lt;img src="/static-img/D8ZmMIeVtxxkFXSasOt2sECmUGZMmU__C2klRK9a5BLUpeefaJ4-zivEN3kmhsMz.jpeg"&gt;&lt;/p&gt;&lt;p&gt;</w:t>
      </w:r>
      <w:r>
        <w:rPr>
          <w:sz w:val="32"/>
          <w:szCs w:val="32"/>
        </w:rPr>
        <w:t>家庭传统中的禁忌</w:t>
      </w:r>
      <w:r>
        <w:rPr>
          <w:sz w:val="32"/>
          <w:szCs w:val="32"/>
        </w:rPr>
        <w:t>&lt;/p&gt;&lt;p&gt;</w:t>
      </w:r>
      <w:r>
        <w:rPr>
          <w:sz w:val="32"/>
          <w:szCs w:val="32"/>
        </w:rPr>
        <w:t>在一些家庭中，奶制品被视为一种特殊的食品，它不仅仅是一种营养来源，更是温馨与关怀的象征。然而，当这个传统与现代价值观相遇时，便出现了前所未有的冲突。在某些情况下，家翁吃我奶这样的行为可能会被视作一种不恰当或甚至是不尊重的举动。</w:t>
      </w:r>
      <w:r>
        <w:rPr>
          <w:sz w:val="32"/>
          <w:szCs w:val="32"/>
        </w:rPr>
        <w:t>&lt;/p&gt;&lt;p&gt;&lt;img src="/static-img/9C20qYOve3n2X3fJKOVrc0CmUGZMmU__C2klRK9a5BKd8uECSGsz017Wy3dRe0N34F1TqrmhqHnTkZZWY-f2hQZ366I-L8iU_zeE_cm6l7DxzPxRz0M_U2HB0Y9a_pfwnlfkDGsrT6FwUYTY1ql26A.jpeg"&gt;&lt;/p&gt;&lt;p&gt;</w:t>
      </w:r>
      <w:r>
        <w:rPr>
          <w:sz w:val="32"/>
          <w:szCs w:val="32"/>
        </w:rPr>
        <w:t>食物文化背后的心理</w:t>
      </w:r>
      <w:r>
        <w:rPr>
          <w:sz w:val="32"/>
          <w:szCs w:val="32"/>
        </w:rPr>
        <w:t>&lt;/p&gt;&lt;p&gt;</w:t>
      </w:r>
      <w:r>
        <w:rPr>
          <w:sz w:val="32"/>
          <w:szCs w:val="32"/>
        </w:rPr>
        <w:t>从心理学角度来看，这样的行为反映了对食物意义的一种重新解读。在某些文化中，食用同辈人的乳汁可能是一个表达亲密和无条件爱意的手段。而对于接受者来说，这可能意味着一种信任和安全感。但同时，这也触及到了个人隐私和自主权的问题。</w:t>
      </w:r>
      <w:r>
        <w:rPr>
          <w:sz w:val="32"/>
          <w:szCs w:val="32"/>
        </w:rPr>
        <w:t>&lt;/p&gt;&lt;p&gt;&lt;img src="/static-img/0IkQHcISAYjT5ehTu7l4p0CmUGZMmU__C2klRK9a5BKd8uECSGsz017Wy3dRe0N34F1TqrmhqHnTkZZWY-f2hQZ366I-L8iU_zeE_cm6l7DxzPxRz0M_U2HB0Y9a_pfwnlfkDGsrT6FwUYTY1ql26A.jpeg"&gt;&lt;/p&gt;&lt;p&gt;</w:t>
      </w:r>
      <w:r>
        <w:rPr>
          <w:sz w:val="32"/>
          <w:szCs w:val="32"/>
        </w:rPr>
        <w:t>亲子关系中的界限</w:t>
      </w:r>
      <w:r>
        <w:rPr>
          <w:sz w:val="32"/>
          <w:szCs w:val="32"/>
        </w:rPr>
        <w:t>&lt;/p&gt;&lt;p&gt;</w:t>
      </w:r>
      <w:r>
        <w:rPr>
          <w:sz w:val="32"/>
          <w:szCs w:val="32"/>
        </w:rPr>
        <w:t>在许多家庭中，孩子长大后会逐渐形成自己的独立性，但这种界限建立过程往往伴随着内心挣扎。当家翁吃我奶这一行为发生时，无疑会挑战这些界限，并引发复杂的情感反应。它提醒我们，在亲子关系中，不断调整之间的人际界限至关重要。</w:t>
      </w:r>
      <w:r>
        <w:rPr>
          <w:sz w:val="32"/>
          <w:szCs w:val="32"/>
        </w:rPr>
        <w:t>&lt;/p&gt;&lt;p&gt;&lt;img src="/static-img/beKwvdPNRGKrqYUiYuQ8OUCmUGZMmU__C2klRK9a5BKd8uECSGsz017Wy3dRe0N34F1TqrmhqHnTkZZWY-f2hQZ366I-L8iU_zeE_cm6l7DxzPxRz0M_U2HB0Y9a_pfwnlfkDGsrT6FwUYTY1ql26A.jpg"&gt;&lt;/p&gt;&lt;p&gt;</w:t>
      </w:r>
      <w:r>
        <w:rPr>
          <w:sz w:val="32"/>
          <w:szCs w:val="32"/>
        </w:rPr>
        <w:t>社会规范与个体选择</w:t>
      </w:r>
      <w:r>
        <w:rPr>
          <w:sz w:val="32"/>
          <w:szCs w:val="32"/>
        </w:rPr>
        <w:t>&lt;/p&gt;&lt;p&gt;</w:t>
      </w:r>
      <w:r>
        <w:rPr>
          <w:sz w:val="32"/>
          <w:szCs w:val="32"/>
        </w:rPr>
        <w:t>社会规范通常要求人们遵守一定的行为准则，而个体选择则需要平衡自身需求和外部期望。在处理这类敏感问题时，我们必须考虑到公众观念以及个人偏好之间微妙而又紧张的地缘政治。这涉及到一个更广泛的话题——如何在维持社群凝聚力之余，又能保护个体自由</w:t>
      </w:r>
      <w:r>
        <w:rPr>
          <w:sz w:val="32"/>
          <w:szCs w:val="32"/>
        </w:rPr>
        <w:t>?&lt;/p&gt;&lt;p&gt;&lt;img src="/static-img/-dQMuxiXqGUJJVPwfX1t7UCmUGZMmU__C2klRK9a5BKd8uECSGsz017Wy3dRe0N34F1TqrmhqHnTkZZWY-f2hQZ366I-L8iU_zeE_cm6l7DxzPxRz0M_U2HB0Y9a_pfwnlfkDGsrT6FwUYTY1ql26A.jpg"&gt;&lt;/p&gt;&lt;p&gt;</w:t>
      </w:r>
      <w:r>
        <w:rPr>
          <w:sz w:val="32"/>
          <w:szCs w:val="32"/>
        </w:rPr>
        <w:t>文化多样性的挑战</w:t>
      </w:r>
      <w:r>
        <w:rPr>
          <w:sz w:val="32"/>
          <w:szCs w:val="32"/>
        </w:rPr>
        <w:t>&lt;/p&gt;&lt;p&gt;</w:t>
      </w:r>
      <w:r>
        <w:rPr>
          <w:sz w:val="32"/>
          <w:szCs w:val="32"/>
        </w:rPr>
        <w:t>不同文化背景下的家庭成员对于饮食习惯有不同的理解。例如，对于有些人来说，将成年女性乳汁作为饮品并非不可思议；但对另一些人来说，这种做法则显得太过冒犯。此类差异揭示出人类社会面临的一个挑战：如何促进跨文化理解，同时又保持各自独特的声音？</w:t>
      </w:r>
      <w:r>
        <w:rPr>
          <w:sz w:val="32"/>
          <w:szCs w:val="32"/>
        </w:rPr>
        <w:t>&lt;/p&gt;&lt;p&gt;</w:t>
      </w:r>
      <w:r>
        <w:rPr>
          <w:sz w:val="32"/>
          <w:szCs w:val="32"/>
        </w:rPr>
        <w:t>隐私权与健康意识</w:t>
      </w:r>
      <w:r>
        <w:rPr>
          <w:sz w:val="32"/>
          <w:szCs w:val="32"/>
        </w:rPr>
        <w:t>&lt;/p&gt;&lt;p&gt;</w:t>
      </w:r>
      <w:r>
        <w:rPr>
          <w:sz w:val="32"/>
          <w:szCs w:val="32"/>
        </w:rPr>
        <w:t>最后，从公共卫生角度分析，我们必须认识到将成人乳汁用于饮用或者其他目的存在潜在风险，如细菌污染等。此外，对于那些认为这种做法侵犯了他们个人隐私权的人来说，他们也有理由坚持自己的立场。因此，在解决这个问题时，我们需要既考虑健康安全，也要尊重每个人的选择权利。</w:t>
      </w:r>
      <w:r>
        <w:rPr>
          <w:sz w:val="32"/>
          <w:szCs w:val="32"/>
        </w:rPr>
        <w:t>&lt;/p&gt;&lt;p&gt;</w:t>
      </w:r>
      <w:r>
        <w:rPr>
          <w:sz w:val="32"/>
          <w:szCs w:val="32"/>
        </w:rPr>
        <w:t>通过以上分析，可以看出“家翁吃我奶”这一现象涉及到的不仅是简单的事实，更是一个涉及伦理、心理学、社会规范以及健康等多方面问题的一个复杂案例。这场争论本身就反映出了我们共同生活中的困惑，以及我们努力寻求答案的心态。</w:t>
      </w:r>
      <w:r>
        <w:rPr>
          <w:sz w:val="32"/>
          <w:szCs w:val="32"/>
        </w:rPr>
        <w:t>&lt;/p&gt;&lt;p&gt;&lt;a href = "/doc/1476244-</w:t>
      </w:r>
      <w:r>
        <w:rPr>
          <w:sz w:val="32"/>
          <w:szCs w:val="32"/>
        </w:rPr>
        <w:t>家翁与我一段隐秘的亲情纠葛</w:t>
      </w:r>
      <w:r>
        <w:rPr>
          <w:sz w:val="32"/>
          <w:szCs w:val="32"/>
        </w:rPr>
        <w:t>.doc" rel="alternate" download="1476244-</w:t>
      </w:r>
      <w:r>
        <w:rPr>
          <w:sz w:val="32"/>
          <w:szCs w:val="32"/>
        </w:rPr>
        <w:t>家翁与我一段隐秘的亲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