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古风仙侠奇缘中的皇家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尔康令妃大战花园：古风仙侠奇缘中的皇家争斗</w:t>
      </w:r>
      <w:r>
        <w:rPr>
          <w:sz w:val="32"/>
          <w:szCs w:val="32"/>
        </w:rPr>
        <w:t>&lt;/p&gt;&lt;p&gt;&lt;img src="/static-img/CxI3qhNYQZjmnVHuy8HtiJaeMV8Aq42hcaMH7D7437O5iApLBlqWO-FTUE6Nq9nI.jpg"&gt;&lt;/p&gt;&lt;p&gt;</w:t>
      </w:r>
      <w:r>
        <w:rPr>
          <w:sz w:val="32"/>
          <w:szCs w:val="32"/>
        </w:rPr>
        <w:t>何为尔康令妃大战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尔康的小国，其君主——尔康帝，因一位美丽的女子而改变了命运。这个女子便是令妃，她不仅拥有绝世容颜，更有着一颗坚韧的心和非凡的智慧。在一次偶然的机会下，令妃被卷入了一场关于花园的大战。</w:t>
      </w:r>
      <w:r>
        <w:rPr>
          <w:sz w:val="32"/>
          <w:szCs w:val="32"/>
        </w:rPr>
        <w:t>&lt;/p&gt;&lt;p&gt;&lt;img src="/static-img/BxOieJKfOKEH8CZY6rHjDpaeMV8Aq42hcaMH7D7437NQMUaqQXwH8H8TLf-06K4TwRVCYCxaJmX5vTh_Rm5ks0-Q7NelfILB1Zt2UQvHubf7hfJsME2AGUlNUT5Olm8A4UlJE38X3ePQamrhAi8ccS3ZcH-ovmAL9EzL0mro6RAgdLoQwQDfaJW-acScfJut.jpg"&gt;&lt;/p&gt;&lt;p&gt;</w:t>
      </w:r>
      <w:r>
        <w:rPr>
          <w:sz w:val="32"/>
          <w:szCs w:val="32"/>
        </w:rPr>
        <w:t>如何开始这场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来自四方势力的威胁，尔康帝决定建造一个最完美无缺的花园，以此作为国家安全与荣耀的象征。然而，这个计划并没有逃脱宫廷斗争的手脚。一些嫉妒和恐惧心态的人们开始暗中策划，一旦完成这座花园，他们就能掌控整个国家。</w:t>
      </w:r>
      <w:r>
        <w:rPr>
          <w:sz w:val="32"/>
          <w:szCs w:val="32"/>
        </w:rPr>
        <w:t>&lt;/p&gt;&lt;p&gt;&lt;img src="/static-img/Z4YG9XjogX6z89OfqnoDXZaeMV8Aq42hcaMH7D7437NQMUaqQXwH8H8TLf-06K4TwRVCYCxaJmX5vTh_Rm5ks0-Q7NelfILB1Zt2UQvHubf7hfJsME2AGUlNUT5Olm8A4UlJE38X3ePQamrhAi8ccS3ZcH-ovmAL9EzL0mro6RAgdLoQwQDfaJW-acScfJut.jpg"&gt;&lt;/p&gt;&lt;p&gt;</w:t>
      </w:r>
      <w:r>
        <w:rPr>
          <w:sz w:val="32"/>
          <w:szCs w:val="32"/>
        </w:rPr>
        <w:t>谁是真正的大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事件中，最大的敌人并不像表面上看起来那么简单。实际上，是那些隐藏在幕后的权力玩家，他们利用各种手段试图控制整个局面。而这些权力玩家的背后，还有更深层次的情报网和阴谋集团，它们共同构成了一个复杂多变的情境。</w:t>
      </w:r>
      <w:r>
        <w:rPr>
          <w:sz w:val="32"/>
          <w:szCs w:val="32"/>
        </w:rPr>
        <w:t>&lt;/p&gt;&lt;p&gt;&lt;img src="/static-img/OqdijbTj77f8bRMH7UzjbZaeMV8Aq42hcaMH7D7437NQMUaqQXwH8H8TLf-06K4TwRVCYCxaJmX5vTh_Rm5ks0-Q7NelfILB1Zt2UQvHubf7hfJsME2AGUlNUT5Olm8A4UlJE38X3ePQamrhAi8ccS3ZcH-ovmAL9EzL0mro6RAgdLoQwQDfaJW-acScfJut.jpg"&gt;&lt;/p&gt;&lt;p&gt;</w:t>
      </w:r>
      <w:r>
        <w:rPr>
          <w:sz w:val="32"/>
          <w:szCs w:val="32"/>
        </w:rPr>
        <w:t>如何才能阻止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令妃意识到必须采取行动。她知道自己不能单独一人解决问题，因此她秘密地联络了几个可靠的人物，并筹备了一场震惊天下的反击行动。这场战争不再仅仅是一场关于花园的问题，而是一个关于国家未来、正义与邪恶之间永恒斗争的问题。</w:t>
      </w:r>
      <w:r>
        <w:rPr>
          <w:sz w:val="32"/>
          <w:szCs w:val="32"/>
        </w:rPr>
        <w:t>&lt;/p&gt;&lt;p&gt;&lt;img src="/static-img/bMqZ1Fks0Qajn1F0bxUQ7paeMV8Aq42hcaMH7D7437NQMUaqQXwH8H8TLf-06K4TwRVCYCxaJmX5vTh_Rm5ks0-Q7NelfILB1Zt2UQvHubf7hfJsME2AGUlNUT5Olm8A4UlJE38X3ePQamrhAi8ccS3ZcH-ovmAL9EzL0mro6RAgdLoQwQDfaJW-acScfJut.jpg"&gt;&lt;/p&gt;&lt;p&gt;</w:t>
      </w:r>
      <w:r>
        <w:rPr>
          <w:sz w:val="32"/>
          <w:szCs w:val="32"/>
        </w:rPr>
        <w:t>冲突与决断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做好之后，终于有一天，大战爆发。当时光穿过了那座宏伟而又宁静的花园，每一株植物都似乎站在历史的一边，无声地诉说着过去岁月里种下的希望与梦想。而那些想要破坏一切的人，也不得不看到自己的阴影投射在了墙壁上，那是他们自己制造出来的地狱之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胜利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的一缕阳光照亮了胜利者的脸庞，当那座完美无瑕的大型宫殿（也就是那座令人瞩目的“大战”的焦点）正式开放的时候，人们对于胜利感到庆祝，但同时也充满哀伤。那是一种既喜悦又痛苦的心情，因为尽管取得了胜利，但付出的代价却非常巨大。从此以后，在每个人的心中，都会留下一份难以磨灭的心结，那就是理解什么才是真正意义上的“平衡”。</w:t>
      </w:r>
      <w:r>
        <w:rPr>
          <w:sz w:val="32"/>
          <w:szCs w:val="32"/>
        </w:rPr>
        <w:t>&lt;/p&gt;&lt;p&gt;&lt;a href = "/doc/1476354-</w:t>
      </w:r>
      <w:r>
        <w:rPr>
          <w:sz w:val="32"/>
          <w:szCs w:val="32"/>
        </w:rPr>
        <w:t>尔康令妃大战花园古风仙侠奇缘中的皇家争斗</w:t>
      </w:r>
      <w:r>
        <w:rPr>
          <w:sz w:val="32"/>
          <w:szCs w:val="32"/>
        </w:rPr>
        <w:t>.doc" rel="alternate" download="1476354-</w:t>
      </w:r>
      <w:r>
        <w:rPr>
          <w:sz w:val="32"/>
          <w:szCs w:val="32"/>
        </w:rPr>
        <w:t>尔康令妃大战花园古风仙侠奇缘中的皇家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