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拥抱好兄弟间的深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人际关系，那就是好兄弟之间的情谊。这种关系是基于相互尊重、信任和忠诚，它不仅限于生理上的男性朋友，更是一种精神上的同伴。被好兄弟上是一种怎样的体验？这需要我们从几个不同的角度去探讨。</w:t>
      </w:r>
      <w:r>
        <w:rPr>
          <w:sz w:val="32"/>
          <w:szCs w:val="32"/>
        </w:rPr>
        <w:t>&lt;/p&gt;&lt;p&gt;&lt;img src="/static-img/J5aTRpZBnUmXd6zlZYi2c-bcOXzihJGgRisgWY9mI5hRCmp4MUDT02uaIADQi9zq.jpg"&gt;&lt;/p&gt;&lt;p&gt;</w:t>
      </w:r>
      <w:r>
        <w:rPr>
          <w:sz w:val="32"/>
          <w:szCs w:val="32"/>
        </w:rPr>
        <w:t>首先，从身体接触的角度来看，被一个你深爱和尊敬的人拥抱，是一种难以言表的温暖。在紧张的心情中，他的一双强壮的手臂将你紧紧地环抱，仿佛整个世界都在这一刻停下了脚步。这份物理接触，不仅传递着力量，也带给人一份安全感，让你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来说，被好兄弟上意味着你已经成为了他们生活中的重要部分。你是他们可以倾诉心事、共享快乐时光的伙伴。在他们需要的时候，你总能提供支持，在他们高兴的时候，你也会一起分享那份喜悦。这份心理依赖，是任何亲密关系都无法比拟的。</w:t>
      </w:r>
      <w:r>
        <w:rPr>
          <w:sz w:val="32"/>
          <w:szCs w:val="32"/>
        </w:rPr>
        <w:t>&lt;/p&gt;&lt;p&gt;&lt;img src="/static-img/MCDlaSMv0RNQbtZ8DJAb2ObcOXzihJGgRisgWY9mI5jBaL_6vNo6ibt0iT9GSMIMqPsXECvENm5fNT0croqoBSJP5YQwVi9mS2BkUMh0HmwI9N8YeO8eeP7IDDRGRkZDgvFIlEz9Igk2_J3WJUkAThkhJDk1Z9-u8wYXJ9H4ptOU_nto-kSe05trptFVrqaA.jpg"&gt;&lt;/p&gt;&lt;p&gt;</w:t>
      </w:r>
      <w:r>
        <w:rPr>
          <w:sz w:val="32"/>
          <w:szCs w:val="32"/>
        </w:rPr>
        <w:t>再者，从社交活动中，我们可以看到被好兄弟上是一个不断互动与交流的大门。当你们一起参加聚会或其他社交活动时，无论是欢笑还是沉默，都充满了无声语言，这些都是你们之间感情日益加深的见证。而这种社交能力也是建立起更深层次友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因素在其中起作用。不同文化对亲昵行为有不同的理解和接受程度，但对于真正了解彼此的心灵，无论是在东方还是西方，只要真诚相待，便可跨越语言与习俗之隔，建立起共同理解和欣赏。此处不提及具体文化细节，因为每个人都应该根据自己的经历去感受这份特殊的情感连接。</w:t>
      </w:r>
      <w:r>
        <w:rPr>
          <w:sz w:val="32"/>
          <w:szCs w:val="32"/>
        </w:rPr>
        <w:t>&lt;/p&gt;&lt;p&gt;&lt;img src="/static-img/6lJ92co2MH2ZF_JxqPZnuebcOXzihJGgRisgWY9mI5jBaL_6vNo6ibt0iT9GSMIMqPsXECvENm5fNT0croqoBSJP5YQwVi9mS2BkUMh0HmwI9N8YeO8eeP7IDDRGRkZDgvFIlEz9Igk2_J3WJUkAThkhJDk1Z9-u8wYXJ9H4ptOU_nto-kSe05trptFVrqaA.jpg"&gt;&lt;/p&gt;&lt;p&gt;</w:t>
      </w:r>
      <w:r>
        <w:rPr>
          <w:sz w:val="32"/>
          <w:szCs w:val="32"/>
        </w:rPr>
        <w:t>另外，不得不提的是，年龄增长后的变化对友情也有所影响。当年轻人变成了成熟而经验丰富的人，他们开始更加珍惜那些能够陪伴自己走过岁月长河的情谊，而这些往往表现为更加深厚且稳固。不管身处何种环境，只要存在这样的良缘，就能让人的内心充满温暖，让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出发，被好兄弟上是一种超越现实界限、跨越时间空间、融合思想与行动的一种体验。在这个过程中，每个参与者都将自己的个性融入到这个团体之中，最终形成了一股不可阻挡的力量，这股力量不仅改变了每个人的生活，也塑造了整个人生的轨迹。</w:t>
      </w:r>
      <w:r>
        <w:rPr>
          <w:sz w:val="32"/>
          <w:szCs w:val="32"/>
        </w:rPr>
        <w:t>&lt;/p&gt;&lt;p&gt;&lt;img src="/static-img/z-a_7tlYqoMVuFsxaAwW0ObcOXzihJGgRisgWY9mI5jBaL_6vNo6ibt0iT9GSMIMqPsXECvENm5fNT0croqoBSJP5YQwVi9mS2BkUMh0HmwI9N8YeO8eeP7IDDRGRkZDgvFIlEz9Igk2_J3WJUkAThkhJDk1Z9-u8wYXJ9H4ptOU_nto-kSe05trptFVrqaA.jpg"&gt;&lt;/p&gt;&lt;p&gt;</w:t>
      </w:r>
      <w:r>
        <w:rPr>
          <w:sz w:val="32"/>
          <w:szCs w:val="32"/>
        </w:rPr>
        <w:t>综上所述，被好兄弟上是一场全面的体验，它包含着身体上的接触、心理上的依赖、社交活动中的互动以及文化背景下的理解，以及随着时间推移而逐渐加深的情感纽带。而这一切最终汇聚成为一种独特而美妙的情感连接，让我们的生命变得更丰富，更值得珍惜。</w:t>
      </w:r>
      <w:r>
        <w:rPr>
          <w:sz w:val="32"/>
          <w:szCs w:val="32"/>
        </w:rPr>
        <w:t>&lt;/p&gt;&lt;p&gt;&lt;a href = "/doc/1476596-</w:t>
      </w:r>
      <w:r>
        <w:rPr>
          <w:sz w:val="32"/>
          <w:szCs w:val="32"/>
        </w:rPr>
        <w:t>亲密的拥抱好兄弟间的深情纠缠</w:t>
      </w:r>
      <w:r>
        <w:rPr>
          <w:sz w:val="32"/>
          <w:szCs w:val="32"/>
        </w:rPr>
        <w:t>.doc" rel="alternate" download="1476596-</w:t>
      </w:r>
      <w:r>
        <w:rPr>
          <w:sz w:val="32"/>
          <w:szCs w:val="32"/>
        </w:rPr>
        <w:t>亲密的拥抱好兄弟间的深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