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泪痕爱的反射与心灵深处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扇镶嵌着古老风格装饰边框的木门后，隐藏着一个被无数人遗忘的小房间。这个房间里唯一的光源来自于窗户外面的阳光，但由于窗户被厚重的帷幕遮挡，只有微弱的光线透过缝隙洒落在室内。墙壁上挂着几幅年轻时的情侣合照，角落里摆放着一面古老的大理石镜子。</w:t>
      </w:r>
      <w:r>
        <w:rPr>
          <w:sz w:val="32"/>
          <w:szCs w:val="32"/>
        </w:rPr>
        <w:t>&lt;/p&gt;&lt;p&gt;&lt;img src="/static-img/hYSXhkryUsefkggTSIixcTml1_7eUBg8qg1ftcKE-usbPZprDdOz-MexaFTCIupP.jpg"&gt;&lt;/p&gt;&lt;p&gt;</w:t>
      </w:r>
      <w:r>
        <w:rPr>
          <w:sz w:val="32"/>
          <w:szCs w:val="32"/>
        </w:rPr>
        <w:t>每当夜幕降临，这个小房间就会变得异常宁静，仿佛整个世界都在这里停顿下了呼吸。在这样的氛围中，一位名叫李明的人常常会独自一人来到这里，他总是站在那面大理石镜子前，用手指轻触它冰冷的地板，好像是在寻找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李明站在镜子前时，他突然听到了一声温柔的声音，“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？”这声音仿佛来自于他心中的某个角落，是他多年的回音，也是对过去失去的一切爱情的哀求。他的眼泪开始如同雨水一样滴答地掉落，每一次泪滴似乎都带走了他心里的痛苦和忧伤。</w:t>
      </w:r>
      <w:r>
        <w:rPr>
          <w:sz w:val="32"/>
          <w:szCs w:val="32"/>
        </w:rPr>
        <w:t>&lt;/p&gt;&lt;p&gt;&lt;img src="/static-img/w2FTbrzJpzytLdyTW3T3aDml1_7eUBg8qg1ftcKE-usoFJCNNEhvXVLziVyRwdE3AEi5ey1lQjtlYOlakmYl5YOgYGjNIjTnxFLoRYsMaxhzZPkIqutnlnYKFAyoO5n3dIoZB2sz4CxWScSOBxDkw7OTYFY9qEePHinrEjmgQE-qyKgLzqE5k-R8IAALj_tCJTK3c4ORNtjj9PX1GeHZKEof_MpigD4wP1UBLRSlmw4.jpg"&gt;&lt;/p&gt;&lt;p&gt;</w:t>
      </w:r>
      <w:r>
        <w:rPr>
          <w:sz w:val="32"/>
          <w:szCs w:val="32"/>
        </w:rPr>
        <w:t>随后的日子里，每当夜晚降临，李明都会回到那个小房间。他不再是那个孤单一人，而是一个故事背后的主人公，那个故事关于爱、失恋、成长以及最终找到自己真实存在感的地方。当他用湿润的手指擦干眼泪的时候，他才发现自己的影子已经模糊不清，就像他的内心也逐渐淡化了那些往昔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那些记忆依然无法完全消散，它们就像是镜子的裂痕，不断地折射出过去美好而又痛苦的事物。这次不同的是，当他看到自己的影像摇曳闪烁的时候，他并没有立即流下泪水，而是一种平静和接受之感油然而生。他意识到，无论是喜悦还是悲伤，都应该珍惜，因为它们都是生命中不可或缺的一部分，是我们成长道路上的重要标志。</w:t>
      </w:r>
      <w:r>
        <w:rPr>
          <w:sz w:val="32"/>
          <w:szCs w:val="32"/>
        </w:rPr>
        <w:t>&lt;/p&gt;&lt;p&gt;&lt;img src="/static-img/8FQ_a11LI4wJe2MY3_bzZDml1_7eUBg8qg1ftcKE-usoFJCNNEhvXVLziVyRwdE3AEi5ey1lQjtlYOlakmYl5YOgYGjNIjTnxFLoRYsMaxhzZPkIqutnlnYKFAyoO5n3dIoZB2sz4CxWScSOBxDkw7OTYFY9qEePHinrEjmgQE-qyKgLzqE5k-R8IAALj_tCJTK3c4ORNtjj9PX1GeHZKEof_MpigD4wP1UBLRSlmw4.jpg"&gt;&lt;/p&gt;&lt;p&gt;</w:t>
      </w:r>
      <w:r>
        <w:rPr>
          <w:sz w:val="32"/>
          <w:szCs w:val="32"/>
        </w:rPr>
        <w:t>随着时间推移，即使李明再次遇见旧相识或者新的感情出现，他也不会忘记那段经历，以及那个小房间给予他的启示。他学会了如何从过去走向未来，从疼痛走向宽容，从绝望走向希望。在那面大理石</w:t>
      </w:r>
      <w:r>
        <w:rPr>
          <w:sz w:val="32"/>
          <w:szCs w:val="32"/>
        </w:rPr>
        <w:t xml:space="preserve">mirror </w:t>
      </w:r>
      <w:r>
        <w:rPr>
          <w:sz w:val="32"/>
          <w:szCs w:val="32"/>
        </w:rPr>
        <w:t>的映照下，他看到了自己真正想要成为的人——一个既能够感受爱情，又能够释放它的人。</w:t>
      </w:r>
      <w:r>
        <w:rPr>
          <w:sz w:val="32"/>
          <w:szCs w:val="32"/>
        </w:rPr>
        <w:t>&lt;/p&gt;&lt;p&gt;&lt;a href = "/doc/1476828-</w:t>
      </w:r>
      <w:r>
        <w:rPr>
          <w:sz w:val="32"/>
          <w:szCs w:val="32"/>
        </w:rPr>
        <w:t>镜中泪痕爱的反射与心灵深处的沉默</w:t>
      </w:r>
      <w:r>
        <w:rPr>
          <w:sz w:val="32"/>
          <w:szCs w:val="32"/>
        </w:rPr>
        <w:t>.doc" rel="alternate" download="1476828-</w:t>
      </w:r>
      <w:r>
        <w:rPr>
          <w:sz w:val="32"/>
          <w:szCs w:val="32"/>
        </w:rPr>
        <w:t>镜中泪痕爱的反射与心灵深处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