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真肉文探秘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篇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读者心中的神话之作，魔道祖师以其深邃的世界观、精彩纷呈的情节和复杂的人物关系，一直占据着重要的地位。其中，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这部分内容尤为引人入胜，它不仅是整个故事的一大高潮，更是对主角周逍遥成长历程的一个关键节点。</w:t>
      </w:r>
      <w:r>
        <w:rPr>
          <w:sz w:val="32"/>
          <w:szCs w:val="32"/>
        </w:rPr>
        <w:t>&lt;/p&gt;&lt;p&gt;&lt;img src="/static-img/M83RDTFIYOKTCCE0sx50ESx_xSMZH3LescJx10_qbgFgLZgPL_Q2yo4vf6cUPBeo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中，我们能够更加清晰地感受到作者对于世界构建的细腻与深入。从古老而神秘的江湖文化到现代都市生活，这两种截然不同的背景被巧妙地融合在一起，形成了一个既有传统韵味又充满现代气息的大型都市奇幻世界。这不仅让读者能够在阅读过程中感受到一种前所未有的震撼，也为后续故事提供了丰富多样的发展空间。</w:t>
      </w:r>
      <w:r>
        <w:rPr>
          <w:sz w:val="32"/>
          <w:szCs w:val="32"/>
        </w:rPr>
        <w:t>&lt;/p&gt;&lt;p&gt;&lt;img src="/static-img/U4or7rG47Q1Gdd_rJ_XvDCx_xSMZH3LescJx10_qbgEJH21pZ8o-Y5aiuQl_oQLQP3ByMH2ChWn1kp0txNnV3renHQtQBO_t0nsnFS5iZSceYRrR-ZcK_HBjyxmzrgJaJq8LIa-MdA-TXeWBudqTUA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这个角色，在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中展现出了他作为一名顶尖法</w:t>
      </w:r>
      <w:r>
        <w:rPr>
          <w:sz w:val="32"/>
          <w:szCs w:val="32"/>
        </w:rPr>
        <w:t>Mage</w:t>
      </w:r>
      <w:r>
        <w:rPr>
          <w:sz w:val="32"/>
          <w:szCs w:val="32"/>
        </w:rPr>
        <w:t>（魔法使）的全部风采。他不仅拥有超乎寻常的天赋和实力，更是在经历了一系列考验之后，逐渐成长成为一名真正懂得如何使用力量的人。在这个过程中，他不断面对各种挑战，从而显露出了他的智慧、勇气和责任感，为后面的故事奠定了坚实基础。</w:t>
      </w:r>
      <w:r>
        <w:rPr>
          <w:sz w:val="32"/>
          <w:szCs w:val="32"/>
        </w:rPr>
        <w:t>&lt;/p&gt;&lt;p&gt;&lt;img src="/static-img/nXgt6icrHtyIIYI49mM86Sx_xSMZH3LescJx10_qbgEJH21pZ8o-Y5aiuQl_oQLQP3ByMH2ChWn1kp0txNnV3renHQtQBO_t0nsnFS5iZSceYRrR-ZcK_HBjyxmzrgJaJq8LIa-MdA-TXeWBudqTUA.png"&gt;&lt;/p&gt;&lt;p&gt;</w:t>
      </w:r>
      <w:r>
        <w:rPr>
          <w:sz w:val="32"/>
          <w:szCs w:val="32"/>
        </w:rPr>
        <w:t>人物关系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推进，在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的篇幅内，我们可以看到周逍遥与其他人物之间关系的变化。尤其是在与他的好友李我以及恋人阿宁等人的互动中，可以明显看出他们之间的情谊日益加深，同时也带来了更多的心理冲突，使得整体故事情节更加丰富多彩。</w:t>
      </w:r>
      <w:r>
        <w:rPr>
          <w:sz w:val="32"/>
          <w:szCs w:val="32"/>
        </w:rPr>
        <w:t>&lt;/p&gt;&lt;p&gt;&lt;img src="/static-img/bhSn5MqWKVgsCFgzMb2IIyx_xSMZH3LescJx10_qbgEJH21pZ8o-Y5aiuQl_oQLQP3ByMH2ChWn1kp0txNnV3renHQtQBO_t0nsnFS5iZSceYRrR-ZcK_HBjyxmzrgJaJq8LIa-MdA-TXeWBudqTUA.jpg"&gt;&lt;/p&gt;&lt;p&gt;</w:t>
      </w:r>
      <w:r>
        <w:rPr>
          <w:sz w:val="32"/>
          <w:szCs w:val="32"/>
        </w:rPr>
        <w:t>法术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同样展示了作者对于法术系统设计上的精湛技艺。每个法术都有其独特性，不但显示出作者对于魔法元素处理能力强，而且还通过这些法术来反映人物性格和内心状态，对于整个故事情节起到了不可或缺的地位。</w:t>
      </w:r>
      <w:r>
        <w:rPr>
          <w:sz w:val="32"/>
          <w:szCs w:val="32"/>
        </w:rPr>
        <w:t>&lt;/p&gt;&lt;p&gt;&lt;img src="/static-img/VAMNCW8wJzEY2nICQnzn9Cx_xSMZH3LescJx10_qbgEJH21pZ8o-Y5aiuQl_oQLQP3ByMH2ChWn1kp0txNnV3renHQtQBO_t0nsnFS5iZSceYRrR-ZcK_HBjyxmzrgJaJq8LIa-MdA-TXeWBudqTUA.png"&gt;&lt;/p&gt;&lt;p&gt;</w:t>
      </w:r>
      <w:r>
        <w:rPr>
          <w:sz w:val="32"/>
          <w:szCs w:val="32"/>
        </w:rPr>
        <w:t>故事紧张程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魔道祖師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的阶段，整个故事线变得异常紧凑，每个环节都处于高潮状态，让读者难以预测接下来的结果。这种悬念与紧张结合，使得每次翻阅都能感到一种无法抗拒的心跳加速，这种感觉正是所有热爱此类作品的小说迷追求的核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魔道祖師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不仅是一部优秀的小说，更是一个文化交流平台。在这里，你可以找到中国传统文化与西方现代元素相结合的地方，以及对于未来科技社会可能出现的问题的一些思考。这使得它远远超越了单纯娱乐小说的地步，而成为了一种精神食粮，对许多年轻人来说，它更像是启蒙书籍，是他们走向成熟知识领域道路上的第一步石头。</w:t>
      </w:r>
      <w:r>
        <w:rPr>
          <w:sz w:val="32"/>
          <w:szCs w:val="32"/>
        </w:rPr>
        <w:t>&lt;/p&gt;&lt;p&gt;&lt;a href = "/doc/1476994-</w:t>
      </w:r>
      <w:r>
        <w:rPr>
          <w:sz w:val="32"/>
          <w:szCs w:val="32"/>
        </w:rPr>
        <w:t>魔道祖师全真肉文探秘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篇的独特魅力</w:t>
      </w:r>
      <w:r>
        <w:rPr>
          <w:sz w:val="32"/>
          <w:szCs w:val="32"/>
        </w:rPr>
        <w:t>.doc" rel="alternate" download="1476994-</w:t>
      </w:r>
      <w:r>
        <w:rPr>
          <w:sz w:val="32"/>
          <w:szCs w:val="32"/>
        </w:rPr>
        <w:t>魔道祖师全真肉文探秘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篇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