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中的爱情与幻想梦境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诗人李白的《鹊桥仙》中，爱情和幻想交织成了一首美妙动人的歌。以下是对这首诗中几处关键元素的探讨。</w:t>
      </w:r>
      <w:r>
        <w:rPr>
          <w:sz w:val="32"/>
          <w:szCs w:val="32"/>
        </w:rPr>
        <w:t>&lt;/p&gt;&lt;p&gt;&lt;img src="/static-img/WXSztw5Sw_P2WfoWokDvwH50FXEvm2PEefcqPsVF-v0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李白以浪漫的情感描绘了一个男子追求女友的心路历程。他写道：“我欲乘风归去，又恐琼楼玉宇，不见君子。”这里展现出他对未知结果充满期待，同时也担心失去她，这种矛盾心理正是爱情带给我们的无尽思考。</w:t>
      </w:r>
      <w:r>
        <w:rPr>
          <w:sz w:val="32"/>
          <w:szCs w:val="32"/>
        </w:rPr>
        <w:t>&lt;/p&gt;&lt;p&gt;&lt;img src="/static-img/kEVd1wthROK-NTbvjS3BPysSo6fZIkdfplL3hIW69JUmTOKzqi2UXRYIDGdxcgwOohCf3lTQzTVlY7s6goqK6tGLmXdeZddGyuJMLVrD4miPqDW40dZfUamOJIgc1hVw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破霞初晴，翠微亭间日。”这样的景象不仅描绘了自然界的美丽，也反映了作者内心世界。在现实繁杂之中，他寻找的是一片清新的空间，这也是每个追求者共同的心愿——找到属于自己的净土。</w:t>
      </w:r>
      <w:r>
        <w:rPr>
          <w:sz w:val="32"/>
          <w:szCs w:val="32"/>
        </w:rPr>
        <w:t>&lt;/p&gt;&lt;p&gt;&lt;img src="/static-img/A_IIMb68Xz2HhhzyzX23ACsSo6fZIkdfplL3hIW69JUmTOKzqi2UXRYIDGdxcgwOohCf3lTQzTVlY7s6goqK6tGLmXdeZddGyuJMLVrD4miPqDW40dZfUamOJIgc1hVw.jp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燕然未弦兮，其音何为？燕然已弦兮，是为何时？”这两句似问非问，让人联想到时间如梭，每个瞬间都值得细细品味。这种深邃的情感表达，更添了一份诗词中的哲思，使读者能够从容地沉浸其中。</w:t>
      </w:r>
      <w:r>
        <w:rPr>
          <w:sz w:val="32"/>
          <w:szCs w:val="32"/>
        </w:rPr>
        <w:t>&lt;/p&gt;&lt;p&gt;&lt;img src="/static-img/o_3BZ18bEvu1Avtw-uBjMysSo6fZIkdfplL3hIW69JUmTOKzqi2UXRYIDGdxcgwOohCf3lTQzTVlY7s6goqK6tGLmXdeZddGyuJMLVrD4miPqDW40dZfUamOJIgc1hVw.jpg"&gt;&lt;/p&gt;&lt;p&gt;</w:t>
      </w:r>
      <w:r>
        <w:rPr>
          <w:sz w:val="32"/>
          <w:szCs w:val="32"/>
        </w:rPr>
        <w:t>梦境与现实交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回汉宫月夜照”，这一段让我们看到了作者对于过去岁月的怀念，以及对于现在生活状态的一种自嘲。这也提醒我们，在追逐梦想时，我们不能忘记身边的人和事，因为他们才是我们最真挚的情感来源。</w:t>
      </w:r>
      <w:r>
        <w:rPr>
          <w:sz w:val="32"/>
          <w:szCs w:val="32"/>
        </w:rPr>
        <w:t>&lt;/p&gt;&lt;p&gt;&lt;img src="/static-img/IMFV8JgVkIfvyC_uPIuJSisSo6fZIkdfplL3hIW69JUmTOKzqi2UXRYIDGdxcgwOohCf3lTQzTVlY7s6goqK6tGLmXdeZddGyuJMLVrD4miPqDW40dZfUamOJIgc1hVw.jp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此恨而久安置？此恨而久安置！”这种强烈的情感波动，与前文相比更显悲凉。这不仅体现了作者对未来命运所持有的忧虑，也让人意识到，在追求完美的时候，我们往往忽视眼前的幸福，从而陷入一种永远无法达到终点的痛苦循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笔触，我们可以看到李白试图通过他的文字来解答生命本质的问题。他用自己的经历和感情去构建一个关于存在、意义以及个人价值观的小宇宙。而这，就是文学作品常常要传达的一些隐喻或哲学思考，它们超越语言本身，对于理解人类社会有着重要作用。</w:t>
      </w:r>
      <w:r>
        <w:rPr>
          <w:sz w:val="32"/>
          <w:szCs w:val="32"/>
        </w:rPr>
        <w:t>&lt;/p&gt;&lt;p&gt;&lt;a href = "/doc/1477061-</w:t>
      </w:r>
      <w:r>
        <w:rPr>
          <w:sz w:val="32"/>
          <w:szCs w:val="32"/>
        </w:rPr>
        <w:t>鹊桥仙中的爱情与幻想梦境的交响曲</w:t>
      </w:r>
      <w:r>
        <w:rPr>
          <w:sz w:val="32"/>
          <w:szCs w:val="32"/>
        </w:rPr>
        <w:t>.doc" rel="alternate" download="1477061-</w:t>
      </w:r>
      <w:r>
        <w:rPr>
          <w:sz w:val="32"/>
          <w:szCs w:val="32"/>
        </w:rPr>
        <w:t>鹊桥仙中的爱情与幻想梦境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