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科技探索</w:t>
      </w:r>
      <w:r>
        <w:rPr>
          <w:sz w:val="48"/>
          <w:szCs w:val="48"/>
        </w:rPr>
        <w:t>-</w:t>
      </w:r>
      <w:r>
        <w:rPr>
          <w:sz w:val="48"/>
          <w:szCs w:val="48"/>
        </w:rPr>
        <w:t>处钕膜新技术革命性影像处理让视频观看体验更上一层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科技的不断进步下，处钕膜技术作为一种新兴的光学材料，其独特的特性使得其在影像处理领域取得了显著的成果。特别是在视频观看方面，这项技术带来了前所未有的视觉体验，让人们能够更深入地探索和欣赏世界。</w:t>
      </w:r>
      <w:r>
        <w:rPr>
          <w:sz w:val="32"/>
          <w:szCs w:val="32"/>
        </w:rPr>
        <w:t>&lt;/p&gt;&lt;p&gt;&lt;img src="/static-img/Crv2kqa2ph1838E-ep3cxYZUTBvDZo1PkdR0QQt-PFlelceaK7R67xGz4pPdn0Op.jpg"&gt;&lt;/p&gt;&lt;p&gt;</w:t>
      </w:r>
      <w:r>
        <w:rPr>
          <w:sz w:val="32"/>
          <w:szCs w:val="32"/>
        </w:rPr>
        <w:t>首先，处钕膜通过优化光路设计，使得视频画面中的色彩更加丰富、细节更加清晰。这一点在高分辨率显示器上尤为明显，比如最新一代超高清电视采用了处钕膜技术，可以提供</w:t>
      </w:r>
      <w:r>
        <w:rPr>
          <w:sz w:val="32"/>
          <w:szCs w:val="32"/>
        </w:rPr>
        <w:t>1080p</w:t>
      </w:r>
      <w:r>
        <w:rPr>
          <w:sz w:val="32"/>
          <w:szCs w:val="32"/>
        </w:rPr>
        <w:t>甚至更高分辨率下的流畅播放体验。用户可以感受到画面的每一个细微变化，无论是电影中的动作场面还是日常生活中的小物件，都能被放大到原来的十倍以上，从而增强观众对故事内容的情感投入和认知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处钕膜还具有自适应亮度调整能力。在不同照明环境中观看视频时，它可以自动调节屏幕亮度，以确保最佳视觉效果。例如，在户外看手机视频时，由于阳光强烈导致屏幕难以阅读，而使用配备有此功能的设备后，即使在白天也能保持清晰可见。这不仅解决了室外观看问题，也极大地提高了夜间观看舒适性，因为它能够根据周围环境减少屏幕发出的蓝光，从而保护用户眼睛健康。</w:t>
      </w:r>
      <w:r>
        <w:rPr>
          <w:sz w:val="32"/>
          <w:szCs w:val="32"/>
        </w:rPr>
        <w:t>&lt;/p&gt;&lt;p&gt;&lt;img src="/static-img/YQLwRsSLrVI57BHxxYDwYYZUTBvDZo1PkdR0QQt-PFnLg9l3bDQ_Kj0qCp7ciBWOx_2pMl7k4JFc2RAzZhT9oQKPgyvOMm5e5xer2t7lMVCuhE1yKMZQkXMS_MR7xvitLYz_I0aaJiQA6EnLWow4Kx3GvobCgrTDWj88AeQvXgc.jpg"&gt;&lt;/p&gt;&lt;p&gt;</w:t>
      </w:r>
      <w:r>
        <w:rPr>
          <w:sz w:val="32"/>
          <w:szCs w:val="32"/>
        </w:rPr>
        <w:t>再者，处钕膜还具有一定的抗反射性能，对于那些经常需要长时间看视频的人来说，这无疑是一个巨大的福音。不仅减少了眼部疲劳，而且对于工作或学习期间短暂休息用来娱乐一下也是非常方便的。此外，这种抗反射层也帮助减少了背后人的干扰，不再担心背景噪音影响视线，同时保持良好的隐私保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（虚拟现实）和</w:t>
      </w:r>
      <w:r>
        <w:rPr>
          <w:sz w:val="32"/>
          <w:szCs w:val="32"/>
        </w:rPr>
        <w:t>AR</w:t>
      </w:r>
      <w:r>
        <w:rPr>
          <w:sz w:val="32"/>
          <w:szCs w:val="32"/>
        </w:rPr>
        <w:t>（增强现实）领域，处钕膜与其他技术相结合，为用户提供了一种全新的沉浸式体验。当我们穿上</w:t>
      </w:r>
      <w:r>
        <w:rPr>
          <w:sz w:val="32"/>
          <w:szCs w:val="32"/>
        </w:rPr>
        <w:t>VR</w:t>
      </w:r>
      <w:r>
        <w:rPr>
          <w:sz w:val="32"/>
          <w:szCs w:val="32"/>
        </w:rPr>
        <w:t>头盔或佩戴</w:t>
      </w:r>
      <w:r>
        <w:rPr>
          <w:sz w:val="32"/>
          <w:szCs w:val="32"/>
        </w:rPr>
        <w:t>AR</w:t>
      </w:r>
      <w:r>
        <w:rPr>
          <w:sz w:val="32"/>
          <w:szCs w:val="32"/>
        </w:rPr>
        <w:t>眼镜，看着那些由软件生成但又如此真实的地球表面，我们仿佛置身其中，与自然界紧密相连。而这正是所有这些先进技术追求的一致目标：让我们的生活更加丰富多彩，更接近理想状态。</w:t>
      </w:r>
      <w:r>
        <w:rPr>
          <w:sz w:val="32"/>
          <w:szCs w:val="32"/>
        </w:rPr>
        <w:t>&lt;/p&gt;&lt;p&gt;&lt;img src="/static-img/_v3aSSWf83vYpcImj84Wc4ZUTBvDZo1PkdR0QQt-PFnLg9l3bDQ_Kj0qCp7ciBWOx_2pMl7k4JFc2RAzZhT9oQKPgyvOMm5e5xer2t7lMVCuhE1yKMZQkXMS_MR7xvitLYz_I0aaJiQA6EnLWow4Kx3GvobCgrTDWj88AeQvXgc.jpg"&gt;&lt;/p&gt;&lt;p&gt;</w:t>
      </w:r>
      <w:r>
        <w:rPr>
          <w:sz w:val="32"/>
          <w:szCs w:val="32"/>
        </w:rPr>
        <w:t>综上所述，“处钕膜 看视频”已经成为一个不可忽视的话题，无论是在专业领域还是日常生活中，它都为我们带来了前所未有的惊喜和便利。如果你是一位对高质量影像追求极致的小伙伴，或许已经开始寻找那些配备有这种先进科技的小工具；如果你只是普通网友，那么下一次选择电子产品的时候，请不要忘记提及“处钕膜”的魔力吧！</w:t>
      </w:r>
      <w:r>
        <w:rPr>
          <w:sz w:val="32"/>
          <w:szCs w:val="32"/>
        </w:rPr>
        <w:t>&lt;/p&gt;&lt;p&gt;&lt;a href = "/doc/1477290-</w:t>
      </w:r>
      <w:r>
        <w:rPr>
          <w:sz w:val="32"/>
          <w:szCs w:val="32"/>
        </w:rPr>
        <w:t>科技探索</w:t>
      </w:r>
      <w:r>
        <w:rPr>
          <w:sz w:val="32"/>
          <w:szCs w:val="32"/>
        </w:rPr>
        <w:t>-</w:t>
      </w:r>
      <w:r>
        <w:rPr>
          <w:sz w:val="32"/>
          <w:szCs w:val="32"/>
        </w:rPr>
        <w:t>处钕膜新技术革命性影像处理让视频观看体验更上一层楼</w:t>
      </w:r>
      <w:r>
        <w:rPr>
          <w:sz w:val="32"/>
          <w:szCs w:val="32"/>
        </w:rPr>
        <w:t>.doc" rel="alternate" download="1477290-</w:t>
      </w:r>
      <w:r>
        <w:rPr>
          <w:sz w:val="32"/>
          <w:szCs w:val="32"/>
        </w:rPr>
        <w:t>科技探索</w:t>
      </w:r>
      <w:r>
        <w:rPr>
          <w:sz w:val="32"/>
          <w:szCs w:val="32"/>
        </w:rPr>
        <w:t>-</w:t>
      </w:r>
      <w:r>
        <w:rPr>
          <w:sz w:val="32"/>
          <w:szCs w:val="32"/>
        </w:rPr>
        <w:t>处钕膜新技术革命性影像处理让视频观看体验更上一层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