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有暗香来原著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古风传奇追踪为有暗香来的神秘故事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古风传奇：追踪“为有暗香来”的神秘故事线</w:t>
      </w:r>
      <w:r>
        <w:rPr>
          <w:sz w:val="32"/>
          <w:szCs w:val="32"/>
        </w:rPr>
        <w:t>&lt;/p&gt;&lt;p&gt;&lt;img src="/static-img/F5oAtGBT00tb2Sw-EeyaSvliPfy2trwEOQhku50Bf3U6iKI53czzsj2yu8vwpEN1.jpeg"&gt;&lt;/p&gt;&lt;p&gt;</w:t>
      </w:r>
      <w:r>
        <w:rPr>
          <w:sz w:val="32"/>
          <w:szCs w:val="32"/>
        </w:rPr>
        <w:t>在中国文学的广袤大海中，有一本名为《为有暗香来》的原著小说，它以其独特的古风情调和深邃的情感内涵，吸引了无数读者。这个故事讲述了一段跨越时间和空间的爱恨纠葛，背后隐藏着许多真实案例等待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这部小说中的主角，他们往往是被命运安排在历史最动荡的时候出生的，这些人在经历无尽苦难之后，最终发现自己与一个人的联系，那个人似乎总是在他们生命中出现，无论是幸福还是悲伤时刻，都不离左右。这便是“为有暗香来”所描绘的主题之一——命运中的意外相遇。</w:t>
      </w:r>
      <w:r>
        <w:rPr>
          <w:sz w:val="32"/>
          <w:szCs w:val="32"/>
        </w:rPr>
        <w:t>&lt;/p&gt;&lt;p&gt;&lt;img src="/static-img/XuTv1yNhPXt5uZWLbaqTYvliPfy2trwEOQhku50Bf3XsO7fnABinxhApcSLJ4pu4tYKYDcdY__WtONATl-rqOkE2FaxiggERWnencLrc7rVUNroWXcddYjZQIFiCCzaasxadxiCqpLNBPv9Re4yOkNQzsJQmpw0fA6qS55MlI4flh_tUDAtuEXPTOEC6DjdxKEw6CzHWn8v3WFFScwoXcHJZsnWAaAOBm6OXy1j1vNc.jpeg"&gt;&lt;/p&gt;&lt;p&gt;</w:t>
      </w:r>
      <w:r>
        <w:rPr>
          <w:sz w:val="32"/>
          <w:szCs w:val="32"/>
        </w:rPr>
        <w:t>例如，在某个小镇上，一位书生因一次偶然的机会，与一位美丽女子擦肩而过，从此两人之间就开始了错综复杂的人际关系。这种巧合性的相遇，在现实生活中也常见，如两个人因为一次旅行或是一次会议而认识，并且随着时间推移，他们之间的情感纽带愈发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“为有暗香来”还通过对历史事件的描写，让读者体验到时代变迁给人们生活带来的影响。在这些描述中，我们可以找到很多真实案例，比如明清交替时期的一些社会动荡，或是在战争年代里人们为了生存而做出的选择。这些都让《为有暗香来》更加丰富多彩，同时也增加了它作为文学作品的地道气息。</w:t>
      </w:r>
      <w:r>
        <w:rPr>
          <w:sz w:val="32"/>
          <w:szCs w:val="32"/>
        </w:rPr>
        <w:t>&lt;/p&gt;&lt;p&gt;&lt;img src="/static-img/rAPLj_4W12lgICn2RdRuQfliPfy2trwEOQhku50Bf3XsO7fnABinxhApcSLJ4pu4tYKYDcdY__WtONATl-rqOkE2FaxiggERWnencLrc7rVUNroWXcddYjZQIFiCCzaasxadxiCqpLNBPv9Re4yOkNQzsJQmpw0fA6qS55MlI4flh_tUDAtuEXPTOEC6DjdxKEw6CzHWn8v3WFFScwoXcHJZsnWAaAOBm6OXy1j1vNc.jpeg"&gt;&lt;/p&gt;&lt;p&gt;</w:t>
      </w:r>
      <w:r>
        <w:rPr>
          <w:sz w:val="32"/>
          <w:szCs w:val="32"/>
        </w:rPr>
        <w:t>最后，“为有暗香来原著小说”的另一个特色就是其对人物性格刻画细腻入微。在书中，每一个角色都是复杂多层面的，其行为举止、思想感情都经过深思熟虑地塑造，使得每一个人都像活生生的存在一样，让人既能理解又能同情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为有暗香来》不仅仅是一部充满浪漫色彩的小说，它更是一个探讨命运、爱情以及历史转折点的地方。而对于那些寻求沉浸于古风世界，追逐那些难以言说的感觉的人来说，这本书绝对是一个不能错过的地方。</w:t>
      </w:r>
      <w:r>
        <w:rPr>
          <w:sz w:val="32"/>
          <w:szCs w:val="32"/>
        </w:rPr>
        <w:t>&lt;/p&gt;&lt;p&gt;&lt;img src="/static-img/toPA_XK24Wh2b4-QCVZe2fliPfy2trwEOQhku50Bf3XsO7fnABinxhApcSLJ4pu4tYKYDcdY__WtONATl-rqOkE2FaxiggERWnencLrc7rVUNroWXcddYjZQIFiCCzaasxadxiCqpLNBPv9Re4yOkNQzsJQmpw0fA6qS55MlI4flh_tUDAtuEXPTOEC6DjdxKEw6CzHWn8v3WFFScwoXcHJZsnWAaAOBm6OXy1j1vNc.png"&gt;&lt;/p&gt;&lt;p&gt;&lt;a href = "/doc/1477525-</w:t>
      </w:r>
      <w:r>
        <w:rPr>
          <w:sz w:val="32"/>
          <w:szCs w:val="32"/>
        </w:rPr>
        <w:t>为有暗香来原著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古风传奇追踪为有暗香来的神秘故事线</w:t>
      </w:r>
      <w:r>
        <w:rPr>
          <w:sz w:val="32"/>
          <w:szCs w:val="32"/>
        </w:rPr>
        <w:t>.doc" rel="alternate" download="1477525-</w:t>
      </w:r>
      <w:r>
        <w:rPr>
          <w:sz w:val="32"/>
          <w:szCs w:val="32"/>
        </w:rPr>
        <w:t>为有暗香来原著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古风传奇追踪为有暗香来的神秘故事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