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w:t>
      </w:r>
      <w:r>
        <w:rPr>
          <w:sz w:val="48"/>
          <w:szCs w:val="48"/>
        </w:rPr>
        <w:t>-</w:t>
      </w:r>
      <w:r>
        <w:rPr>
          <w:sz w:val="48"/>
          <w:szCs w:val="48"/>
        </w:rPr>
        <w:t>揭秘网络晚间十大禁用软件黄台的绿巨人被摒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晚间十大禁用软件：黄台的绿巨人被摒弃</w:t>
      </w:r>
      <w:r>
        <w:rPr>
          <w:sz w:val="32"/>
          <w:szCs w:val="32"/>
        </w:rPr>
        <w:t>&lt;/p&gt;&lt;p&gt;&lt;img src="/static-img/2C3RQyUK5YabpBlOdJ4We_7Xov_Geyb8ILs1KSBCSP53svKPfglTtVtDVw6b6up-.jpg"&gt;&lt;/p&gt;&lt;p&gt;</w:t>
      </w:r>
      <w:r>
        <w:rPr>
          <w:sz w:val="32"/>
          <w:szCs w:val="32"/>
        </w:rPr>
        <w:t>在这个数字化时代，网络安全成为了每个人都必须面对的问题。特别是在夜幕降临时，人们更容易受到各种恶意软件的攻击。近年来，一种名为“黄台”的软件在网上迅速传播，它以其强大的功能和低廉的价格吸引了不少用户。但是，这款所谓的“绿巨人”却隐藏着许多危险，正因如此，它也成为了晚上十大禁用软件中的一个。</w:t>
      </w:r>
      <w:r>
        <w:rPr>
          <w:sz w:val="32"/>
          <w:szCs w:val="32"/>
        </w:rPr>
        <w:t>&lt;/p&gt;&lt;p&gt;</w:t>
      </w:r>
      <w:r>
        <w:rPr>
          <w:sz w:val="32"/>
          <w:szCs w:val="32"/>
        </w:rPr>
        <w:t>黄台软件背后的危机</w:t>
      </w:r>
      <w:r>
        <w:rPr>
          <w:sz w:val="32"/>
          <w:szCs w:val="32"/>
        </w:rPr>
        <w:t>&lt;/p&gt;&lt;p&gt;&lt;img src="/static-img/K3ioX2H4-j3snvT4oK14xP7Xov_Geyb8ILs1KSBCSP689BPsWe88I9zXuibY4j31qeVdVqpwVj_upSUoVtEhuzrrjTJ86wvmPypE5mZMfMnCVi6BBROvSp0-JSyzoJp1CP44AyDFASQd-hup0p-oKgYvMW7jm1ZQUwKtgX4viJQ.jpg"&gt;&lt;/p&gt;&lt;p&gt;</w:t>
      </w:r>
      <w:r>
        <w:rPr>
          <w:sz w:val="32"/>
          <w:szCs w:val="32"/>
        </w:rPr>
        <w:t>黄台软件起初声称可以提高用户设备性能、保护隐私信息，但事实上，它其实是一个广告植入工具。当安装后，不仅会不断弹出广告，而且还可能会收集用户的个人数据，并将这些信息出售给第三方公司。这种行为严重侵犯了用户的隐私权利，同时也增加了系统安全风险。</w:t>
      </w:r>
      <w:r>
        <w:rPr>
          <w:sz w:val="32"/>
          <w:szCs w:val="32"/>
        </w:rPr>
        <w:t>&lt;/p&gt;&lt;p&gt;</w:t>
      </w:r>
      <w:r>
        <w:rPr>
          <w:sz w:val="32"/>
          <w:szCs w:val="32"/>
        </w:rPr>
        <w:t>真实案例：小李被黄台困扰</w:t>
      </w:r>
      <w:r>
        <w:rPr>
          <w:sz w:val="32"/>
          <w:szCs w:val="32"/>
        </w:rPr>
        <w:t>&lt;/p&gt;&lt;p&gt;&lt;img src="/static-img/4xXHJfSabMBBp1JFXEP1av7Xov_Geyb8ILs1KSBCSP689BPsWe88I9zXuibY4j31qeVdVqpwVj_upSUoVtEhuzrrjTJ86wvmPypE5mZMfMnCVi6BBROvSp0-JSyzoJp1CP44AyDFASQd-hup0p-oKgYvMW7jm1ZQUwKtgX4viJQ.jpg"&gt;&lt;/p&gt;&lt;p&gt;</w:t>
      </w:r>
      <w:r>
        <w:rPr>
          <w:sz w:val="32"/>
          <w:szCs w:val="32"/>
        </w:rPr>
        <w:t>小李是一名学生，他发现自己的手机频繁出现无法识别的情况。一开始他以为是手机问题，但后来经过排查才发现，是因为安装了黄台软件导致。这款软件不仅占据了大量内存，还影响到了手机正常运行。在删除这款</w:t>
      </w:r>
      <w:r>
        <w:rPr>
          <w:sz w:val="32"/>
          <w:szCs w:val="32"/>
        </w:rPr>
        <w:t>software</w:t>
      </w:r>
      <w:r>
        <w:rPr>
          <w:sz w:val="32"/>
          <w:szCs w:val="32"/>
        </w:rPr>
        <w:t>之后，小李终于恢复到了原来的状态。</w:t>
      </w:r>
      <w:r>
        <w:rPr>
          <w:sz w:val="32"/>
          <w:szCs w:val="32"/>
        </w:rPr>
        <w:t>&lt;/p&gt;&lt;p&gt;</w:t>
      </w:r>
      <w:r>
        <w:rPr>
          <w:sz w:val="32"/>
          <w:szCs w:val="32"/>
        </w:rPr>
        <w:t>智能防护系统之争</w:t>
      </w:r>
      <w:r>
        <w:rPr>
          <w:sz w:val="32"/>
          <w:szCs w:val="32"/>
        </w:rPr>
        <w:t>&lt;/p&gt;&lt;p&gt;&lt;img src="/static-img/KtAE3DOMPvtExR75C1czz_7Xov_Geyb8ILs1KSBCSP689BPsWe88I9zXuibY4j31qeVdVqpwVj_upSUoVtEhuzrrjTJ86wvmPypE5mZMfMnCVi6BBROvSp0-JSyzoJp1CP44AyDFASQd-hup0p-oKgYvMW7jm1ZQUwKtgX4viJQ.jpg"&gt;&lt;/p&gt;&lt;p&gt;</w:t>
      </w:r>
      <w:r>
        <w:rPr>
          <w:sz w:val="32"/>
          <w:szCs w:val="32"/>
        </w:rPr>
        <w:t>随着互联网技术日益发展，有些厂商推出了智能防护系统，以此来应对如同黄台这样的恶意程序。例如，大型杀毒企业推出了专门针对这类病毒和木马进行检测与清除的一系列产品。此外，一些操作系统内部也加入了一层额外的安全检查机制，从而有效地阻止这些无形中侵蚀我们的黑客活动。</w:t>
      </w:r>
      <w:r>
        <w:rPr>
          <w:sz w:val="32"/>
          <w:szCs w:val="32"/>
        </w:rPr>
        <w:t>&lt;/p&gt;&lt;p&gt;</w:t>
      </w:r>
      <w:r>
        <w:rPr>
          <w:sz w:val="32"/>
          <w:szCs w:val="32"/>
        </w:rPr>
        <w:t>用户教育至关重要</w:t>
      </w:r>
      <w:r>
        <w:rPr>
          <w:sz w:val="32"/>
          <w:szCs w:val="32"/>
        </w:rPr>
        <w:t>&lt;/p&gt;&lt;p&gt;&lt;img src="/static-img/7EJS2pwEelMjaDTa2ZeOif7Xov_Geyb8ILs1KSBCSP689BPsWe88I9zXuibY4j31qeVdVqpwVj_upSUoVtEhuzrrjTJ86wvmPypE5mZMfMnCVi6BBROvSp0-JSyzoJp1CP44AyDFASQd-hup0p-oKgYvMW7jm1ZQUwKtgX4viJQ.jpg"&gt;&lt;/p&gt;&lt;p&gt;</w:t>
      </w:r>
      <w:r>
        <w:rPr>
          <w:sz w:val="32"/>
          <w:szCs w:val="32"/>
        </w:rPr>
        <w:t>尽管科技进步提供了一定的解决方案，但是最根本的是要加强网络素养教育，让更多的人了解如何辨别真伪，更好地保护自己免受潜在威胁。如果你遇到任何疑似于黄台这样的非法或有害应用，请立即采取行动进行卸载，并联系相关部门举报，以减少其他人的受害者数量。</w:t>
      </w:r>
      <w:r>
        <w:rPr>
          <w:sz w:val="32"/>
          <w:szCs w:val="32"/>
        </w:rPr>
        <w:t>&lt;/p&gt;&lt;p&gt;</w:t>
      </w:r>
      <w:r>
        <w:rPr>
          <w:sz w:val="32"/>
          <w:szCs w:val="32"/>
        </w:rPr>
        <w:t>总结来说，虽然像“绿巨人”般看似不可抗拒但实际上充满危险的黄台等恶意应用已经成为晚上的十大禁用列表中的常客，而我们需要通过不断提升自身知识水平以及利用高效率的防御措施来抵御它们带来的威胁。</w:t>
      </w:r>
      <w:r>
        <w:rPr>
          <w:sz w:val="32"/>
          <w:szCs w:val="32"/>
        </w:rPr>
        <w:t>&lt;/p&gt;&lt;p&gt;&lt;a href = "/doc/1477549-</w:t>
      </w:r>
      <w:r>
        <w:rPr>
          <w:sz w:val="32"/>
          <w:szCs w:val="32"/>
        </w:rPr>
        <w:t>晚上十大禁用黄台软件绿巨人</w:t>
      </w:r>
      <w:r>
        <w:rPr>
          <w:sz w:val="32"/>
          <w:szCs w:val="32"/>
        </w:rPr>
        <w:t>-</w:t>
      </w:r>
      <w:r>
        <w:rPr>
          <w:sz w:val="32"/>
          <w:szCs w:val="32"/>
        </w:rPr>
        <w:t>揭秘网络晚间十大禁用软件黄台的绿巨人被摒弃</w:t>
      </w:r>
      <w:r>
        <w:rPr>
          <w:sz w:val="32"/>
          <w:szCs w:val="32"/>
        </w:rPr>
        <w:t>.doc" rel="alternate" download="1477549-</w:t>
      </w:r>
      <w:r>
        <w:rPr>
          <w:sz w:val="32"/>
          <w:szCs w:val="32"/>
        </w:rPr>
        <w:t>晚上十大禁用黄台软件绿巨人</w:t>
      </w:r>
      <w:r>
        <w:rPr>
          <w:sz w:val="32"/>
          <w:szCs w:val="32"/>
        </w:rPr>
        <w:t>-</w:t>
      </w:r>
      <w:r>
        <w:rPr>
          <w:sz w:val="32"/>
          <w:szCs w:val="32"/>
        </w:rPr>
        <w:t>揭秘网络晚间十大禁用软件黄台的绿巨人被摒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