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棍影院</w:t>
      </w:r>
      <w:r>
        <w:rPr>
          <w:sz w:val="48"/>
          <w:szCs w:val="48"/>
        </w:rPr>
        <w:t>22019</w:t>
      </w:r>
      <w:r>
        <w:rPr>
          <w:sz w:val="48"/>
          <w:szCs w:val="48"/>
        </w:rPr>
        <w:t>最新版孤独之夜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：孤独之夜的电影盛宴</w:t>
      </w:r>
      <w:r>
        <w:rPr>
          <w:sz w:val="32"/>
          <w:szCs w:val="32"/>
        </w:rPr>
        <w:t>&lt;/p&gt;&lt;p&gt;&lt;img src="/static-img/WMzp4HOGgk7xUFvDGE4GmB7W6IQNDJDw36zi8IOD-ZsbvB4DZldFPRBQaCUl2SmI.jpg"&gt;&lt;/p&gt;&lt;p&gt;</w:t>
      </w:r>
      <w:r>
        <w:rPr>
          <w:sz w:val="32"/>
          <w:szCs w:val="32"/>
        </w:rPr>
        <w:t>在这个充满科技与现代化的时代，我们所面临的一个问题是越来越多的人开始因为工作、学习或其他原因而选择单身。这种生活方式虽然给予了人们更多的自由和自我实现，但也带来了孤独感和情感上的缺失。这时候，一个特殊的平台就诞生了，它名为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，专门为那些追求个人的电影爱好者们量身打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的诞生</w:t>
      </w:r>
      <w:r>
        <w:rPr>
          <w:sz w:val="32"/>
          <w:szCs w:val="32"/>
        </w:rPr>
        <w:t>&lt;/p&gt;&lt;p&gt;&lt;img src="/static-img/6ftDAM0k2anS72U2HPcTlx7W6IQNDJDw36zi8IOD-ZvfUbBuj-l5XKzHQ8t6N47fcR9jbX7QJJ-MkgPTtwnIwZKeWpzRSiUmtuh7jzjw9ko99fHZaY8geiv_GF5w9-Mm90UQotxI1tVoLA2lyAxBzg8cNjQQ5Xkj6WNlr7G8X2Q5fmcf9s3mot9B4D6ELBcZ.jpg"&gt;&lt;/p&gt;&lt;p&gt;</w:t>
      </w:r>
      <w:r>
        <w:rPr>
          <w:sz w:val="32"/>
          <w:szCs w:val="32"/>
        </w:rPr>
        <w:t>在过去，每当一个人想要观看一些特定的电影时，他们往往需要到专门的地点寻找，或是在网络上通过各种渠道尝试找到。然而，这种做法不仅耗费时间，还可能遇到很多困难。而随着技术的发展，特别是智能手机和互联网技术的普及，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这一概念自然而然地浮现出来了。这是一个集成了丰富电影资源、专业评论以及社交互动功能的小程序，让每一位用户都能在家中享受到真正意义上的“个人影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使用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</w:t>
      </w:r>
      <w:r>
        <w:rPr>
          <w:sz w:val="32"/>
          <w:szCs w:val="32"/>
        </w:rPr>
        <w:t>&lt;/p&gt;&lt;p&gt;&lt;img src="/static-img/7j5y2ro9Z0DfkVrjWYCQLR7W6IQNDJDw36zi8IOD-ZvfUbBuj-l5XKzHQ8t6N47fcR9jbX7QJJ-MkgPTtwnIwZKeWpzRSiUmtuh7jzjw9ko99fHZaY8geiv_GF5w9-Mm90UQotxI1tVoLA2lyAxBzg8cNjQQ5Xkj6WNlr7G8X2Q5fmcf9s3mot9B4D6ELBcZ.jpg"&gt;&lt;/p&gt;&lt;p&gt;</w:t>
      </w:r>
      <w:r>
        <w:rPr>
          <w:sz w:val="32"/>
          <w:szCs w:val="32"/>
        </w:rPr>
        <w:t>要使用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，首先你需要下载并安装这个小程序。在安装完成后，你会发现一个简洁易用的界面，其中包含了大量分类详尽的电影库。你可以根据自己的喜好来搜索喜欢的大片，然后直接点击观看，无需任何额外步骤。此外，小程序还提供了一些专业评分系统，可以帮助你快速了解这部作品是否值得你的投入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视频播放之外，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还有另外两个非常有趣且实用的功能。一方面，它支持用户之间进行讨论，分享观后感受，从而营造出一种亲密无间的情感交流；另一方面，它也提供了一系列关于观众心声的小测验或者问卷调查，这样可以让你更深入地思考自己对某部作品的情感反应。</w:t>
      </w:r>
      <w:r>
        <w:rPr>
          <w:sz w:val="32"/>
          <w:szCs w:val="32"/>
        </w:rPr>
        <w:t>&lt;/p&gt;&lt;p&gt;&lt;img src="/static-img/iwEwJSg5UXSP7G33QZebnx7W6IQNDJDw36zi8IOD-ZvfUbBuj-l5XKzHQ8t6N47fcR9jbX7QJJ-MkgPTtwnIwZKeWpzRSiUmtuh7jzjw9ko99fHZaY8geiv_GF5w9-Mm90UQotxI1tVoLA2lyAxBzg8cNjQQ5Xkj6WNlr7G8X2Q5fmcf9s3mot9B4D6ELBcZ.jpg"&gt;&lt;/p&gt;&lt;p&gt;</w:t>
      </w:r>
      <w:r>
        <w:rPr>
          <w:sz w:val="32"/>
          <w:szCs w:val="32"/>
        </w:rPr>
        <w:t>三、“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”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因工作压力或生活琐事感到疲惫，不愿意出门参加活动的人来说，“光棍 影院 </w:t>
      </w:r>
      <w:r>
        <w:rPr>
          <w:sz w:val="32"/>
          <w:szCs w:val="32"/>
        </w:rPr>
        <w:t xml:space="preserve">2 0 1 9 </w:t>
      </w:r>
      <w:r>
        <w:rPr>
          <w:sz w:val="32"/>
          <w:szCs w:val="32"/>
        </w:rPr>
        <w:t>最新版本”就是他们最佳的心灵港湾。它不仅能够提供高质量、高饱和度视听体验，还能够通过线上社区建立起虚拟上的朋友圈，使得原本沉闷甚至孤独的一晚变成了一场文化盛宴。</w:t>
      </w:r>
      <w:r>
        <w:rPr>
          <w:sz w:val="32"/>
          <w:szCs w:val="32"/>
        </w:rPr>
        <w:t>&lt;/p&gt;&lt;p&gt;&lt;img src="/static-img/3q7u35zX0FRNn7PRNgfuxR7W6IQNDJDw36zi8IOD-ZvfUbBuj-l5XKzHQ8t6N47fcR9jbX7QJJ-MkgPTtwnIwZKeWpzRSiUmtuh7jzjw9ko99fHZaY8geiv_GF5w9-Mm90UQotxI1tVoLA2lyAxBzg8cNjQQ5Xkj6WNlr7G8X2Q5fmcf9s3mot9B4D6ELBcZ.jpg"&gt;&lt;/p&gt;&lt;p&gt;</w:t>
      </w:r>
      <w:r>
        <w:rPr>
          <w:sz w:val="32"/>
          <w:szCs w:val="32"/>
        </w:rPr>
        <w:t>此外，由于其强大的推荐算法，可以根据用户之前观看过哪些类型的问题推送新的内容，使得每一次打开应用都是惊喜不断，让人感觉如同探索未知世界一样兴奋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“光棍 影院 </w:t>
      </w:r>
      <w:r>
        <w:rPr>
          <w:sz w:val="32"/>
          <w:szCs w:val="32"/>
        </w:rPr>
        <w:t xml:space="preserve">2 0 1 9 </w:t>
      </w:r>
      <w:r>
        <w:rPr>
          <w:sz w:val="32"/>
          <w:szCs w:val="32"/>
        </w:rPr>
        <w:t>最新版本”是一款结合了娱乐与社交元素的小程序，对于追求独立生活方式的人群来说，是一种极好的补充和延伸。如果你是一个热爱电影但又不想出去看的人，那么这款应用绝对值得一试。不管是在寒冷冬日还是雨水滂沱的时候，都能让你的夜晚变得更加温馨舒适。</w:t>
      </w:r>
      <w:r>
        <w:rPr>
          <w:sz w:val="32"/>
          <w:szCs w:val="32"/>
        </w:rPr>
        <w:t>&lt;/p&gt;&lt;p&gt;&lt;a href = "/doc/1477572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孤独之夜的电影盛宴</w:t>
      </w:r>
      <w:r>
        <w:rPr>
          <w:sz w:val="32"/>
          <w:szCs w:val="32"/>
        </w:rPr>
        <w:t>.doc" rel="alternate" download="1477572-</w:t>
      </w:r>
      <w:r>
        <w:rPr>
          <w:sz w:val="32"/>
          <w:szCs w:val="32"/>
        </w:rPr>
        <w:t>光棍影院</w:t>
      </w:r>
      <w:r>
        <w:rPr>
          <w:sz w:val="32"/>
          <w:szCs w:val="32"/>
        </w:rPr>
        <w:t>22019</w:t>
      </w:r>
      <w:r>
        <w:rPr>
          <w:sz w:val="32"/>
          <w:szCs w:val="32"/>
        </w:rPr>
        <w:t>最新版孤独之夜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