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逆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最好命：逆袭的无声英雄</w:t>
      </w:r>
      <w:r>
        <w:rPr>
          <w:sz w:val="32"/>
          <w:szCs w:val="32"/>
        </w:rPr>
        <w:t>&lt;/p&gt;&lt;p&gt;&lt;img src="/static-img/orFuxhhLlcp57dkR9SAUl4Mx_lJjWQlMm3vbw2Rh5zzRJbNtmTyk9lTJIYi3-B3Y.jpg"&gt;&lt;/p&gt;&lt;p&gt;</w:t>
      </w:r>
      <w:r>
        <w:rPr>
          <w:sz w:val="32"/>
          <w:szCs w:val="32"/>
        </w:rPr>
        <w:t>在这场漫长而残酷的游戏中，有些人默默付出，成为不为人知的力量。他们不是主角，也不是反派，但却是故事背后的支柱。我们今天要讲述的是这样一群人的故事——撒娇炮灰，最好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被忽视的存在</w:t>
      </w:r>
      <w:r>
        <w:rPr>
          <w:sz w:val="32"/>
          <w:szCs w:val="32"/>
        </w:rPr>
        <w:t>&lt;/p&gt;&lt;p&gt;&lt;img src="/static-img/69spUQFmqCCprvuMaFnafIMx_lJjWQlMm3vbw2Rh5zw1NYL1Bmxdj5_bpRcgYwFWOcnW-OCBDA_YQy_jlVp2AecTC9imCXyc6Qp_d6fIyqJIVhPrykVz4At2NKJJ7E00TTo8Dv-VYOvmqqzmjkqnEGH7vf9cqCsJZfsTfFH4cTAPk9xbDTwNwI_5kh9fjsNr.jpg"&gt;&lt;/p&gt;&lt;p&gt;</w:t>
      </w:r>
      <w:r>
        <w:rPr>
          <w:sz w:val="32"/>
          <w:szCs w:val="32"/>
        </w:rPr>
        <w:t>在这个世界上，每个人都有自己的位置和角色。但对于那些不善于抬头看的人来说，这个世界似乎只剩下了几个鲜明的轮廓，而他们，则成了背景中的小人物。这样的存在，被人们轻易地忽略，就像空气一样常见而又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背后，他们默默地承担着巨大的压力与责任。每一次战斗，每一次牺牲，都只有他们知道真相。而这些，是最难以被看见和理解的。</w:t>
      </w:r>
      <w:r>
        <w:rPr>
          <w:sz w:val="32"/>
          <w:szCs w:val="32"/>
        </w:rPr>
        <w:t>&lt;/p&gt;&lt;p&gt;&lt;img src="/static-img/NBv5cjbHhtTL86ACfyNspoMx_lJjWQlMm3vbw2Rh5zw1NYL1Bmxdj5_bpRcgYwFWOcnW-OCBDA_YQy_jlVp2AecTC9imCXyc6Qp_d6fIyqJIVhPrykVz4At2NKJJ7E00TTo8Dv-VYOvmqqzmjkqnEGH7vf9cqCsJZfsTfFH4cTAPk9xbDTwNwI_5kh9fjsNr.jpg"&gt;&lt;/p&gt;&lt;p&gt;</w:t>
      </w:r>
      <w:r>
        <w:rPr>
          <w:sz w:val="32"/>
          <w:szCs w:val="32"/>
        </w:rPr>
        <w:t>段落二：撒娇炮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撒娇炮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有些奇怪。在传统意义上，一个真正的大英雄是不需要“撒娇”的。他应该坚强、勇敢、自信。这就是为什么很多时候，我们看到的是那些高大上的角色，而非这些低调但不可或缺的人物。不过，如果你细心观察，你会发现，那些能够在关键时刻站出来的人，他们往往也是既坚韧又能感受到软弱，这种矛盾让他们显得特别脆弱，因此更值得尊敬。</w:t>
      </w:r>
      <w:r>
        <w:rPr>
          <w:sz w:val="32"/>
          <w:szCs w:val="32"/>
        </w:rPr>
        <w:t>&lt;/p&gt;&lt;p&gt;&lt;img src="/static-img/5h4HCi0sClVTJLDtUW_h14Mx_lJjWQlMm3vbw2Rh5zw1NYL1Bmxdj5_bpRcgYwFWOcnW-OCBDA_YQy_jlVp2AecTC9imCXyc6Qp_d6fIyqJIVhPrykVz4At2NKJJ7E00TTo8Dv-VYOvmqqzmjkqnEGH7vf9cqCsJZfsTfFH4cTAPk9xbDTwNwI_5kh9fjsNr.jpg"&gt;&lt;/p&gt;&lt;p&gt;</w:t>
      </w:r>
      <w:r>
        <w:rPr>
          <w:sz w:val="32"/>
          <w:szCs w:val="32"/>
        </w:rPr>
        <w:t>段落三：最好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人说：“我只想过一个安稳平静的小日子。”这种愿望虽然简单，却极其珍贵。在这个充满变数和危险的地方，有些人宁愿选择淡泊名利，不追求荣耀，只希望能够活下去，即使是在边缘的地位，也是一份“最好”。</w:t>
      </w:r>
      <w:r>
        <w:rPr>
          <w:sz w:val="32"/>
          <w:szCs w:val="32"/>
        </w:rPr>
        <w:t>&lt;/p&gt;&lt;p&gt;&lt;img src="/static-img/MA54rrI5S2QBWJzGINhIO4Mx_lJjWQlMm3vbw2Rh5zw1NYL1Bmxdj5_bpRcgYwFWOcnW-OCBDA_YQy_jlVp2AecTC9imCXyc6Qp_d6fIyqJIVhPrykVz4At2NKJJ7E00TTo8Dv-VYOvmqqzmjkqnEGH7vf9cqCsJZfsTfFH4cTAPk9xbDTwNwI_5kh9fjsNr.jpg"&gt;&lt;/p&gt;&lt;p&gt;</w:t>
      </w:r>
      <w:r>
        <w:rPr>
          <w:sz w:val="32"/>
          <w:szCs w:val="32"/>
        </w:rPr>
        <w:t>正是因为这一点，他们才是真正的英雄，因为即便没有任何光环加持，他们依然选择继续前行，并且在必要的时候挺身而出，为他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视为普通人的我们来说，无论遇到什么样的困难挑战，都必须学会从逆境中寻找成长机会。一方面，我们需要认识到自己并不孤单；另一方面，我们也要明白，一切都是为了更好的未来，更美好的自己。就如同某位小伙伴，他开始时只是一个普通的小兵，但随着时间推移，他通过不断努力，最终成为了团队不可或缺的一员——这是他生命中的转折点，也是他成功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撒娇炮灰最好命”，其实是在赞颂一种特殊的情怀——对生活、对工作甚至对社会负责的心态。不管外界如何评价，只要内心有一份坚定的信念，那么所有的一切都会变得可能，从此走向属于自己的那片天空，无论多么遥远都不再是一个梦想，而是一个可以触手可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铭记每一个隐藏在幕后的勇士，用我们的行动来表达对这些不起眼者的敬意和感激，以此来证明，即使你身处何种位置，你的声音也绝不会白费，它们将会改变整个世界，哪怕那变化微不足道，如同星辰之间暗暗交织出的宇宙网一般广阔无垠。</w:t>
      </w:r>
      <w:r>
        <w:rPr>
          <w:sz w:val="32"/>
          <w:szCs w:val="32"/>
        </w:rPr>
        <w:t>&lt;/p&gt;&lt;p&gt;&lt;a href = "/doc/1477765-</w:t>
      </w:r>
      <w:r>
        <w:rPr>
          <w:sz w:val="32"/>
          <w:szCs w:val="32"/>
        </w:rPr>
        <w:t>撒娇炮灰最好命逆袭的无声英雄</w:t>
      </w:r>
      <w:r>
        <w:rPr>
          <w:sz w:val="32"/>
          <w:szCs w:val="32"/>
        </w:rPr>
        <w:t>.doc" rel="alternate" download="1477765-</w:t>
      </w:r>
      <w:r>
        <w:rPr>
          <w:sz w:val="32"/>
          <w:szCs w:val="32"/>
        </w:rPr>
        <w:t>撒娇炮灰最好命逆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