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重囗味老熟女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</w:t>
      </w:r>
      <w:r>
        <w:rPr>
          <w:sz w:val="32"/>
          <w:szCs w:val="32"/>
        </w:rPr>
        <w:t>&lt;/p&gt;&lt;p&gt;&lt;img src="/static-img/03Ywlml2dMUYlO6USQ3u4UhQWI8W4Jr0wgLXRZoYUVWBl9ckVbO9oaGXVYNfc4KI.jpg"&gt;&lt;/p&gt;&lt;p&gt;</w:t>
      </w:r>
      <w:r>
        <w:rPr>
          <w:sz w:val="32"/>
          <w:szCs w:val="32"/>
        </w:rPr>
        <w:t>在一个宁静的夜晚，天空中星辰闪烁着微弱的光芒，仿佛是宇宙间最柔和的声音。这样的夜晚总能让人感到一种深深的平静与安宁。在这个时候，一位老熟女坐在窗边，轻轻地品着一壶茶，她的手指紧紧握住杯柄，那种专注与满足，让人不禁想象她此刻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囗味</w:t>
      </w:r>
      <w:r>
        <w:rPr>
          <w:sz w:val="32"/>
          <w:szCs w:val="32"/>
        </w:rPr>
        <w:t>&lt;/p&gt;&lt;p&gt;&lt;img src="/static-img/Awix_QLr9spNAJsW598BQUhQWI8W4Jr0wgLXRZoYUVXp3KkDdRREHDATc5amLM3Ikvxd5-EaWp34LmmpPA3UxRqqrxrr5salCvw3sVt-NbXMRLnQx6ivhihz5rlo-Ew_-_-s5sG2Jn22f9tTiO5Jmk6vcKAHCkHT1ksArrOGjQn6FXErI-DYl3f3X6sYsXiz.jpg"&gt;&lt;/p&gt;&lt;p&gt;</w:t>
      </w:r>
      <w:r>
        <w:rPr>
          <w:sz w:val="32"/>
          <w:szCs w:val="32"/>
        </w:rPr>
        <w:t>她的生活就像这壶茶一样温馨而沉淀。她曾经年轻时的情感纠葛，如今都化作了岁月的沉淀，使得她的生活更加清澈明朗。而那份“重囗味”，正如这壶茶中的香气，是她长久积累下来的情感和智慧，是对生活的一种理解和欣赏。</w:t>
      </w:r>
      <w:r>
        <w:rPr>
          <w:sz w:val="32"/>
          <w:szCs w:val="32"/>
        </w:rPr>
        <w:t>&lt;/p&gt;&lt;p&gt;HDXX70&lt;/p&gt;&lt;p&gt;&lt;img src="/static-img/rGn9N2o_hFhby7HNh7siC0hQWI8W4Jr0wgLXRZoYUVXp3KkDdRREHDATc5amLM3Ikvxd5-EaWp34LmmpPA3UxRqqrxrr5salCvw3sVt-NbXMRLnQx6ivhihz5rlo-Ew_-_-s5sG2Jn22f9tTiO5Jmk6vcKAHCkHT1ksArrOGjQn6FXErI-DYl3f3X6sYsXiz.jpg"&gt;&lt;/p&gt;&lt;p&gt;HDXX70</w:t>
      </w:r>
      <w:r>
        <w:rPr>
          <w:sz w:val="32"/>
          <w:szCs w:val="32"/>
        </w:rPr>
        <w:t>，这个数字似乎在她的眼前浮动，它代表的是某个时间点，也许是一个特别的人的一个特别瞬间，或许是一个重要的日子。那是一段记忆，那是一段经历，现在它成为了过去，而现在，她能够以一种更为冷静、从容的态度去回顾那些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</w:t>
      </w:r>
      <w:r>
        <w:rPr>
          <w:sz w:val="32"/>
          <w:szCs w:val="32"/>
        </w:rPr>
        <w:t>&lt;/p&gt;&lt;p&gt;&lt;img src="/static-img/US9bBNdG-sF0iQH9rY4QJ0hQWI8W4Jr0wgLXRZoYUVXp3KkDdRREHDATc5amLM3Ikvxd5-EaWp34LmmpPA3UxRqqrxrr5salCvw3sVt-NbXMRLnQx6ivhihz5rlo-Ew_-_-s5sG2Jn22f9tTiO5Jmk6vcKAHCkHT1ksArrOGjQn6FXErI-DYl3f3X6sYsXiz.jpg"&gt;&lt;/p&gt;&lt;p&gt;</w:t>
      </w:r>
      <w:r>
        <w:rPr>
          <w:sz w:val="32"/>
          <w:szCs w:val="32"/>
        </w:rPr>
        <w:t>窗外星空闪烁着光芒，每颗星都是一个故事，每一颗都是宇宙的一部分。老熟女仰望着这些遥远而又亲切的事物，她的心灵开始飘向那些年代久远的事情。她想起了当年与爱人一起仰望同样的星空，那份纯粹无瑕的情感，如今已经成为了一种难以触及但永远珍贵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老熟女学会了如何将自己过去充满激情、充满冲突的人生转变为一种更加平和、更有韵味的人生方式。她明白到，只要心中有爱，无论多么艰辛，都能找到前进的方向。这就是那个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所蕴含的大爱，以及那个“重囗味”所体现出的深刻意义——即使在生命最后的时候，也能够找到属于自己的那片天地，即使是在寂寞之中，也能拥有一片属于自己的蓝天白云。</w:t>
      </w:r>
      <w:r>
        <w:rPr>
          <w:sz w:val="32"/>
          <w:szCs w:val="32"/>
        </w:rPr>
        <w:t>&lt;/p&gt;&lt;p&gt;&lt;img src="/static-img/oVXqeTK06fw7c0z4ohyXVkhQWI8W4Jr0wgLXRZoYUVXp3KkDdRREHDATc5amLM3Ikvxd5-EaWp34LmmpPA3UxRqqrxrr5salCvw3sVt-NbXMRLnQx6ivhihz5rlo-Ew_-_-s5sG2Jn22f9tTiO5Jmk6vcKAHCkHT1ksArrOGjQn6FXErI-DYl3f3X6sYsXiz.jpg"&gt;&lt;/p&gt;&lt;p&gt;</w:t>
      </w:r>
      <w:r>
        <w:rPr>
          <w:sz w:val="32"/>
          <w:szCs w:val="32"/>
        </w:rPr>
        <w:t>每当夜幕降临，当她独自一人坐在房间里，凝视窗外璀璨如织的地球，她就会回忆起那些往昔美好的时光。虽然岁月给予了她许多伤痕，但这些伤痕也让她的生命变得更加丰富，更值得珍惜。她知道，不管未来如何变化，只要心中有爱，有希望，就没有什么是无法克服的困难，没有什么是无法迎接挑战的小小梦想。而这一切，都始于那个简单却又复杂的地方——“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”。</w:t>
      </w:r>
      <w:r>
        <w:rPr>
          <w:sz w:val="32"/>
          <w:szCs w:val="32"/>
        </w:rPr>
        <w:t>&lt;/p&gt;&lt;p&gt;&lt;a href = "/doc/1478980-</w:t>
      </w:r>
      <w:r>
        <w:rPr>
          <w:sz w:val="32"/>
          <w:szCs w:val="32"/>
        </w:rPr>
        <w:t>星空下的重囗味老熟女的温柔旋律</w:t>
      </w:r>
      <w:r>
        <w:rPr>
          <w:sz w:val="32"/>
          <w:szCs w:val="32"/>
        </w:rPr>
        <w:t>.doc" rel="alternate" download="1478980-</w:t>
      </w:r>
      <w:r>
        <w:rPr>
          <w:sz w:val="32"/>
          <w:szCs w:val="32"/>
        </w:rPr>
        <w:t>星空下的重囗味老熟女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