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我怎么就这么倒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倒霉了？记得那时候，我还在为年级第一的成绩而努力，英年早婚简直是我的噩梦。但当时的我却不知道，这场突如其来的婚姻风暴，其实正是命运对我的一次考验。</w:t>
      </w:r>
      <w:r>
        <w:rPr>
          <w:sz w:val="32"/>
          <w:szCs w:val="32"/>
        </w:rPr>
        <w:t>&lt;/p&gt;&lt;p&gt;&lt;img src="/static-img/RSuPrb-zbjDp3hYOvdk-zKzhPRRGmWvS2jT0xbpgPYWBl9ckVbO9oaGXVYNfc4KI.jpg"&gt;&lt;/p&gt;&lt;p&gt;</w:t>
      </w:r>
      <w:r>
        <w:rPr>
          <w:sz w:val="32"/>
          <w:szCs w:val="32"/>
        </w:rPr>
        <w:t>刚上高中，我就意识到自己不一样。每个月末，当老师公布各科成绩的时候，我总能看到自己的名字排在前面。我成了班里最有名的人物，而这种名声带来的压力和挑战，也让我变得更加勤奋。没人知道，那些晚上的加油训练，都是为了一个目标：成为这个学期的年级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充满激情和竞争的环境中，却有人暗地里观察着我。他是一个高二生，性格温柔、心思深沉，他看到了我的努力，也被吸引了过来。在他的眼中，我既是一位同学，又是一道难以逾越的障碍。我们的关系从最初的冷漠逐渐转变成一种奇妙的情感纽带。</w:t>
      </w:r>
      <w:r>
        <w:rPr>
          <w:sz w:val="32"/>
          <w:szCs w:val="32"/>
        </w:rPr>
        <w:t>&lt;/p&gt;&lt;p&gt;&lt;img src="/static-img/4Fq46naw2hyzMqxP1tBT5azhPRRGmWvS2jT0xbpgPYWHYDNwg9Aaecykcogj66DuT8gjSuS4WBFYDRqrLrC1-zgk0nz4kB_81PgAsMYg1eKf3c4YNzP1NMDcbRYMkunSzpR1jalXZAwE8FkmLcmdqYY2c66XFtlruUXP9x2v6Azbh0-FlJW4Jv_Gbix8uyCbgZfXJFWzvaGhl1WDX3OCiA.jpg"&gt;&lt;/p&gt;&lt;p&gt;</w:t>
      </w:r>
      <w:r>
        <w:rPr>
          <w:sz w:val="32"/>
          <w:szCs w:val="32"/>
        </w:rPr>
        <w:t>随着时间推移，我们之间的情感日益浓厚，但也伴随着无数困惑与挣扎。那时候，我们都以为，只要我们坚持下去，就一定能够克服一切。这份信念让我们勇敢地迈出了结婚这一步，不管外界如何评价，都只想证明我们的爱情真挚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同学嘲笑我们“英年早婚”，但他们不知道的是，我们的心灵已经交融在一起。不论未来的道路多么艰难，只要有彼此支持，就什么都不怕。而现在回头看，那段经历不过是青春的一部分，是成长的一课，是爱情的一种力量。</w:t>
      </w:r>
      <w:r>
        <w:rPr>
          <w:sz w:val="32"/>
          <w:szCs w:val="32"/>
        </w:rPr>
        <w:t>&lt;/p&gt;&lt;p&gt;&lt;img src="/static-img/QcL5f7QRk49ICe1bJ69f4qzhPRRGmWvS2jT0xbpgPYWHYDNwg9Aaecykcogj66DuT8gjSuS4WBFYDRqrLrC1-zgk0nz4kB_81PgAsMYg1eKf3c4YNzP1NMDcbRYMkunSzpR1jalXZAwE8FkmLcmdqYY2c66XFtlruUXP9x2v6Azbh0-FlJW4Jv_Gbix8uyCbgZfXJFWzvaGhl1WDX3OCiA.jpg"&gt;&lt;/p&gt;&lt;p&gt;</w:t>
      </w:r>
      <w:r>
        <w:rPr>
          <w:sz w:val="32"/>
          <w:szCs w:val="32"/>
        </w:rPr>
        <w:t>所以，当有人问起我：“你怎么就这么倒霉了？”我会微笑着回答：“并非倒霉，只是我曾经选择了一条不同的路。”</w:t>
      </w:r>
      <w:r>
        <w:rPr>
          <w:sz w:val="32"/>
          <w:szCs w:val="32"/>
        </w:rPr>
        <w:t>&lt;/p&gt;&lt;p&gt;&lt;a href = "/doc/1479034-</w:t>
      </w:r>
      <w:r>
        <w:rPr>
          <w:sz w:val="32"/>
          <w:szCs w:val="32"/>
        </w:rPr>
        <w:t>和年级第一英年早婚我怎么就这么倒霉了</w:t>
      </w:r>
      <w:r>
        <w:rPr>
          <w:sz w:val="32"/>
          <w:szCs w:val="32"/>
        </w:rPr>
        <w:t>.doc" rel="alternate" download="1479034-</w:t>
      </w:r>
      <w:r>
        <w:rPr>
          <w:sz w:val="32"/>
          <w:szCs w:val="32"/>
        </w:rPr>
        <w:t>和年级第一英年早婚我怎么就这么倒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