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食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日饮食中毒性成分的来源探究</w:t>
      </w:r>
      <w:r>
        <w:rPr>
          <w:sz w:val="32"/>
          <w:szCs w:val="32"/>
        </w:rPr>
        <w:t>&lt;/p&gt;&lt;p&gt;&lt;img src="/static-img/cYSz4QorA4kbHgoqtb9dbSwG7U1gLdJaqC6BVEUiwXIebPP12HvkPlqErihPko4Q.jpeg"&gt;&lt;/p&gt;&lt;p&gt;</w:t>
      </w:r>
      <w:r>
        <w:rPr>
          <w:sz w:val="32"/>
          <w:szCs w:val="32"/>
        </w:rPr>
        <w:t>在众多猜测中，一种理论认为，陛下的饮食结构可能存在不平衡。日常生活中的高盐、高糖和高脂肪食品对体内代谢系统造成了压力，这些压力在某些情况下会被解读为“吃醋”。因此，调整饮食结构，增加新鲜蔬菜和水果的摄入量，或许能有效减少“吃醋”的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情绪波动与身体反应分析</w:t>
      </w:r>
      <w:r>
        <w:rPr>
          <w:sz w:val="32"/>
          <w:szCs w:val="32"/>
        </w:rPr>
        <w:t>&lt;/p&gt;&lt;p&gt;&lt;img src="/static-img/GwpuDAYGa_z2TE_SCWMLMSwG7U1gLdJaqC6BVEUiwXLkEcZ5LDd68ZxLSQfbEk_wOx-eXZk58BHPHovBBb8n0pHxQ3PiI9qA1XBiF_Ec1jVRsgv9mHsBI6_3pRbEUhKsJFxEUAspYs4mHgaKbUXIAw.jpeg"&gt;&lt;/p&gt;&lt;p&gt;“</w:t>
      </w:r>
      <w:r>
        <w:rPr>
          <w:sz w:val="32"/>
          <w:szCs w:val="32"/>
        </w:rPr>
        <w:t>吃醋”这四字，不仅仅是指实际进餐中的行为，更是一种心理状态。在现代社会，随着工作和生活压力的增大，以及个人的情感需求得不到满足时，“吃醋”的现象就会显著增多。陛下是否正处于一种情感困扰或失望的情境中？这种情绪波动可能通过身体上的表现来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的社交环境与人际关系影响考察</w:t>
      </w:r>
      <w:r>
        <w:rPr>
          <w:sz w:val="32"/>
          <w:szCs w:val="32"/>
        </w:rPr>
        <w:t>&lt;/p&gt;&lt;p&gt;&lt;img src="/static-img/db2rUZf_oZ0WZW5dQJlvACwG7U1gLdJaqC6BVEUiwXLkEcZ5LDd68ZxLSQfbEk_wOx-eXZk58BHPHovBBb8n0pHxQ3PiI9qA1XBiF_Ec1jVRsgv9mHsBI6_3pRbEUhKsJFxEUAspYs4mHgaKbUXIAw.jpeg"&gt;&lt;/p&gt;&lt;p&gt;</w:t>
      </w:r>
      <w:r>
        <w:rPr>
          <w:sz w:val="32"/>
          <w:szCs w:val="32"/>
        </w:rPr>
        <w:t>人际关系对于个体的心理健康有着重要影响。如果陛下的社交环境出现问题，比如朋友圈缺乏支持、家庭沟通不畅等，这些都可能导致身心状态的不稳定，从而产生“吃醋”的行为。了解并改善这些关系，是缓解这一状况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个人价值观念与自我认知的深度探讨</w:t>
      </w:r>
      <w:r>
        <w:rPr>
          <w:sz w:val="32"/>
          <w:szCs w:val="32"/>
        </w:rPr>
        <w:t>&lt;/p&gt;&lt;p&gt;&lt;img src="/static-img/sVprfRrEBWbY50YdtAE6bCwG7U1gLdJaqC6BVEUiwXLkEcZ5LDd68ZxLSQfbEk_wOx-eXZk58BHPHovBBb8n0pHxQ3PiI9qA1XBiF_Ec1jVRsgv9mHsBI6_3pRbEUhKsJFxEUAspYs4mHgaKbUXIAw.jpeg"&gt;&lt;/p&gt;&lt;p&gt;</w:t>
      </w:r>
      <w:r>
        <w:rPr>
          <w:sz w:val="32"/>
          <w:szCs w:val="32"/>
        </w:rPr>
        <w:t>一个人的价值观念和自我认知，对其行为模式有着决定性的影响。当一个人感到自己的价值得不到认可或受到威胁时，便容易产生“吃醋”的心理状态。这也提醒我们要不断提升自我认识，加强内在力量，以应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化对身心健康的长期影响评估</w:t>
      </w:r>
      <w:r>
        <w:rPr>
          <w:sz w:val="32"/>
          <w:szCs w:val="32"/>
        </w:rPr>
        <w:t>&lt;/p&gt;&lt;p&gt;&lt;img src="/static-img/zYzNjQCIGdfFa0UktUMuXywG7U1gLdJaqC6BVEUiwXLkEcZ5LDd68ZxLSQfbEk_wOx-eXZk58BHPHovBBb8n0pHxQ3PiI9qA1XBiF_Ec1jVRsgv9mHsBI6_3pRbEUhKsJFxEUAspYs4mHgaKbUXIAw.jpeg"&gt;&lt;/p&gt;&lt;p&gt;</w:t>
      </w:r>
      <w:r>
        <w:rPr>
          <w:sz w:val="32"/>
          <w:szCs w:val="32"/>
        </w:rPr>
        <w:t>随着现代社会节奏加快以及科技发展迅速，每个人都面临着诸多变革。而这些变革往往需要时间去适应，对于一些敏感的人来说，即使是微小的改变也可能引发不安，从而导致“吃醋”这样的行为。在此，我们建议采取渐进式改变，并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传统文化元素进行心理调适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学作品中充满了关于爱恨情仇的情节，而其中，“食醋”则成为一种形容极度愤怒、悲伤或者忧郁的情绪表达形式。结合这些文化元素，可以设计出一系列针对性较强的心理调适方案，如练习冥想、参与传统艺术活动等，以帮助人们更好地处理复杂的情感冲突。</w:t>
      </w:r>
      <w:r>
        <w:rPr>
          <w:sz w:val="32"/>
          <w:szCs w:val="32"/>
        </w:rPr>
        <w:t>&lt;/p&gt;&lt;p&gt;&lt;a href = "/doc/1480380-</w:t>
      </w:r>
      <w:r>
        <w:rPr>
          <w:sz w:val="32"/>
          <w:szCs w:val="32"/>
        </w:rPr>
        <w:t>陛下今日食醋之谜</w:t>
      </w:r>
      <w:r>
        <w:rPr>
          <w:sz w:val="32"/>
          <w:szCs w:val="32"/>
        </w:rPr>
        <w:t>.doc" rel="alternate" download="1480380-</w:t>
      </w:r>
      <w:r>
        <w:rPr>
          <w:sz w:val="32"/>
          <w:szCs w:val="32"/>
        </w:rPr>
        <w:t>陛下今日食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