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花香揭秘小宝在哪些神秘网站寻找的奇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已经成为了一种新的娱乐方式。无论是喜剧、教育还是探险类内容，都能轻易地在网上找到。其中，关于寻找自然美景或特定物体的视频尤为受欢迎，比如“小宝寻花”的故事。</w:t>
      </w:r>
      <w:r>
        <w:rPr>
          <w:sz w:val="32"/>
          <w:szCs w:val="32"/>
        </w:rPr>
        <w:t>&lt;/p&gt;&lt;p&gt;&lt;img src="/static-img/XW7KRz47A6A2a0G64lpNsgHXtN1OSRXcDGmKhCujgzZF7amJG8IvRfcXsZHIgtHm.jpg"&gt;&lt;/p&gt;&lt;p&gt;</w:t>
      </w:r>
      <w:r>
        <w:rPr>
          <w:sz w:val="32"/>
          <w:szCs w:val="32"/>
        </w:rPr>
        <w:t>小宝寻花：一场奇遇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是一位热爱自然和冒险的小伙子，他决定去某个网站观看寻找罕见植物的视频。这不仅仅是一次简单的浏览，更像是一次心灵之旅。在他的每一次探险中，小宝都能感受到自然界给予他无尽的惊喜和挑战。</w:t>
      </w:r>
      <w:r>
        <w:rPr>
          <w:sz w:val="32"/>
          <w:szCs w:val="32"/>
        </w:rPr>
        <w:t>&lt;/p&gt;&lt;p&gt;&lt;img src="/static-img/Kcqqiwl2GatDBai-S0lKjQHXtN1OSRXcDGmKhCujgzYHH9DsujMOCzAgrEZvkbVWcowSLCVYClGR8iUJMIKBcIgVmjBQBlE6uJqyNC3kbhLQCba-0swJw_2b6Qhoergd8dYVN3s3Y2NbtlYTHrKHF2XpOjuLErGEkoErLNAYPucyaevrZzP2H9TJ4wcCR76PzjNphENoxzr34OtUHPkohQ.jpg"&gt;&lt;/p&gt;&lt;p&gt;</w:t>
      </w:r>
      <w:r>
        <w:rPr>
          <w:sz w:val="32"/>
          <w:szCs w:val="32"/>
        </w:rPr>
        <w:t>网络上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踪小宝，在哪些网站上可以找到他的奇妙征途？答案可能隐藏在一些知名且不那么知名的地球村庄。但如果你想真正深入了解这段旅程，你需要知道一些关键词，比如“野生动植物保护”、“环境探索”或者“旅行日记”。这些关键词通常会带你走进那些隐藏了珍贵资料的地方。</w:t>
      </w:r>
      <w:r>
        <w:rPr>
          <w:sz w:val="32"/>
          <w:szCs w:val="32"/>
        </w:rPr>
        <w:t>&lt;/p&gt;&lt;p&gt;&lt;img src="/static-img/H_GM1IqCrT4o3WWns97xbQHXtN1OSRXcDGmKhCujgzYHH9DsujMOCzAgrEZvkbVWcowSLCVYClGR8iUJMIKBcIgVmjBQBlE6uJqyNC3kbhLQCba-0swJw_2b6Qhoergd8dYVN3s3Y2NbtlYTHrKHF2XpOjuLErGEkoErLNAYPucyaevrZzP2H9TJ4wcCR76PzjNphENoxzr34OtUHPkohQ.jpg"&gt;&lt;/p&gt;&lt;p&gt;</w:t>
      </w:r>
      <w:r>
        <w:rPr>
          <w:sz w:val="32"/>
          <w:szCs w:val="32"/>
        </w:rPr>
        <w:t>观看与参与：跨越屏幕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个人的冒险故事，可以让我们感受到一种共同的情感体验。而通过分享自己的经历，我们也能够增强这种共鸣。因此，当你准备去查看那些记录小宝征途的小屋时，不妨自己也尝试加入一下。他可能会告诉你，那些独特的地方藏着什么未被发现的事物，而你的观点，也许能够帮助他们更好地理解世界。</w:t>
      </w:r>
      <w:r>
        <w:rPr>
          <w:sz w:val="32"/>
          <w:szCs w:val="32"/>
        </w:rPr>
        <w:t>&lt;/p&gt;&lt;p&gt;&lt;img src="/static-img/tGiGnT7VhllRwLhyQUhe8QHXtN1OSRXcDGmKhCujgzYHH9DsujMOCzAgrEZvkbVWcowSLCVYClGR8iUJMIKBcIgVmjBQBlE6uJqyNC3kbhLQCba-0swJw_2b6Qhoergd8dYVN3s3Y2NbtlYTHrKHF2XpOjuLErGEkoErLNAYPucyaevrZzP2H9TJ4wcCR76PzjNphENoxzr34OtUHPkohQ.jpg"&gt;&lt;/p&gt;&lt;p&gt;</w:t>
      </w:r>
      <w:r>
        <w:rPr>
          <w:sz w:val="32"/>
          <w:szCs w:val="32"/>
        </w:rPr>
        <w:t>追逐梦想与珍惜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远离日常生活的人来说，看到别人追求梦想的一刻，无疑是一个巨大的鼓舞。而对于喜欢户外活动的人来说，这样的影片提供了一个全新的视角，让他们思考如何更好地保护我们的地球家园。总而言之，无论是作为观众还是参与者，每个人都有机会从中获得启发和快乐。</w:t>
      </w:r>
      <w:r>
        <w:rPr>
          <w:sz w:val="32"/>
          <w:szCs w:val="32"/>
        </w:rPr>
        <w:t>&lt;/p&gt;&lt;p&gt;&lt;img src="/static-img/dNit8x3SpDXt84-5zuuYigHXtN1OSRXcDGmKhCujgzYHH9DsujMOCzAgrEZvkbVWcowSLCVYClGR8iUJMIKBcIgVmjBQBlE6uJqyNC3kbhLQCba-0swJw_2b6Qhoergd8dYVN3s3Y2NbtlYTHrKHF2XpOjuLErGEkoErLNAYPucyaevrZzP2H9TJ4wcCR76PzjNphENoxzr34OtUHPkohQ.jpg"&gt;&lt;/p&gt;&lt;p&gt;</w:t>
      </w:r>
      <w:r>
        <w:rPr>
          <w:sz w:val="32"/>
          <w:szCs w:val="32"/>
        </w:rPr>
        <w:t>小宝寻花：一个不断探索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对小宝这次征途的小研究时，我们必须承认，这只是他一系列冒险中的一个篇章。当你想要更多这样的刺激经历，最好的方法就是关注相关社区或者论坛。你可能会发现，有很多志同道合的人，他们正计划下一次大规模调查或拍摄工作。此时，你就成了那个特别重要的一环——未来历史上的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描述，我们可以得出结论，小寶尋花這個概念並不是單純指一個網站，它包含了對於環境保護、生物多樣性以及個人對大自然愛好的表達。不論是在實際體驗中，或是在網路視頻平台上觀看，這種精神都是值得我們尊敬與學習的。我們應該通過各種方式支持這樣子的活動，以保證我們現在所享有的資源將來仍然可供後代使用。</w:t>
      </w:r>
      <w:r>
        <w:rPr>
          <w:sz w:val="32"/>
          <w:szCs w:val="32"/>
        </w:rPr>
        <w:t>&lt;/p&gt;&lt;p&gt;&lt;a href = "/doc/1480541-</w:t>
      </w:r>
      <w:r>
        <w:rPr>
          <w:sz w:val="32"/>
          <w:szCs w:val="32"/>
        </w:rPr>
        <w:t>追逐花香揭秘小宝在哪些神秘网站寻找的奇遇视频</w:t>
      </w:r>
      <w:r>
        <w:rPr>
          <w:sz w:val="32"/>
          <w:szCs w:val="32"/>
        </w:rPr>
        <w:t>.doc" rel="alternate" download="1480541-</w:t>
      </w:r>
      <w:r>
        <w:rPr>
          <w:sz w:val="32"/>
          <w:szCs w:val="32"/>
        </w:rPr>
        <w:t>追逐花香揭秘小宝在哪些神秘网站寻找的奇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