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东流嫁祸于人背后的阴谋与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东流：嫁祸于人背后的阴谋与代价</w:t>
      </w:r>
      <w:r>
        <w:rPr>
          <w:sz w:val="32"/>
          <w:szCs w:val="32"/>
        </w:rPr>
        <w:t>&lt;/p&gt;&lt;p&gt;&lt;img src="/static-img/p96l2g3Uu_UvRfTgu7A5erv5n8cmA_0J2y3CTYze-zhBG9Ts5SzBlwMrUFcxTO5p.jpg"&gt;&lt;/p&gt;&lt;p&gt;</w:t>
      </w:r>
      <w:r>
        <w:rPr>
          <w:sz w:val="32"/>
          <w:szCs w:val="32"/>
        </w:rPr>
        <w:t>在这个纷繁复杂的社会中，有一种手段被一些人视为最可靠的政治工具——嫁祸于人。这种做法通常涉及将自己的过失、错误或罪行转嫁给他人，以此来逃避责任，或者是为了达到某些个人或集体利益。然而，这种行为不仅会导致无辜者的受害，还可能引发一系列连锁反应，最终造成不可预测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看，一些权贵和统治者为了巩固自己的地位，经常采用嫁祸于人的策略。当他们犯下了重大错误或犯罪时，他们会找出一个替罪羊，将责任完全推到对方身上。这不仅是一种狡猾的手段，也是一种极其残忍且冷血的政治操作。在这样的环境下，无数的人因而遭受冤屈和迫害，他们的一生因为别人的嫉妒、贪婪和野心而变得徒劳无功。</w:t>
      </w:r>
      <w:r>
        <w:rPr>
          <w:sz w:val="32"/>
          <w:szCs w:val="32"/>
        </w:rPr>
        <w:t>&lt;/p&gt;&lt;p&gt;&lt;img src="/static-img/9omsQsGZD3x2MgEAL-bfFbv5n8cmA_0J2y3CTYze-zgLq75HCzLZqAeDsjYQ5e65GR6JgQ_JqbET_2UofRSb87Ofq5JwCc-TeYhM-m0y1IHIKRu6CjtBHt2JThQsC9_fR7S_D9yo3bl3sj4AjvCkuaTj8is9L1Galu3Ly2Ak_KE.jpg"&gt;&lt;/p&gt;&lt;p&gt;</w:t>
      </w:r>
      <w:r>
        <w:rPr>
          <w:sz w:val="32"/>
          <w:szCs w:val="32"/>
        </w:rPr>
        <w:t>其次，这种行为在现代社会同样存在，只不过形式有所变化。例如，在职场竞争激烈的地方，员工之间为了晋升机会或者避免被解雇，不乏有人通过造谣指控同事，将自己未能完成工作的责任转移到他人身上。而在学术界，有时候研究人员为了获得更多荣誉或者资源，也会采取类似的方法来抹杀对手，使得真相难以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发生的网络诽谤事件也反映了“嫁祸于人”的现实面貌。在虚拟空间里，人们可以匿名发布信息，对他人的声誉进行毁灭性的打击，而这些负面信息往往很难被清除，即使真相大白，但损害已经造成。此外，这也可能触发一系列连锁反应，比如心理健康问题、社交关系破裂甚至自杀等严重后果。</w:t>
      </w:r>
      <w:r>
        <w:rPr>
          <w:sz w:val="32"/>
          <w:szCs w:val="32"/>
        </w:rPr>
        <w:t>&lt;/p&gt;&lt;p&gt;&lt;img src="/static-img/Mf1mdeR30X692jw1uoFYerv5n8cmA_0J2y3CTYze-zgLq75HCzLZqAeDsjYQ5e65GR6JgQ_JqbET_2UofRSb87Ofq5JwCc-TeYhM-m0y1IHIKRu6CjtBHt2JThQsC9_fR7S_D9yo3bl3sj4AjvCkuaTj8is9L1Galu3Ly2Ak_KE.jpg"&gt;&lt;/p&gt;&lt;p&gt;</w:t>
      </w:r>
      <w:r>
        <w:rPr>
          <w:sz w:val="32"/>
          <w:szCs w:val="32"/>
        </w:rPr>
        <w:t>此外，“嫁祸于人”还影响着法律体系。在一些案件中，当证据不足以证明犯罪嫌疑人的犯罪时，有些执法人员可能会选择性地忽略证据，从而制造假象，将罪责归咎给其他无辜者。这不仅违背了司法公正原则，更是在整个法律系统中播下了信任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嫁祸于人”背后往往隐藏着复杂的情感纠葛。对于那些受到欺骗的人来说，他们的心理伤害远远超过物质损失，因为他们失去了对世界真相的一个基本认知。此外，这样的行为也削弱了社会伦理道德标准，让我们共同生活的大环境变得更加恶劣和分裂。</w:t>
      </w:r>
      <w:r>
        <w:rPr>
          <w:sz w:val="32"/>
          <w:szCs w:val="32"/>
        </w:rPr>
        <w:t>&lt;/p&gt;&lt;p&gt;&lt;img src="/static-img/orBH3Uj0gQwPH52bXjRcYbv5n8cmA_0J2y3CTYze-zgLq75HCzLZqAeDsjYQ5e65GR6JgQ_JqbET_2UofRSb87Ofq5JwCc-TeYhM-m0y1IHIKRu6CjtBHt2JThQsC9_fR7S_D9yo3bl3sj4AjvCkuaTj8is9L1Galu3Ly2Ak_KE.jpg"&gt;&lt;/p&gt;&lt;p&gt;</w:t>
      </w:r>
      <w:r>
        <w:rPr>
          <w:sz w:val="32"/>
          <w:szCs w:val="32"/>
        </w:rPr>
        <w:t>最后，由于是如此多元化的问题，它需要各个方面共同努力去解决。一方面，要加强法律监管，提高对这种行为惩处力度；另一方面，要提高公众意识，让大家明白“嫁祸于人”的严重后果，并鼓励人们勇敢地说出真话，不要让恐惧成为沉默的理由；同时，还要加强媒体监督，让新闻自由能够更好地展现出来，用</w:t>
      </w:r>
      <w:r>
        <w:rPr>
          <w:sz w:val="32"/>
          <w:szCs w:val="32"/>
        </w:rPr>
        <w:t>facts</w:t>
      </w:r>
      <w:r>
        <w:rPr>
          <w:sz w:val="32"/>
          <w:szCs w:val="32"/>
        </w:rPr>
        <w:t>说话，为民众提供一个公平透明的地盘；最后，对教育也有要求，如学校应该教育学生诚实守信，不做有悖道德的事情，同时培养批判性思维能力，以便识别并抵御各种欺骗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嫁祸于人”是一个深刻的问题，它需要我们全社会共同参与起来，对抗这股风暴，使我们的生活环境更加安全、健康和美好。</w:t>
      </w:r>
      <w:r>
        <w:rPr>
          <w:sz w:val="32"/>
          <w:szCs w:val="32"/>
        </w:rPr>
        <w:t>&lt;/p&gt;&lt;p&gt;&lt;img src="/static-img/0KXDoEp9N6zAUABufl3m47v5n8cmA_0J2y3CTYze-zgLq75HCzLZqAeDsjYQ5e65GR6JgQ_JqbET_2UofRSb87Ofq5JwCc-TeYhM-m0y1IHIKRu6CjtBHt2JThQsC9_fR7S_D9yo3bl3sj4AjvCkuaTj8is9L1Galu3Ly2Ak_KE.jpg"&gt;&lt;/p&gt;&lt;p&gt;&lt;a href = "/doc/1480736-</w:t>
      </w:r>
      <w:r>
        <w:rPr>
          <w:sz w:val="32"/>
          <w:szCs w:val="32"/>
        </w:rPr>
        <w:t>祸水东流嫁祸于人背后的阴谋与代价</w:t>
      </w:r>
      <w:r>
        <w:rPr>
          <w:sz w:val="32"/>
          <w:szCs w:val="32"/>
        </w:rPr>
        <w:t>.doc" rel="alternate" download="1480736-</w:t>
      </w:r>
      <w:r>
        <w:rPr>
          <w:sz w:val="32"/>
          <w:szCs w:val="32"/>
        </w:rPr>
        <w:t>祸水东流嫁祸于人背后的阴谋与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