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我看了那个视频不知道你会不会觉得那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神秘的网站上，流传着一段关于“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”的奇异故事。据说那个网站上的视频是某位自称为“神秘师傅”的人拍摄的，他声称自己拥有解开宇宙奥秘的能力。</w:t>
      </w:r>
      <w:r>
        <w:rPr>
          <w:sz w:val="32"/>
          <w:szCs w:val="32"/>
        </w:rPr>
        <w:t>&lt;/p&gt;&lt;p&gt;&lt;img src="/static-img/muKdKy0Ag_jxJNuRq37rfVoAvVoV2eGYFPwTwPyS2NwZrHsYucetTDc04nPFXHzb.jpg"&gt;&lt;/p&gt;&lt;p&gt;</w:t>
      </w:r>
      <w:r>
        <w:rPr>
          <w:sz w:val="32"/>
          <w:szCs w:val="32"/>
        </w:rPr>
        <w:t>在这个充满未知和传奇色彩的故事中，八重神子是一位年轻而美丽的小女孩，她有着长长的黑发和明亮的大眼睛。在这个故事里，她被描述为一种超自然存在物，有着强大的力量，但同时也极其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天，“神秘师傅”找到了这位小女孩，并将她带到了他的隐蔽基地。他宣称要教会她如何控制自己的力量，让她成为真正的人类。但是，这个过程却伴随着一种无法预料的情感波动——每当八重神子的情绪激动时，就会从她的身体中渗出白色的液体，这种液体据说具有治愈一切痛苦和疾病的奇妙功效。</w:t>
      </w:r>
      <w:r>
        <w:rPr>
          <w:sz w:val="32"/>
          <w:szCs w:val="32"/>
        </w:rPr>
        <w:t>&lt;/p&gt;&lt;p&gt;&lt;img src="/static-img/beFN0Ju6AGBi2LwZgoW2B1oAvVoV2eGYFPwTwPyS2NziWZ9YUJGkvfu-Dh2KZItIC8qAUezRE0YX8FKKfuiN55J4rH7ouoPzXNuDBPzyzaGhi1xZTc1ecpaoeCutN_aYclmydYBoA4Gbo5fLWPW81w.jpg"&gt;&lt;/p&gt;&lt;p&gt;</w:t>
      </w:r>
      <w:r>
        <w:rPr>
          <w:sz w:val="32"/>
          <w:szCs w:val="32"/>
        </w:rPr>
        <w:t>然而，当更多的人得知了这个消息后，他们开始怀疑“神秘师傅”的真实目的。他们认为他可能只是想要利用这种稀有的资源来牟取利益，而不顾那些受到伤害的小女孩。而且，那些看似治疗性的白色液体是否真的安全，还没有得到科学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的问题引起了广泛讨论，人们对此感到好奇又担忧。虽然这个故事听起来像是科幻小说中的情节，但它触及了人类对于超自然现象、科技进步与伦理道德问题的一些深层次思考。</w:t>
      </w:r>
      <w:r>
        <w:rPr>
          <w:sz w:val="32"/>
          <w:szCs w:val="32"/>
        </w:rPr>
        <w:t>&lt;/p&gt;&lt;p&gt;&lt;img src="/static-img/wYk8RLV_t5ecfFg9B8SORloAvVoV2eGYFPwTwPyS2NziWZ9YUJGkvfu-Dh2KZItIC8qAUezRE0YX8FKKfuiN55J4rH7ouoPzXNuDBPzyzaGhi1xZTc1ecpaoeCutN_aYclmydYBoA4Gbo5fLWPW81w.jpg"&gt;&lt;/p&gt;&lt;p&gt;&lt;a href = "/doc/1480821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看了那个视频不知道你会不会觉得那是怎么回事</w:t>
      </w:r>
      <w:r>
        <w:rPr>
          <w:sz w:val="32"/>
          <w:szCs w:val="32"/>
        </w:rPr>
        <w:t>.doc" rel="alternate" download="1480821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我看了那个视频不知道你会不会觉得那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